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</w:rPr>
        <w:t>Cvičení č. 4 – Interaktivní/ dynamická  mapy</w:t>
      </w:r>
    </w:p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–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Portál  veřejné správy České republiky – Geoportál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ÚKOLY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učit se pracovat a využívat interaktivní  mapy </w:t>
      </w:r>
      <w:r>
        <w:rPr>
          <w:rFonts w:cs="Arial" w:ascii="Arial" w:hAnsi="Arial"/>
          <w:b/>
          <w:bCs/>
          <w:u w:val="single"/>
        </w:rPr>
        <w:t>mapového serveru Geoportál</w:t>
      </w:r>
      <w:r>
        <w:rPr>
          <w:rFonts w:cs="Arial" w:ascii="Arial" w:hAnsi="Arial"/>
        </w:rPr>
        <w:t xml:space="preserve"> , </w:t>
      </w:r>
      <w:hyperlink r:id="rId2">
        <w:r>
          <w:rPr>
            <w:rStyle w:val="InternetLink"/>
            <w:rFonts w:cs="Arial" w:ascii="Arial" w:hAnsi="Arial"/>
          </w:rPr>
          <w:t>http://geoportal.env.cz/mapmaker/cenia/portal/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známit se přes nápovědu s prací na mapovém serveru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</w:rPr>
        <w:t xml:space="preserve">Pro  vybraný region </w:t>
      </w:r>
      <w:r>
        <w:rPr>
          <w:rFonts w:cs="Arial" w:ascii="Arial" w:hAnsi="Arial"/>
        </w:rPr>
        <w:t xml:space="preserve">  (a pomocí printsceen uložte do protokolu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obrazit mapu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topografickou mapu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bCs/>
          <w:u w:val="single"/>
        </w:rPr>
        <w:t>znečišťovatelů ovzduší emisemi</w:t>
      </w:r>
      <w:r>
        <w:rPr>
          <w:rFonts w:cs="Arial" w:ascii="Arial" w:hAnsi="Arial"/>
          <w:b/>
          <w:bCs/>
        </w:rPr>
        <w:t xml:space="preserve"> + </w:t>
      </w:r>
      <w:r>
        <w:rPr>
          <w:rFonts w:cs="Arial" w:ascii="Arial" w:hAnsi="Arial"/>
          <w:b/>
          <w:bCs/>
          <w:u w:val="single"/>
        </w:rPr>
        <w:t>zjistit hodnoty emisí</w:t>
      </w:r>
      <w:r>
        <w:rPr>
          <w:rFonts w:cs="Arial" w:ascii="Arial" w:hAnsi="Arial"/>
          <w:b/>
          <w:bCs/>
        </w:rPr>
        <w:t xml:space="preserve"> jednotlivých znečišťovatelů a jejich rozmístění v lokalitě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2. voj.mapování </w:t>
      </w:r>
      <w:r>
        <w:rPr>
          <w:rFonts w:cs="Arial" w:ascii="Arial" w:hAnsi="Arial"/>
          <w:u w:val="single"/>
        </w:rPr>
        <w:t xml:space="preserve">( nutno označit Morava nebo Čechy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tokol bude obsahovat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itulní stranu viz.  vzor Metody v geografii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adání cvičení ( komplet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řešení a postup práce, základní body potřebné k tomu, abyste sami práci zvládli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3 * obraz vytvořených map, stačí pouze ve formě „Print screen“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ožit pod příjmením a číslem protokolu na IS, odevzdávárna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oznámky, ukáz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www adresa</w:t>
      </w:r>
    </w:p>
    <w:p>
      <w:pPr>
        <w:pStyle w:val="Normlnweb"/>
        <w:spacing w:before="0" w:after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řílohy :obrázky s popisem viz níže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Úvodní stránk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3425</wp:posOffset>
                </wp:positionH>
                <wp:positionV relativeFrom="paragraph">
                  <wp:posOffset>102235</wp:posOffset>
                </wp:positionV>
                <wp:extent cx="1485900" cy="958850"/>
                <wp:effectExtent l="10795" t="1651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58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8.05pt" to="174.7pt,83.5pt" stroked="t" o:allowincell="f" style="position:absolute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„</w:t>
      </w:r>
      <w:r>
        <w:rPr>
          <w:rFonts w:cs="Arial" w:ascii="Arial" w:hAnsi="Arial"/>
          <w:color w:val="00FF00"/>
        </w:rPr>
        <w:t>mapové služby</w:t>
      </w:r>
      <w:r>
        <w:rPr>
          <w:rFonts w:cs="Arial" w:ascii="Arial" w:hAnsi="Arial"/>
        </w:rPr>
        <w:t>“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ehled tematických map</w:t>
      </w:r>
    </w:p>
    <w:p>
      <w:pPr>
        <w:pStyle w:val="Normal"/>
        <w:rPr/>
      </w:pPr>
      <w:r>
        <w:rPr>
          <w:rFonts w:cs="Arial" w:ascii="Arial" w:hAnsi="Arial"/>
        </w:rPr>
        <w:t xml:space="preserve">http://portal.gov.cz/wps/portal/_s.155/6966/place 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r. 1. Úvodní stra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0</wp:posOffset>
                </wp:positionH>
                <wp:positionV relativeFrom="paragraph">
                  <wp:posOffset>737870</wp:posOffset>
                </wp:positionV>
                <wp:extent cx="386080" cy="4572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8.5pt;margin-top:58.1pt;width:30.35pt;height:35.95pt;mso-wrap-style:none;v-text-anchor:middle">
                <v:fill o:detectmouseclick="t" on="false"/>
                <v:stroke color="lime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53940" cy="36499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4400550" cy="33000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3730</wp:posOffset>
                </wp:positionH>
                <wp:positionV relativeFrom="paragraph">
                  <wp:posOffset>2031365</wp:posOffset>
                </wp:positionV>
                <wp:extent cx="981075" cy="1000125"/>
                <wp:effectExtent l="16510" t="16510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10000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9pt;margin-top:159.95pt;width:77.2pt;height:78.7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-78105</wp:posOffset>
                </wp:positionV>
                <wp:extent cx="800100" cy="2171700"/>
                <wp:effectExtent l="13970" t="5080" r="107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-6.15pt" to="80.6pt,164.8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60720" cy="43205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r. 2. Přehled tematických map -  první strana, velikost mapového výřez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760720" cy="43205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3950970</wp:posOffset>
                </wp:positionV>
                <wp:extent cx="3200400" cy="1359535"/>
                <wp:effectExtent l="5080" t="63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359360"/>
                          <a:chOff x="0" y="0"/>
                          <a:chExt cx="3200400" cy="1359360"/>
                        </a:xfrm>
                      </wpg:grpSpPr>
                      <wps:wsp>
                        <wps:cNvSpPr/>
                        <wps:spPr>
                          <a:xfrm flipV="1">
                            <a:off x="228600" y="0"/>
                            <a:ext cx="914400" cy="1166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73720"/>
                            <a:ext cx="32004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 xml:space="preserve">Údaje o znečišťovatelých z registru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11.1pt;width:252pt;height:107.05pt" coordorigin="2160,6222" coordsize="5040,2141">
                <v:line id="shape_0" from="2520,6222" to="3959,8057" stroked="t" o:allowincell="f" style="position:absolute;flip: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7598;width:503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 xml:space="preserve">Údaje o znečišťovatelých z registru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3950970</wp:posOffset>
                </wp:positionV>
                <wp:extent cx="571500" cy="1143000"/>
                <wp:effectExtent l="26035" t="0" r="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11.1pt" to="368.95pt,401.05pt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515100" cy="491553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aps/>
        </w:rPr>
        <w:t>Obr. 3. Znečišťovatelé ovzduší včetně složení a objemu emisí do ovzduš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49850" cy="386207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r. 4. Historické mapy 2. vojenského mapování  s informacemi o datech. tzv. metadata s údaji o 2. voj. mapování Če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4370" cy="431546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r. 5 . Detail, 2. voj mapování cca 1850, obec Tasov s údolím řeky Oslavy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itulek">
    <w:name w:val="Titulek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portal.env.cz/mapmaker/cenia/porta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57:00Z</dcterms:created>
  <dc:creator>svatonova</dc:creator>
  <dc:description/>
  <cp:keywords/>
  <dc:language>en-US</dc:language>
  <cp:lastModifiedBy>Hana Svatonova</cp:lastModifiedBy>
  <cp:lastPrinted>2006-06-27T13:38:00Z</cp:lastPrinted>
  <dcterms:modified xsi:type="dcterms:W3CDTF">2009-10-21T11:01:00Z</dcterms:modified>
  <cp:revision>3</cp:revision>
  <dc:subject/>
  <dc:title>http://geoportal</dc:title>
</cp:coreProperties>
</file>