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ESTIONNAIRE ON WRITING for 1st year studen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 (optional) 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. Writing in genera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Specify your previous writing experience. If you have written some kinds of writing assignments from the following list so far, specify how many: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a) </w:t>
      </w:r>
      <w:r>
        <w:rPr>
          <w:b/>
          <w:bCs/>
          <w:lang w:val="en-GB"/>
        </w:rPr>
        <w:t xml:space="preserve">an argumentative essay </w:t>
      </w:r>
      <w:r>
        <w:rPr>
          <w:lang w:val="en-GB"/>
        </w:rPr>
        <w:t>(i.e. stating arguments and counter-arguments)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yes        how many approximately _____</w:t>
        <w:tab/>
        <w:tab/>
        <w:t>no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b) </w:t>
      </w:r>
      <w:r>
        <w:rPr>
          <w:b/>
          <w:bCs/>
          <w:lang w:val="en-GB"/>
        </w:rPr>
        <w:t xml:space="preserve">a literary analysis essay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yes        how many approximately _____</w:t>
        <w:tab/>
        <w:tab/>
        <w:t xml:space="preserve">no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c) </w:t>
      </w:r>
      <w:r>
        <w:rPr>
          <w:b/>
          <w:bCs/>
          <w:lang w:val="en-GB"/>
        </w:rPr>
        <w:t>an advantages and disadvantages essay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 xml:space="preserve">  yes        how many approximately _____  </w:t>
        <w:tab/>
        <w:tab/>
        <w:t xml:space="preserve">no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d) </w:t>
      </w:r>
      <w:r>
        <w:rPr>
          <w:b/>
          <w:bCs/>
          <w:lang w:val="en-GB"/>
        </w:rPr>
        <w:t>a comparison and contrast essay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yes        how many approximately _____               no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e) </w:t>
      </w:r>
      <w:r>
        <w:rPr>
          <w:b/>
          <w:bCs/>
          <w:lang w:val="en-GB"/>
        </w:rPr>
        <w:t xml:space="preserve">a research paper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yes        how many approximately _____</w:t>
        <w:tab/>
        <w:tab/>
        <w:t>no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f) </w:t>
      </w:r>
      <w:r>
        <w:rPr>
          <w:b/>
          <w:bCs/>
          <w:lang w:val="en-GB"/>
        </w:rPr>
        <w:t>other types of essay</w:t>
      </w:r>
      <w:r>
        <w:rPr>
          <w:lang w:val="en-GB"/>
        </w:rPr>
        <w:t xml:space="preserve">,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specify 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Before writing an essay (of any sort) did you get instructions/advice from your teacher/instructor concerning the essay'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) organizatio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b) argumentatio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) language and styl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) others, specify _____________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e) none at all; in this case, did you try to find some information yourself and w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__________________________________________________________________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3. Did you previously do any research before writing an essay: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yes          no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If so, did you use:  a) the interne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</w:t>
      </w:r>
      <w:r>
        <w:rPr>
          <w:lang w:val="en-GB"/>
        </w:rPr>
        <w:t>b) book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</w:t>
      </w:r>
      <w:r>
        <w:rPr>
          <w:lang w:val="en-GB"/>
        </w:rPr>
        <w:t>c) magazine/newspaper articl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</w:t>
      </w:r>
      <w:r>
        <w:rPr>
          <w:lang w:val="en-GB"/>
        </w:rPr>
        <w:t>d) professional journal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</w:t>
      </w:r>
      <w:r>
        <w:rPr>
          <w:lang w:val="en-GB"/>
        </w:rPr>
        <w:t>e) personal interview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</w:t>
      </w:r>
      <w:r>
        <w:rPr>
          <w:lang w:val="en-GB"/>
        </w:rPr>
        <w:t>f) others - specify________________________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4. Did your teacher/instructor advise you/encourage you to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) do brainstorming before writing an essay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b) do some research before writing an essay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c) understand/consider the format of the assignment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d) write a draft/draft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e) revise and edit the essay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f) cite sources carefully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g) avoid plagiar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Did your teacher/instructor use model essays to demonstrate various techniques and styles?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yes          no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Have you ever taken any course on writing? If so, where? 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. Your future bachelor thesi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Expected/Planned subject area of the bachelor thesis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Methodology ______     Linguistics  ________      Literature _____  Cultural studies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When writing your bachelor thesis, do you think it will be useful for you to study some textbook, articles, www pages or courses dealing with the academic style of writing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es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specify why _____________________________________________________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>- specify the source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Considering the following list of concepts, mark those you knew before you started this programme and those you know now (use x for your answers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bCs/>
          <w:lang w:val="en-GB"/>
        </w:rPr>
        <w:t>before        now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) academic writing style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b) plagiarism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) paraphrasing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) APA style / MLA style /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hicago style (any of these)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rPr/>
      </w:pPr>
      <w:r>
        <w:rPr>
          <w:lang w:val="en-GB"/>
        </w:rPr>
        <w:t xml:space="preserve">4. Are you now familiar with the </w:t>
      </w:r>
      <w:r>
        <w:rPr>
          <w:b/>
          <w:bCs/>
          <w:lang w:val="en-GB"/>
        </w:rPr>
        <w:t>academic writing style</w:t>
      </w:r>
      <w:r>
        <w:rPr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) yes, I know the style and its typical featur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b) I have heard the term 'academic style' but I am not familiar with its typical features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) no, I am not familiar with the style and its typical features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) other 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If you are familiar with the academic writing style, how would you define it?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Do you intend to take part in an academic writing course? If yes, could you mention some instructions you expect to get concerning academic writing sty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. </w:t>
      </w:r>
      <w:r>
        <w:rPr>
          <w:b/>
          <w:bCs/>
          <w:lang w:val="en-GB"/>
        </w:rPr>
        <w:t>Quoting sources</w:t>
      </w:r>
      <w:r>
        <w:rPr>
          <w:lang w:val="en-GB"/>
        </w:rPr>
        <w:t>: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a) I do not know how to quote sources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b) I have been given instructions by my teacher/instructor concerning quoting sources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) I have tried to find out how to quote sources myself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) quoting sources is possible but not necessary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What is </w:t>
      </w:r>
      <w:r>
        <w:rPr>
          <w:b/>
          <w:bCs/>
          <w:lang w:val="en-GB"/>
        </w:rPr>
        <w:t>paraphrasing</w:t>
      </w:r>
      <w:r>
        <w:rPr>
          <w:lang w:val="en-GB"/>
        </w:rPr>
        <w:t xml:space="preserve">? What do you do when you </w:t>
      </w:r>
      <w:r>
        <w:rPr>
          <w:b/>
          <w:lang w:val="en-GB"/>
        </w:rPr>
        <w:t>paraphrase</w:t>
      </w:r>
      <w:r>
        <w:rPr>
          <w:lang w:val="en-GB"/>
        </w:rPr>
        <w:t xml:space="preserve"> what someone else sai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</w:t>
      </w:r>
      <w:r>
        <w:rPr>
          <w:b/>
          <w:bCs/>
          <w:lang w:val="en-GB"/>
        </w:rPr>
        <w:t>Plagiarism</w:t>
      </w:r>
      <w:r>
        <w:rPr>
          <w:lang w:val="en-GB"/>
        </w:rPr>
        <w:t xml:space="preserve"> is (more than one answer may be correct)</w:t>
      </w:r>
    </w:p>
    <w:p>
      <w:pPr>
        <w:pStyle w:val="Normal"/>
        <w:rPr>
          <w:lang w:val="en-GB"/>
        </w:rPr>
      </w:pPr>
      <w:r>
        <w:rPr>
          <w:lang w:val="en-GB"/>
        </w:rPr>
        <w:t>a) copying material/someone else's ideas without acknowledging the source</w:t>
      </w:r>
    </w:p>
    <w:p>
      <w:pPr>
        <w:pStyle w:val="Normal"/>
        <w:rPr>
          <w:lang w:val="en-GB"/>
        </w:rPr>
      </w:pPr>
      <w:r>
        <w:rPr>
          <w:lang w:val="en-GB"/>
        </w:rPr>
        <w:t>b) paraphrasing someone else's ideas without mentioning the source</w:t>
      </w:r>
    </w:p>
    <w:p>
      <w:pPr>
        <w:pStyle w:val="Normal"/>
        <w:rPr>
          <w:lang w:val="en-GB"/>
        </w:rPr>
      </w:pPr>
      <w:r>
        <w:rPr>
          <w:lang w:val="en-GB"/>
        </w:rPr>
        <w:t>c) using material when author has been identified but not using quotation marks to mark his/her original words</w:t>
      </w:r>
    </w:p>
    <w:p>
      <w:pPr>
        <w:pStyle w:val="Normal"/>
        <w:rPr>
          <w:lang w:val="en-GB"/>
        </w:rPr>
      </w:pPr>
      <w:r>
        <w:rPr>
          <w:lang w:val="en-GB"/>
        </w:rPr>
        <w:t>d) using material from the internet without mentioning the 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ank you very much for your time and effort!</w:t>
      </w:r>
    </w:p>
    <w:sectPr>
      <w:type w:val="nextPage"/>
      <w:pgSz w:w="11906" w:h="16838"/>
      <w:pgMar w:left="1134" w:right="1134" w:gutter="0" w:header="0" w:top="91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5:00Z</dcterms:created>
  <dc:creator/>
  <dc:description/>
  <cp:keywords/>
  <dc:language>en-US</dc:language>
  <cp:lastModifiedBy>renata</cp:lastModifiedBy>
  <dcterms:modified xsi:type="dcterms:W3CDTF">2011-03-25T04:44:00Z</dcterms:modified>
  <cp:revision>5</cp:revision>
  <dc:subject/>
  <dc:title/>
</cp:coreProperties>
</file>