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Credit requirements AJPV_JC3B + 4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Full active participation in lessons is expec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Final test based on the materials from the semina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10-15 minute in-pair presentation based on one of the topics (see below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Oral examining based on the materials from the semina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count: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Students who have not been absent more than twice will not be orally exami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pic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other famous musica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itish Royal Famil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velling in English speaking countr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velling in other countr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ot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itain and the US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itish curios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glish language curios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est English film/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est American film/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9:00Z</dcterms:created>
  <dc:creator>Helena</dc:creator>
  <dc:description/>
  <dc:language>en-US</dc:language>
  <cp:lastModifiedBy>Helena</cp:lastModifiedBy>
  <dcterms:modified xsi:type="dcterms:W3CDTF">2011-02-27T08:57:00Z</dcterms:modified>
  <cp:revision>3</cp:revision>
  <dc:subject/>
  <dc:title/>
</cp:coreProperties>
</file>