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né knihy pro recenzi (doporučené, po domluvě je možno zvolit i jiný titu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aps/>
          <w:color w:val="800000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aps/>
          <w:color w:val="212063"/>
        </w:rPr>
        <w:t>1) Čechová Hansen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,  Barbar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ápady pro rozvoj a hodnocení klíčových kompetencí žáků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9, 117 s., ISBN: 978-80-7367-388-8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) FOŘTÍK, Václav &amp;  FOŘTÍKOVÁ, Jitk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adané dítě a rozvoje jeho schopnost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7, 126 s., ISBN: 978-80-7367-297-3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Narrow"/>
          <w:b/>
          <w:b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3) FRYJAUFOVÁ, Ev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aučte své dítě efektivnímu učen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Brno: Computer Press, 2006, 95 s., ISBN: 978-80-251-1481-0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Narrow"/>
          <w:b/>
          <w:b/>
          <w:color w:val="212063"/>
        </w:rPr>
      </w:pPr>
      <w:r>
        <w:rPr/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Style w:val="Applestylespan"/>
          <w:rFonts w:eastAsia="Arial Unicode MS" w:cs="Arial Unicode MS" w:ascii="Arial Narrow" w:hAnsi="Arial Narrow"/>
          <w:color w:val="212063"/>
        </w:rPr>
        <w:t>4) KASÍKOVÁ, Hana: Kooperativní učení, kooperativní škola. 2.rozšířené a aktualizované vyd., Praha: Portál, 2010, 152 s., ISBN: 978-80-7367-712-1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5) KOŠTÁLOVÁ, Hana &amp; STRAKOVÁ, Jana et. al.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Hodnocení: důvěra, dialog, růst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 Vyd., Praha: SKAV, 2008, 107 s., ISBN: 978-80-254-2417-9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6) PRŮCHA, Jan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Učitel: současné poznatky o profesi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2, 154 s., ISBN: 80-7178-621-7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7) STUCHLÍKOVÁ, Iva et al.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Zvládání emočních problémů školáků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5, 176 s., ISBN: 80-7178-534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8) ŠIMANOVSKÝ, Zdeněk &amp; ŠIMANOVSKÁ, Barbara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 xml:space="preserve">Hry pro rozvoj zdravé osobnosti.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1. vyd. (dotisk), Praha: Portál, 2010, 160 s., ISBN: 978-80-7367-801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9) VACEK, Pavel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Rozvoj morálního vědomí žáků: metodické náměty k realizaci průřezových témat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8, 126 s., ISBN: 978-80-7367-386-4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Vodova</dc:creator>
  <dc:description/>
  <cp:keywords/>
  <dc:language>en-US</dc:language>
  <cp:lastModifiedBy>Vodova</cp:lastModifiedBy>
  <dcterms:modified xsi:type="dcterms:W3CDTF">2011-02-22T13:23:00Z</dcterms:modified>
  <cp:revision>1</cp:revision>
  <dc:subject/>
  <dc:title>Volné knihy pro recenzi (doporučené, po domluvě je možno zvolit i jiný titul)</dc:title>
</cp:coreProperties>
</file>