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olné knihy pro recenzi (doporučené, po domluvě je možno zvolit i jiný titul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aps/>
          <w:color w:val="800000"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convertedspace"/>
          <w:rFonts w:eastAsia="Arial Unicode MS" w:cs="Arial Unicode MS" w:ascii="Arial Narrow" w:hAnsi="Arial Narrow"/>
          <w:caps/>
          <w:color w:val="212063"/>
        </w:rPr>
        <w:t>1) Čechová Hansen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,  Barbara:  </w:t>
      </w:r>
      <w:r>
        <w:rPr>
          <w:rStyle w:val="Appleconvertedspace"/>
          <w:rFonts w:eastAsia="Arial Unicode MS" w:cs="Arial Unicode MS" w:ascii="Arial Narrow" w:hAnsi="Arial Narrow"/>
          <w:i/>
          <w:color w:val="212063"/>
        </w:rPr>
        <w:t>Nápady pro rozvoj a hodnocení klíčových kompetencí žáků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1. vyd., 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>Praha: Portál, 2009, 117 s., ISBN: 978-80-7367-388-8 (brož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FF0000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2) FRYJAUFOVÁ, Eva:  </w:t>
      </w:r>
      <w:r>
        <w:rPr>
          <w:rStyle w:val="Appleconvertedspace"/>
          <w:rFonts w:eastAsia="Arial Unicode MS" w:cs="Arial Unicode MS" w:ascii="Arial Narrow" w:hAnsi="Arial Narrow"/>
          <w:i/>
          <w:color w:val="212063"/>
        </w:rPr>
        <w:t>Naučte své dítě efektivnímu učení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1. vyd., 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>Brno: Computer Press, 2006, 95 s., ISBN: 978-80-251-1481-0 (brož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Narrow"/>
          <w:b/>
          <w:b/>
          <w:color w:val="212063"/>
        </w:rPr>
      </w:pPr>
      <w:r>
        <w:rPr/>
      </w:r>
    </w:p>
    <w:p>
      <w:pPr>
        <w:pStyle w:val="Normal"/>
        <w:ind w:left="540" w:hanging="540"/>
        <w:rPr>
          <w:rStyle w:val="Applestylespan"/>
          <w:rFonts w:ascii="Arial Narrow" w:hAnsi="Arial Narrow" w:eastAsia="Arial Unicode MS" w:cs="Arial Unicode MS"/>
          <w:color w:val="212063"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40" w:hanging="540"/>
        <w:rPr/>
      </w:pPr>
      <w:r>
        <w:rPr>
          <w:rStyle w:val="Applestylespan"/>
          <w:rFonts w:eastAsia="Arial Unicode MS" w:cs="Arial Unicode MS" w:ascii="Arial Narrow" w:hAnsi="Arial Narrow"/>
          <w:color w:val="212063"/>
        </w:rPr>
        <w:t>3) KASÍKOVÁ, Hana: Kooperativní učení, kooperativní škola. 2.rozšířené a aktualizované vyd., Praha: Portál, 2010, 152 s., ISBN: 978-80-7367-712-1.</w:t>
      </w:r>
    </w:p>
    <w:p>
      <w:pPr>
        <w:pStyle w:val="Normal"/>
        <w:ind w:left="540" w:hanging="540"/>
        <w:rPr>
          <w:rStyle w:val="Applestylespan"/>
          <w:rFonts w:ascii="Arial Narrow" w:hAnsi="Arial Narrow" w:eastAsia="Arial Unicode MS" w:cs="Arial Unicode MS"/>
          <w:color w:val="212063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stylespan"/>
          <w:rFonts w:eastAsia="Arial Unicode MS" w:cs="Arial Unicode MS" w:ascii="Arial Narrow" w:hAnsi="Arial Narrow"/>
          <w:color w:val="212063"/>
        </w:rPr>
        <w:t xml:space="preserve">4) KOŠTÁLOVÁ, Hana &amp; STRAKOVÁ, Jana et. al.: </w:t>
      </w:r>
      <w:r>
        <w:rPr>
          <w:rStyle w:val="Applestylespan"/>
          <w:rFonts w:eastAsia="Arial Unicode MS" w:cs="Arial Unicode MS" w:ascii="Arial Narrow" w:hAnsi="Arial Narrow"/>
          <w:i/>
          <w:color w:val="212063"/>
        </w:rPr>
        <w:t>Hodnocení: důvěra, dialog, růst.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 xml:space="preserve"> 1. Vyd., Praha: SKAV, 2008, 107 s., ISBN: 978-80-254-2417-9 (brož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FF0000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convertedspace"/>
          <w:rFonts w:eastAsia="Arial Unicode MS" w:cs="Arial Unicode MS" w:ascii="Arial Narrow" w:hAnsi="Arial Narrow"/>
        </w:rPr>
        <w:t>5)</w:t>
      </w:r>
      <w:r>
        <w:rPr>
          <w:rStyle w:val="Appleconvertedspace"/>
          <w:rFonts w:eastAsia="Arial Unicode MS" w:cs="Arial Unicode MS" w:ascii="Arial Narrow" w:hAnsi="Arial Narrow"/>
          <w:color w:val="FF0000"/>
        </w:rPr>
        <w:t xml:space="preserve"> 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PALENČAROVÁ, Jana &amp; ŠEBESTA, Karel: </w:t>
      </w:r>
      <w:r>
        <w:rPr>
          <w:rStyle w:val="Appleconvertedspace"/>
          <w:rFonts w:eastAsia="Arial Unicode MS" w:cs="Arial Unicode MS" w:ascii="Arial Narrow" w:hAnsi="Arial Narrow"/>
          <w:i/>
          <w:color w:val="212063"/>
        </w:rPr>
        <w:t>Aktivní naslouchání při vyučování. 1. v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yd., 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>Praha: Portál, 2006, 104 s., ISBN: 80-7367-101-8 (brož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FF0000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6) PRŮCHA, Jan: </w:t>
      </w:r>
      <w:r>
        <w:rPr>
          <w:rStyle w:val="Appleconvertedspace"/>
          <w:rFonts w:eastAsia="Arial Unicode MS" w:cs="Arial Unicode MS" w:ascii="Arial Narrow" w:hAnsi="Arial Narrow"/>
          <w:i/>
          <w:color w:val="212063"/>
        </w:rPr>
        <w:t xml:space="preserve">Učitel: současné poznatky o profesi. 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1. vyd., 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>Praha: Portál, 2002, 154 s., ISBN: 80-7178-621-7 (brož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FF0000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7) STUCHLÍKOVÁ, Iva et al.: </w:t>
      </w:r>
      <w:r>
        <w:rPr>
          <w:rStyle w:val="Appleconvertedspace"/>
          <w:rFonts w:eastAsia="Arial Unicode MS" w:cs="Arial Unicode MS" w:ascii="Arial Narrow" w:hAnsi="Arial Narrow"/>
          <w:i/>
          <w:color w:val="212063"/>
        </w:rPr>
        <w:t xml:space="preserve">Zvládání emočních problémů školáků. 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1. vyd., 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>Praha: Portál, 2005, 176 s., ISBN: 80-7178-534-2 (brož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stylespan"/>
          <w:rFonts w:eastAsia="Arial Unicode MS" w:cs="Arial Unicode MS" w:ascii="Arial Narrow" w:hAnsi="Arial Narrow"/>
          <w:color w:val="212063"/>
        </w:rPr>
        <w:t xml:space="preserve">8) ŠIMANOVSKÝ, Zdeněk &amp; ŠIMANOVSKÁ, Barbara: </w:t>
      </w:r>
      <w:r>
        <w:rPr>
          <w:rStyle w:val="Applestylespan"/>
          <w:rFonts w:eastAsia="Arial Unicode MS" w:cs="Arial Unicode MS" w:ascii="Arial Narrow" w:hAnsi="Arial Narrow"/>
          <w:i/>
          <w:color w:val="212063"/>
        </w:rPr>
        <w:t xml:space="preserve">Hry pro rozvoj zdravé osobnosti. 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>1. vyd. (dotisk), Praha: Portál, 2010, 160 s., ISBN: 978-80-7367-801-2 (brož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9) VACEK, Pavel:  </w:t>
      </w:r>
      <w:r>
        <w:rPr>
          <w:rStyle w:val="Appleconvertedspace"/>
          <w:rFonts w:eastAsia="Arial Unicode MS" w:cs="Arial Unicode MS" w:ascii="Arial Narrow" w:hAnsi="Arial Narrow"/>
          <w:i/>
          <w:color w:val="212063"/>
        </w:rPr>
        <w:t xml:space="preserve">Rozvoj morálního vědomí žáků: metodické náměty k realizaci průřezových témat. 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1. vyd., 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>Praha: Portál, 2008, 126 s., ISBN: 978-80-7367-386-4 (brož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</w:p>
    <w:p>
      <w:pPr>
        <w:pStyle w:val="Normal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49:00Z</dcterms:created>
  <dc:creator>Vodova</dc:creator>
  <dc:description/>
  <cp:keywords/>
  <dc:language>en-US</dc:language>
  <cp:lastModifiedBy>Vodova</cp:lastModifiedBy>
  <dcterms:modified xsi:type="dcterms:W3CDTF">2011-02-23T11:49:00Z</dcterms:modified>
  <cp:revision>2</cp:revision>
  <dc:subject/>
  <dc:title>Volné knihy pro recenzi (doporučené, po domluvě je možno zvolit i jiný titul)</dc:title>
</cp:coreProperties>
</file>