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rukturace přípravy na hodinu přírodopis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éma hodiny: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pracoval/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třídu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ísto realizac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třída, učebna,spec. učebna, tělocvična, hřiště, park,</w:t>
      </w:r>
      <w:r>
        <w:rPr>
          <w:rFonts w:cs="Arial Narrow" w:ascii="Arial Narrow" w:hAnsi="Arial Narrow"/>
        </w:rPr>
        <w:t xml:space="preserve"> …)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Časová dotace: </w:t>
      </w:r>
      <w:r>
        <w:rPr>
          <w:rFonts w:cs="Arial Narrow" w:ascii="Arial Narrow" w:hAnsi="Arial Narrow"/>
          <w:color w:val="008000"/>
        </w:rPr>
        <w:t>(45 min., 90 min, …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Forma výuk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středky výuky: </w:t>
      </w:r>
      <w:r>
        <w:rPr>
          <w:rFonts w:cs="Arial Narrow" w:ascii="Arial Narrow" w:hAnsi="Arial Narrow"/>
          <w:color w:val="008000"/>
        </w:rPr>
        <w:t>(učební pomůcky a technické výukové prostředky, Vybavení žák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 (dle formy např. velikost skupin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Zařazení do výuky dle RVP </w:t>
      </w:r>
      <w:r>
        <w:rPr>
          <w:rFonts w:cs="Arial Narrow" w:ascii="Arial Narrow" w:hAnsi="Arial Narrow"/>
          <w:b/>
          <w:bCs/>
          <w:color w:val="008000"/>
          <w:u w:val="single"/>
        </w:rPr>
        <w:t>(oblast a předmět, ev.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zdělávací oblast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Průřezová témata</w:t>
      </w:r>
      <w:r>
        <w:rPr>
          <w:rFonts w:cs="Arial Narrow" w:ascii="Arial Narrow" w:hAnsi="Arial Narrow"/>
          <w:b/>
          <w:color w:val="008000"/>
        </w:rPr>
        <w:t xml:space="preserve"> -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A) VVC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(správná formulace VVC viz semináře u Didaktiky přírodopisu 2)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u w:val="single"/>
        </w:rPr>
        <w:t xml:space="preserve">B) Analýza učiva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Pojmy: </w:t>
        <w:tab/>
        <w:t xml:space="preserve">nové (nově vytvářené) </w:t>
      </w:r>
      <w:r>
        <w:rPr>
          <w:rFonts w:cs="Arial Narrow" w:ascii="Arial Narrow" w:hAnsi="Arial Narrow"/>
          <w:color w:val="008000"/>
        </w:rPr>
        <w:t>– náplň probíraného tématu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</w:rPr>
        <w:t>opěrné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 - žákovi známé (to na čem můžete jako učitel stavět), na ně nasedá            </w:t>
      </w:r>
    </w:p>
    <w:p>
      <w:pPr>
        <w:pStyle w:val="Normal"/>
        <w:ind w:left="1416" w:hanging="0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color w:val="008000"/>
        </w:rPr>
        <w:t xml:space="preserve">nové učivo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šiřují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>2. Dovednosti:</w:t>
      </w:r>
      <w:r>
        <w:rPr>
          <w:rFonts w:cs="Arial Narrow" w:ascii="Arial Narrow" w:hAnsi="Arial Narrow"/>
          <w:color w:val="008000"/>
        </w:rPr>
        <w:t xml:space="preserve"> (které si žák během výuky osvojí nebo procvičí)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</w:rPr>
        <w:tab/>
        <w:tab/>
      </w:r>
      <w:r>
        <w:rPr>
          <w:rFonts w:cs="Arial Narrow" w:ascii="Arial Narrow" w:hAnsi="Arial Narrow"/>
          <w:b/>
        </w:rPr>
        <w:t>senzomotorické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ntelektuál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ávyk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Myšlenkové operace</w:t>
      </w:r>
      <w:r>
        <w:rPr>
          <w:rFonts w:cs="Arial Narrow" w:ascii="Arial Narrow" w:hAnsi="Arial Narrow"/>
          <w:color w:val="008000"/>
        </w:rPr>
        <w:t xml:space="preserve"> – např. srovnání, dedukce, analýza, syntéza, zobecňování – vždy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8000"/>
        </w:rPr>
        <w:t xml:space="preserve">                                             </w:t>
      </w:r>
      <w:r>
        <w:rPr>
          <w:rFonts w:cs="Arial Narrow" w:ascii="Arial Narrow" w:hAnsi="Arial Narrow"/>
          <w:color w:val="008000"/>
        </w:rPr>
        <w:t>uvést konkrétní příkl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Mezipředmětové vztahy </w:t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 xml:space="preserve">vertikální  </w:t>
      </w:r>
      <w:r>
        <w:rPr>
          <w:rFonts w:cs="Arial Narrow" w:ascii="Arial Narrow" w:hAnsi="Arial Narrow"/>
          <w:color w:val="008000"/>
        </w:rPr>
        <w:t xml:space="preserve">-týkají se  vzájemně podmíněných znalostí 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8000"/>
        </w:rPr>
        <w:t>(např. přírodověda- přírodopis – biologie)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b/>
        </w:rPr>
        <w:t xml:space="preserve">horizontální </w:t>
      </w:r>
      <w:r>
        <w:rPr>
          <w:rFonts w:cs="Arial Narrow" w:ascii="Arial Narrow" w:hAnsi="Arial Narrow"/>
          <w:color w:val="008000"/>
        </w:rPr>
        <w:t xml:space="preserve">-týkají se paralelně vyučovaných předmětů a vzájemného doplňování a   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color w:val="008000"/>
        </w:rPr>
        <w:t>obohacování znalost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Praktický dopad </w:t>
      </w:r>
      <w:r>
        <w:rPr>
          <w:rFonts w:cs="Arial Narrow" w:ascii="Arial Narrow" w:hAnsi="Arial Narrow"/>
          <w:color w:val="008000"/>
        </w:rPr>
        <w:t>(viz didaktická zásada spojení teorie s praxí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. Scénář výuky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Etapy výuk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A/ Úvodní čás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. Zahájení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2. Seznámení žáků s cílem hodiny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3  Motivace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B/ Hlavní </w:t>
      </w:r>
      <w:r>
        <w:rPr>
          <w:rFonts w:cs="Arial Narrow" w:ascii="Arial Narrow" w:hAnsi="Arial Narrow"/>
          <w:color w:val="008000"/>
        </w:rPr>
        <w:t>(někdy též základní)</w:t>
      </w:r>
      <w:r>
        <w:rPr>
          <w:rFonts w:cs="Arial Narrow" w:ascii="Arial Narrow" w:hAnsi="Arial Narrow"/>
          <w:b/>
        </w:rPr>
        <w:t xml:space="preserve">  část: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. Opakování  a prověřování probran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- diagnóza  vyučovacích výsledků minulých hodin – zopakování opěrných pojmů (na čem můžete stavět)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auto" w:line="360"/>
        <w:ind w:left="2268" w:hanging="0"/>
        <w:rPr/>
      </w:pPr>
      <w:r>
        <w:rPr>
          <w:rFonts w:cs="Arial Narrow" w:ascii="Arial Narrow" w:hAnsi="Arial Narrow"/>
          <w:color w:val="008000"/>
        </w:rPr>
        <w:t>- další možnosti: kontrola domácí  práce  (hodnocení), zkoušení + práce pro třídu (nezapomenout vyhodnotit)</w:t>
      </w:r>
    </w:p>
    <w:p>
      <w:pPr>
        <w:pStyle w:val="Normal"/>
        <w:spacing w:lineRule="auto" w:line="360"/>
        <w:ind w:left="2268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  EXPOZICE – Zprostředk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různé metody: informačně-receptivní, reproduktivní, problémový výklad apod.)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ab/>
        <w:t xml:space="preserve">cíl: vytvoření nových pojmů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FIXACE - Upevň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jeho aplikace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 dosažení vyšších kognitivních výukových cílů a vytváření dovednosti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 xml:space="preserve">- </w:t>
        <w:tab/>
        <w:t xml:space="preserve">procvičování (aplikace)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>4. Shrnutí  učiva, uvedení do kontextu dřívějších poznatků</w:t>
      </w:r>
      <w:r>
        <w:rPr>
          <w:rFonts w:cs="Arial Narrow" w:ascii="Arial Narrow" w:hAnsi="Arial Narrow"/>
        </w:rPr>
        <w:t xml:space="preserve"> (v přírodopise např. systém)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zdůraznění podstaty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5. DIAGNÓZA (prozkoumá efektivitu vyučovacího procesu) 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 xml:space="preserve">- opakování a ověřování porozumění učivu, schopnosti jeho aplikace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</w:t>
      </w:r>
      <w:r>
        <w:rPr>
          <w:rFonts w:cs="Arial Narrow" w:ascii="Arial Narrow" w:hAnsi="Arial Narrow"/>
          <w:color w:val="008000"/>
        </w:rPr>
        <w:t xml:space="preserve">(průběžné zkoušení, skupinové zkoušení., testování apod.) 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6. APLIKACE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- teoretická nebo praktická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>- např. zadání  a   vysvětleni  domácího  úkolu</w:t>
      </w:r>
      <w:r>
        <w:rPr>
          <w:rFonts w:cs="Arial Narrow" w:ascii="Arial Narrow" w:hAnsi="Arial Narrow"/>
          <w:color w:val="008000"/>
        </w:rPr>
        <w:t xml:space="preserve">  (naznačeni postupu,  upozorněni  na  nejnáročnější  fáze úkolu, schematický náčrt apod.)</w:t>
      </w:r>
    </w:p>
    <w:p>
      <w:pPr>
        <w:pStyle w:val="Normal"/>
        <w:ind w:left="708" w:firstLine="708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/ Závěrečná část: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. Hodnocení  pracovní  aktivity  žáků  (jejich pozornost, kázeň, iniciativa, apod. )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Seznámení s tématem příští  vyučovací  hodiny (perspektiva)                                                   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Ukončení hodiny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Scénář výuky můžete zaznamenat do tabulky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námky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Přílohy: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didaktické testy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 xml:space="preserve">- zápis, reálie (teorie k tématu) , 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fotodokumentace-videozáznam-CD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lastní závěrečné zhodnocení: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 xml:space="preserve">- zda jste si správně rozvrhli čas, jak žáci pracovali, co se povedlo, co se nepovedlo……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3:00Z</dcterms:created>
  <dc:creator>Eduard Hofmann</dc:creator>
  <dc:description/>
  <cp:keywords/>
  <dc:language>en-US</dc:language>
  <cp:lastModifiedBy>Vodova</cp:lastModifiedBy>
  <dcterms:modified xsi:type="dcterms:W3CDTF">2011-03-07T13:33:00Z</dcterms:modified>
  <cp:revision>3</cp:revision>
  <dc:subject/>
  <dc:title>Modelová příprava pro výuku </dc:title>
</cp:coreProperties>
</file>