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mallCaps/>
          <w:sz w:val="28"/>
          <w:u w:val="single"/>
        </w:rPr>
        <w:t>Záznamový arch  o  průběhu vyučovací hodiny: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. Informativní čá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792099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Škol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č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říd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ředmě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očet žáků: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um hospi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ématický celek: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éma vyučovací hodiny: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Jméno pozorovatele:            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bor studia: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73.5pt;mso-wrap-distance-left:7.05pt;mso-wrap-distance-right:7.05pt;mso-wrap-distance-top:0pt;mso-wrap-distance-bottom:0pt;margin-top:-2.7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6237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Škola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č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řída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edmě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čet žáků: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um hospitace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ématický celek: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éma vyučovací hodiny: 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méno pozorovatele:            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bor studia: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II. Přípravná část:</w:t>
      </w:r>
    </w:p>
    <w:p>
      <w:pPr>
        <w:pStyle w:val="Normal"/>
        <w:ind w:firstLine="708"/>
        <w:rPr>
          <w:color w:val="FF0000"/>
          <w:sz w:val="24"/>
        </w:rPr>
      </w:pPr>
      <w:r>
        <w:rPr>
          <w:color w:val="FF0000"/>
          <w:sz w:val="24"/>
        </w:rPr>
        <w:t>Příprava  učitele  a  žáků  před  vyučovací  hodinou (tabule, pomůcky atd.):</w:t>
      </w:r>
    </w:p>
    <w:p>
      <w:pPr>
        <w:pStyle w:val="Normal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</w:rPr>
        <w:tab/>
        <w:t>III. Realizační čá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color w:val="FF0000"/>
          <w:sz w:val="24"/>
        </w:rPr>
        <w:t>l. Fáze hodiny                .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2. Interakce  učitel - žák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3. Obraz  tabule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4. Vyučovací metody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5. Vyučovací  prostředky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6. Poznámky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4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46"/>
        <w:gridCol w:w="3969"/>
        <w:gridCol w:w="2439"/>
        <w:gridCol w:w="1165"/>
        <w:gridCol w:w="1645"/>
        <w:gridCol w:w="1854"/>
        <w:gridCol w:w="1737"/>
      </w:tblGrid>
      <w:tr>
        <w:trPr/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Ča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tapa hodiny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ktivita učitele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ktivita žáků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raz tabule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yučovací metody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yučovací prostředky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známk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výukové cíle apod.)</w:t>
            </w:r>
          </w:p>
        </w:tc>
      </w:tr>
      <w:tr>
        <w:trPr/>
        <w:tc>
          <w:tcPr>
            <w:tcW w:w="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 min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pisuje téma hodiny a chybějící žáky     do třídní knihy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lužba hlásí chybějící žáky, ostatní sedí a baví se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lineRule="auto" w:line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Etapy hodiny (podrobně rozepsané ve „Strukturace přípravy na hodinu“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A/ Úvod:</w:t>
      </w:r>
      <w:r>
        <w:rPr>
          <w:color w:val="FF0000"/>
          <w:sz w:val="24"/>
        </w:rPr>
        <w:t xml:space="preserve">           </w:t>
      </w:r>
      <w:r>
        <w:rPr>
          <w:b/>
          <w:color w:val="FF0000"/>
          <w:sz w:val="24"/>
        </w:rPr>
        <w:t>1. Zahájení hodiny</w:t>
      </w:r>
    </w:p>
    <w:p>
      <w:pPr>
        <w:pStyle w:val="Normal"/>
        <w:spacing w:lineRule="auto" w:line="360"/>
        <w:ind w:left="70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</w:t>
      </w:r>
      <w:r>
        <w:rPr>
          <w:b/>
          <w:color w:val="FF0000"/>
          <w:sz w:val="24"/>
        </w:rPr>
        <w:t>2. Seznámení žáků s cílem hodiny</w:t>
      </w:r>
    </w:p>
    <w:p>
      <w:pPr>
        <w:pStyle w:val="Normal"/>
        <w:spacing w:lineRule="auto" w:line="360"/>
        <w:ind w:left="70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</w:t>
      </w:r>
      <w:r>
        <w:rPr>
          <w:b/>
          <w:color w:val="FF0000"/>
          <w:sz w:val="24"/>
        </w:rPr>
        <w:t xml:space="preserve">3  Motivace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B/ </w:t>
      </w:r>
      <w:r>
        <w:rPr>
          <w:b/>
          <w:color w:val="FF0000"/>
          <w:sz w:val="24"/>
        </w:rPr>
        <w:t>Základní  část:</w:t>
      </w:r>
    </w:p>
    <w:p>
      <w:pPr>
        <w:pStyle w:val="Normal"/>
        <w:spacing w:lineRule="auto" w:line="360"/>
        <w:ind w:left="2268" w:hanging="567"/>
        <w:rPr/>
      </w:pP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1. Opakování  a prověřování probraného učiva</w:t>
      </w:r>
      <w:r>
        <w:rPr>
          <w:color w:val="FF0000"/>
          <w:sz w:val="24"/>
        </w:rPr>
        <w:t xml:space="preserve"> - diagnóza  vyučovacích výsledků minulých hodin</w:t>
      </w:r>
    </w:p>
    <w:p>
      <w:pPr>
        <w:pStyle w:val="Normal"/>
        <w:spacing w:lineRule="auto" w:line="360"/>
        <w:ind w:left="2268" w:hanging="567"/>
        <w:rPr>
          <w:color w:val="FF0000"/>
          <w:sz w:val="24"/>
        </w:rPr>
      </w:pPr>
      <w:r>
        <w:rPr>
          <w:color w:val="FF0000"/>
          <w:sz w:val="24"/>
        </w:rPr>
        <w:t xml:space="preserve">- další možnosti: kontrola domácí  práce  (hodnocení)  </w:t>
      </w:r>
    </w:p>
    <w:p>
      <w:pPr>
        <w:pStyle w:val="Normal"/>
        <w:spacing w:lineRule="auto" w:line="360"/>
        <w:ind w:left="2268" w:hanging="567"/>
        <w:rPr/>
      </w:pP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2.  Nové učivo</w:t>
      </w:r>
      <w:r>
        <w:rPr>
          <w:color w:val="FF0000"/>
          <w:sz w:val="24"/>
        </w:rPr>
        <w:t xml:space="preserve"> (metoda: informačně-receptivní, reproduktivní, problémový výklad apod.)</w:t>
      </w:r>
    </w:p>
    <w:p>
      <w:pPr>
        <w:pStyle w:val="Normal"/>
        <w:spacing w:lineRule="auto" w:line="360"/>
        <w:ind w:left="2268" w:hanging="567"/>
        <w:rPr>
          <w:color w:val="FF0000"/>
          <w:sz w:val="24"/>
        </w:rPr>
      </w:pPr>
      <w:r>
        <w:rPr>
          <w:color w:val="FF0000"/>
          <w:sz w:val="24"/>
        </w:rPr>
        <w:t>- další informace: motivace, vysvětlení, aktivní účast žáků apod.</w:t>
      </w:r>
    </w:p>
    <w:p>
      <w:pPr>
        <w:pStyle w:val="Normal"/>
        <w:spacing w:lineRule="auto" w:line="360"/>
        <w:ind w:left="2268" w:hanging="567"/>
        <w:rPr/>
      </w:pPr>
      <w:r>
        <w:rPr>
          <w:b/>
          <w:color w:val="FF0000"/>
          <w:sz w:val="24"/>
        </w:rPr>
        <w:t>3. Upevňování nového učiva</w:t>
      </w:r>
      <w:r>
        <w:rPr>
          <w:color w:val="FF0000"/>
          <w:sz w:val="24"/>
        </w:rPr>
        <w:t>, jeho aplikace, dosažení vyšších kognitivních výukových cílů a vytváření dovednosti</w:t>
      </w:r>
    </w:p>
    <w:p>
      <w:pPr>
        <w:pStyle w:val="Normal"/>
        <w:spacing w:lineRule="auto" w:line="360"/>
        <w:ind w:left="2268" w:hanging="567"/>
        <w:rPr/>
      </w:pPr>
      <w:r>
        <w:rPr>
          <w:b/>
          <w:color w:val="FF0000"/>
          <w:sz w:val="24"/>
        </w:rPr>
        <w:t>4. Shrnutí  učiva, uvedení do kontextu dřívějších poznatků</w:t>
      </w:r>
      <w:r>
        <w:rPr>
          <w:color w:val="FF0000"/>
          <w:sz w:val="24"/>
        </w:rPr>
        <w:t xml:space="preserve"> (v přírodopise např. systém), zdůraznění podstaty</w:t>
      </w:r>
    </w:p>
    <w:p>
      <w:pPr>
        <w:pStyle w:val="Normal"/>
        <w:spacing w:lineRule="auto" w:line="360"/>
        <w:ind w:left="2268" w:hanging="567"/>
        <w:rPr/>
      </w:pPr>
      <w:r>
        <w:rPr>
          <w:b/>
          <w:color w:val="FF0000"/>
          <w:sz w:val="24"/>
        </w:rPr>
        <w:t xml:space="preserve">5. Opakování a ověřování porozumění učivu, schopnosti jeho aplikace </w:t>
      </w:r>
    </w:p>
    <w:p>
      <w:pPr>
        <w:pStyle w:val="Normal"/>
        <w:spacing w:lineRule="auto" w:line="360"/>
        <w:ind w:left="2268" w:hanging="567"/>
        <w:rPr>
          <w:color w:val="FF0000"/>
          <w:sz w:val="24"/>
        </w:rPr>
      </w:pPr>
      <w:r>
        <w:rPr>
          <w:color w:val="FF0000"/>
          <w:sz w:val="24"/>
        </w:rPr>
        <w:t xml:space="preserve">          </w:t>
      </w:r>
      <w:r>
        <w:rPr>
          <w:color w:val="FF0000"/>
          <w:sz w:val="24"/>
        </w:rPr>
        <w:t>(diagnóza  efektivity  vyučovacího  procesu)</w:t>
      </w:r>
    </w:p>
    <w:p>
      <w:pPr>
        <w:pStyle w:val="Normal"/>
        <w:spacing w:lineRule="auto" w:line="360"/>
        <w:ind w:left="2268" w:hanging="567"/>
        <w:rPr/>
      </w:pPr>
      <w:r>
        <w:rPr>
          <w:b/>
          <w:color w:val="FF0000"/>
          <w:sz w:val="24"/>
        </w:rPr>
        <w:t>6. Zadání  a   vysvětleni  domácího  úkolu</w:t>
      </w:r>
      <w:r>
        <w:rPr>
          <w:color w:val="FF0000"/>
          <w:sz w:val="24"/>
        </w:rPr>
        <w:t xml:space="preserve">  (naznačeni postupu,  upozorněni  na  nejnáročnější  fáze úkolu,</w:t>
      </w:r>
    </w:p>
    <w:p>
      <w:pPr>
        <w:pStyle w:val="Normal"/>
        <w:spacing w:lineRule="auto" w:line="360"/>
        <w:ind w:left="708" w:firstLine="708"/>
        <w:rPr>
          <w:color w:val="FF0000"/>
          <w:sz w:val="24"/>
        </w:rPr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schematický náčrt apod.)</w:t>
      </w:r>
    </w:p>
    <w:p>
      <w:pPr>
        <w:pStyle w:val="Normal"/>
        <w:ind w:left="708"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C/ Závěrečná část:</w:t>
      </w:r>
    </w:p>
    <w:p>
      <w:pPr>
        <w:pStyle w:val="Normal"/>
        <w:spacing w:lineRule="auto" w:line="360"/>
        <w:ind w:left="1701" w:hanging="0"/>
        <w:rPr/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l. Hodnocení  pracovní  aktivity  žáků  (jejich pozornost, kázeň, iniciativa, apod. )</w:t>
      </w:r>
    </w:p>
    <w:p>
      <w:pPr>
        <w:pStyle w:val="Normal"/>
        <w:spacing w:lineRule="auto" w:line="360"/>
        <w:ind w:left="1701" w:hanging="0"/>
        <w:rPr/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2. Seznámení s tématem příští  vyučovací  hodiny (perspektiva)                                                   </w:t>
      </w:r>
    </w:p>
    <w:p>
      <w:pPr>
        <w:pStyle w:val="Normal"/>
        <w:spacing w:lineRule="auto" w:line="360"/>
        <w:ind w:left="1701" w:hanging="0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3. Ukončení hodiny. </w:t>
      </w:r>
    </w:p>
    <w:p>
      <w:pPr>
        <w:pStyle w:val="Normal"/>
        <w:spacing w:lineRule="auto" w:line="360"/>
        <w:ind w:left="1701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/>
      </w:pPr>
      <w:r>
        <w:rPr>
          <w:caps/>
          <w:szCs w:val="24"/>
        </w:rPr>
        <w:t>Hodnotící li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</w:tabs>
        <w:rPr>
          <w:b/>
          <w:b/>
        </w:rPr>
      </w:pPr>
      <w:r>
        <w:rPr>
          <w:b/>
        </w:rPr>
        <w:t>1. – POHYB</w:t>
        <w:tab/>
        <w:t>2. – HLAS</w:t>
        <w:tab/>
        <w:t>3. – PÍSMO</w:t>
        <w:tab/>
        <w:t>4. – ŘEČ</w:t>
        <w:tab/>
        <w:t>5. – STYL</w:t>
        <w:tab/>
        <w:t>6. - PROSTŘEDKY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>
          <w:b/>
          <w:b/>
        </w:rPr>
      </w:pPr>
      <w:r>
        <w:rPr/>
        <w:t>chodí</w:t>
        <w:tab/>
        <w:t>silný</w:t>
        <w:tab/>
        <w:t>zřetelné</w:t>
        <w:tab/>
        <w:t xml:space="preserve">plynulá </w:t>
        <w:tab/>
        <w:tab/>
        <w:t>autoritativní</w:t>
        <w:tab/>
        <w:tab/>
        <w:t xml:space="preserve">      </w:t>
      </w:r>
      <w:r>
        <w:rPr>
          <w:b/>
        </w:rPr>
        <w:t>ŘÍZE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tojí</w:t>
        <w:tab/>
        <w:t>slabý</w:t>
        <w:tab/>
        <w:t>nezřetelné</w:t>
        <w:tab/>
        <w:t>hovorová</w:t>
        <w:tab/>
        <w:tab/>
        <w:t>demokratický</w:t>
        <w:tab/>
        <w:tab/>
        <w:t>požadavky</w:t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edí</w:t>
        <w:tab/>
        <w:t>výrazný</w:t>
        <w:tab/>
        <w:t>normální</w:t>
        <w:tab/>
        <w:t>spisovná</w:t>
        <w:tab/>
        <w:tab/>
        <w:t>nevyhraněný</w:t>
        <w:tab/>
        <w:tab/>
        <w:t>inhibi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účelně</w:t>
        <w:tab/>
        <w:t>nevýrazný</w:t>
        <w:tab/>
        <w:t>nenormální</w:t>
        <w:tab/>
        <w:t>neurovnaná</w:t>
        <w:tab/>
        <w:tab/>
        <w:tab/>
        <w:tab/>
        <w:tab/>
        <w:t>stimula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rPr/>
      </w:pPr>
      <w:r>
        <w:rPr/>
        <w:tab/>
        <w:tab/>
        <w:tab/>
        <w:tab/>
        <w:tab/>
        <w:tab/>
        <w:tab/>
        <w:tab/>
        <w:tab/>
        <w:t>příkazy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>7. – VNÍMAVOST</w:t>
        <w:tab/>
        <w:t>8. – MOTIVACE</w:t>
        <w:tab/>
        <w:t>9. – ZPRAC. OBSAHU</w:t>
        <w:tab/>
        <w:t xml:space="preserve">10. –  ZPŮSOB PODÁNÍ </w:t>
        <w:tab/>
        <w:t>11. – UŽITÍ UČEB.</w:t>
        <w:tab/>
        <w:t>12. – AKTIVITA ŽÁKŮ</w:t>
      </w:r>
    </w:p>
    <w:p>
      <w:pPr>
        <w:pStyle w:val="Heading1"/>
        <w:rPr/>
      </w:pPr>
      <w:r>
        <w:rPr/>
        <w:t xml:space="preserve">        </w:t>
      </w:r>
      <w:r>
        <w:rPr/>
        <w:t>SITUACE</w:t>
        <w:tab/>
        <w:t xml:space="preserve">       </w:t>
        <w:tab/>
        <w:t xml:space="preserve">       UČIVA</w:t>
        <w:tab/>
        <w:t xml:space="preserve">          UČIVA</w:t>
        <w:tab/>
        <w:tab/>
        <w:t xml:space="preserve">         </w:t>
      </w:r>
      <w:r>
        <w:rPr>
          <w:b w:val="false"/>
        </w:rPr>
        <w:t xml:space="preserve"> </w:t>
      </w:r>
      <w:r>
        <w:rPr/>
        <w:t>POMŮCEK</w:t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pohotová</w:t>
        <w:tab/>
        <w:t>funkční</w:t>
        <w:tab/>
        <w:t>tvořivě</w:t>
        <w:tab/>
        <w:t>vyvozuje</w:t>
        <w:tab/>
        <w:tab/>
        <w:tab/>
        <w:t>funkční</w:t>
        <w:tab/>
        <w:tab/>
        <w:tab/>
        <w:t>vnitř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nevšímavý</w:t>
        <w:tab/>
        <w:t>verbální</w:t>
        <w:tab/>
        <w:t>návazně</w:t>
        <w:tab/>
        <w:t>sděluje</w:t>
        <w:tab/>
        <w:tab/>
        <w:tab/>
        <w:tab/>
        <w:t>nezvládá</w:t>
        <w:tab/>
        <w:tab/>
        <w:t>jednotlivci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neorganizovaná</w:t>
        <w:tab/>
        <w:t>situační</w:t>
        <w:tab/>
        <w:t>izolovaně</w:t>
        <w:tab/>
        <w:t>nezdůvod.</w:t>
        <w:tab/>
        <w:tab/>
        <w:tab/>
        <w:t>Neužívá</w:t>
        <w:tab/>
        <w:tab/>
        <w:tab/>
        <w:t>třída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neúčelná</w:t>
        <w:tab/>
        <w:t>schematicky</w:t>
        <w:tab/>
        <w:t>argumentuje</w:t>
        <w:tab/>
        <w:tab/>
        <w:tab/>
        <w:t>neorgan.</w:t>
        <w:tab/>
        <w:tab/>
        <w:tab/>
        <w:t>reaktiv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>13. – KONTROLA</w:t>
        <w:tab/>
        <w:t xml:space="preserve">14. – UČITELOVY </w:t>
        <w:tab/>
        <w:t>15. – ČASOVÝ PLÁN</w:t>
        <w:tab/>
        <w:t>16. – PLÁN PRÁCE</w:t>
        <w:tab/>
        <w:t>17. – ORGANIZACE</w:t>
        <w:tab/>
        <w:t>18. – MODERNIZACE</w:t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ab/>
        <w:t xml:space="preserve">         OTÁZKY</w:t>
        <w:tab/>
        <w:tab/>
        <w:tab/>
        <w:tab/>
        <w:tab/>
        <w:tab/>
        <w:t xml:space="preserve">           PODMÍNEK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nepodněc.</w:t>
        <w:tab/>
        <w:t>zjišťující</w:t>
        <w:tab/>
        <w:t>dodržuje</w:t>
        <w:tab/>
        <w:t>dodržuje</w:t>
        <w:tab/>
        <w:tab/>
        <w:tab/>
        <w:t>připraveno</w:t>
        <w:tab/>
        <w:tab/>
        <w:t>obsah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aplikač.</w:t>
        <w:tab/>
        <w:t>nahodilé</w:t>
        <w:tab/>
        <w:t>překroč.</w:t>
        <w:tab/>
        <w:t>Neúčelně</w:t>
        <w:tab/>
        <w:tab/>
        <w:tab/>
        <w:t>nepřipraveno</w:t>
        <w:tab/>
        <w:tab/>
        <w:t>pomůcky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reprodukční</w:t>
        <w:tab/>
        <w:t>přípravné</w:t>
        <w:tab/>
        <w:t>zbývá čas</w:t>
        <w:tab/>
        <w:t>účelně</w:t>
        <w:tab/>
        <w:tab/>
        <w:tab/>
        <w:tab/>
        <w:t>prostorově</w:t>
        <w:tab/>
        <w:tab/>
        <w:t>metoda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podněcující</w:t>
        <w:tab/>
        <w:t>vztahové</w:t>
        <w:tab/>
        <w:t>nezvládá</w:t>
        <w:tab/>
        <w:t>improviz.</w:t>
        <w:tab/>
        <w:tab/>
        <w:tab/>
        <w:t>Materiálně</w:t>
        <w:tab/>
        <w:tab/>
        <w:t>organizace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 xml:space="preserve">19. – PRÁCE UČITELE: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ab/>
        <w:t>tvořivá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ab/>
        <w:t>netradiční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ab/>
        <w:t>tradiční</w:t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ab/>
        <w:t>netvořivá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20. SLOVNÍ ZHODNOCENÍ </w:t>
      </w:r>
    </w:p>
    <w:p>
      <w:pPr>
        <w:pStyle w:val="Normal"/>
        <w:rPr/>
      </w:pPr>
      <w:r>
        <w:rPr/>
        <w:t xml:space="preserve">- zhodnocení jednotlivých fází výuky </w:t>
      </w:r>
    </w:p>
    <w:p>
      <w:pPr>
        <w:pStyle w:val="Normal"/>
        <w:rPr/>
      </w:pPr>
      <w:r>
        <w:rPr/>
        <w:t>- zhodnocení použité metody (formy) – přiměřenost, časové hledisko, organizačních specifik apod.</w:t>
      </w:r>
    </w:p>
    <w:p>
      <w:pPr>
        <w:pStyle w:val="Normal"/>
        <w:rPr/>
      </w:pPr>
      <w:r>
        <w:rPr/>
        <w:t>- aktivita žáků – jak dlouho trvala – je to přiměřené zvolenému tématu</w:t>
      </w:r>
    </w:p>
    <w:p>
      <w:pPr>
        <w:pStyle w:val="Normal"/>
        <w:rPr/>
      </w:pPr>
      <w:r>
        <w:rPr/>
        <w:t>- jaké výukové cíle měla hodina (seznámil s nimi učitel žáky)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2:00Z</dcterms:created>
  <dc:creator>OZT</dc:creator>
  <dc:description/>
  <cp:keywords/>
  <dc:language>en-US</dc:language>
  <cp:lastModifiedBy> </cp:lastModifiedBy>
  <cp:lastPrinted>2002-09-11T13:49:00Z</cp:lastPrinted>
  <dcterms:modified xsi:type="dcterms:W3CDTF">2011-03-08T07:52:00Z</dcterms:modified>
  <cp:revision>2</cp:revision>
  <dc:subject/>
  <dc:title>      Záznam o  průběhu vyučovací hodiny:</dc:title>
</cp:coreProperties>
</file>