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norganická chemie 1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1. ročník – 2. semestr 2010/2011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Sylabus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2"/>
        <w:tabs>
          <w:tab w:val="clear" w:pos="708"/>
          <w:tab w:val="left" w:pos="6521" w:leader="none"/>
        </w:tabs>
        <w:rPr/>
      </w:pPr>
      <w:r>
        <w:rPr/>
        <w:t>10  Vodík a voda</w:t>
        <w:tab/>
        <w:t>216 – 2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harakterizace a umístění v PSP</w:t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lektronová konfigur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působ vazby ve sloučenin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hemické vlast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hydridy a hydridové komplex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azba v molekule v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hemické vlastnosti vody, těžká vod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2"/>
        <w:tabs>
          <w:tab w:val="clear" w:pos="708"/>
          <w:tab w:val="left" w:pos="6521" w:leader="none"/>
        </w:tabs>
        <w:rPr/>
      </w:pPr>
      <w:r>
        <w:rPr/>
        <w:t>11  Roztoky</w:t>
        <w:tab/>
        <w:t>229 – 242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2"/>
        <w:tabs>
          <w:tab w:val="clear" w:pos="708"/>
          <w:tab w:val="left" w:pos="6521" w:leader="none"/>
        </w:tabs>
        <w:rPr/>
      </w:pPr>
      <w:r>
        <w:rPr/>
        <w:t>12  Kyseliny a zásady</w:t>
        <w:tab/>
        <w:t>243 – 26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efinice kyselin a zásad (solvoteorie 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efinice p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síla kyseliny a zás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hydrolýza sol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hydrolýza kationtů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2"/>
        <w:tabs>
          <w:tab w:val="clear" w:pos="708"/>
          <w:tab w:val="left" w:pos="6521" w:leader="none"/>
        </w:tabs>
        <w:rPr/>
      </w:pPr>
      <w:r>
        <w:rPr/>
        <w:t>13  Elementární neko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jen přehledně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aps w:val="false"/>
          <w:smallCaps w:val="false"/>
          <w:sz w:val="24"/>
        </w:rPr>
        <w:t>13.1  Elementární vodík</w:t>
        <w:tab/>
        <w:t>264 – 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ýskyt, příprava, výrob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13.6  Elementární kyslík</w:t>
        <w:tab/>
        <w:t>271 – 2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ýskyt, příprava, výro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/>
      </w:pPr>
      <w:r>
        <w:rPr>
          <w:caps w:val="false"/>
          <w:smallCaps w:val="false"/>
          <w:sz w:val="24"/>
        </w:rPr>
        <w:t>ozon, výskyt, příprava, výroba, struktura O</w:t>
      </w:r>
      <w:r>
        <w:rPr>
          <w:caps w:val="false"/>
          <w:smallCaps w:val="false"/>
          <w:sz w:val="24"/>
          <w:vertAlign w:val="subscript"/>
        </w:rPr>
        <w:t>2</w:t>
      </w:r>
      <w:r>
        <w:rPr>
          <w:caps w:val="false"/>
          <w:smallCaps w:val="false"/>
          <w:sz w:val="24"/>
        </w:rPr>
        <w:t xml:space="preserve"> a ozonu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13.13  Elementární uhlík</w:t>
        <w:tab/>
        <w:t>280 – 2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ýskyt, příprava, výroba, struktura, modifikace (fullereny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13.14  Elementární křemík</w:t>
        <w:tab/>
        <w:t>281 – 28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ýskyt, příprava, výroba, struktura</w:t>
      </w:r>
    </w:p>
    <w:p>
      <w:pPr>
        <w:pStyle w:val="Heading2"/>
        <w:tabs>
          <w:tab w:val="clear" w:pos="708"/>
          <w:tab w:val="left" w:pos="652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tabs>
          <w:tab w:val="clear" w:pos="708"/>
          <w:tab w:val="left" w:pos="6521" w:leader="none"/>
        </w:tabs>
        <w:rPr/>
      </w:pPr>
      <w:r>
        <w:rPr/>
        <w:t>16  Kyslík</w:t>
        <w:tab/>
        <w:t>311 – 3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azebné mož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hemické vlast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binární sloučeniny (oxidy, peroxid vodíku, peroxid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oužití peroxidů</w:t>
        <w:tab/>
      </w:r>
    </w:p>
    <w:p>
      <w:pPr>
        <w:pStyle w:val="Heading2"/>
        <w:tabs>
          <w:tab w:val="clear" w:pos="708"/>
          <w:tab w:val="left" w:pos="6521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tabs>
          <w:tab w:val="clear" w:pos="708"/>
          <w:tab w:val="left" w:pos="6521" w:leader="none"/>
        </w:tabs>
        <w:rPr/>
      </w:pPr>
      <w:r>
        <w:rPr/>
        <w:t>19  Uhlík a křemík</w:t>
        <w:tab/>
        <w:t>374 – 4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/>
      </w:pPr>
      <w:r>
        <w:rPr>
          <w:caps w:val="false"/>
          <w:smallCaps w:val="false"/>
          <w:sz w:val="24"/>
        </w:rPr>
        <w:t>vazebné možnosti (kladné a záporné stav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hemické vlast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binární sloučeniny uhlíku (karbidy, oxidy uhl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binární sloučeniny křemíku (silany, oxid křemičit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ternární kyslíkaté sloučeniny C a Si (kyselina uhličitá a křemičitá, křemičitan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ýroba a použití (uhličitan sodný, oxid křemičitý, sklo, barvení skla, porcelán, cemen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fullereny</w:t>
        <w:tab/>
        <w:t>Přednášky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Heading2"/>
        <w:tabs>
          <w:tab w:val="clear" w:pos="708"/>
          <w:tab w:val="left" w:pos="6521" w:leader="none"/>
        </w:tabs>
        <w:rPr/>
      </w:pPr>
      <w:r>
        <w:rPr/>
        <w:t>98  Periodická soustava prvků</w:t>
        <w:tab/>
        <w:t>Přednáš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minulost, současnost, budoucnost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2"/>
        <w:tabs>
          <w:tab w:val="clear" w:pos="708"/>
          <w:tab w:val="left" w:pos="6521" w:leader="none"/>
        </w:tabs>
        <w:rPr/>
      </w:pPr>
      <w:r>
        <w:rPr/>
        <w:t>99  Chemie mikrosvěta</w:t>
        <w:tab/>
        <w:t>Přednáš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lementární částic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Kolokvium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1. část kolokvia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</w:rPr>
        <w:t>Písemný test z výpočtů (10 příkladů = 10 bodů), doba trvání 60 minut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Hodnocení:    10 – 7 bodů</w:t>
        <w:tab/>
        <w:t>prospěl(a)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caps w:val="false"/>
          <w:smallCaps w:val="false"/>
          <w:sz w:val="24"/>
          <w:lang w:val="en-US"/>
        </w:rPr>
        <w:t xml:space="preserve">                      </w:t>
      </w:r>
      <w:r>
        <w:rPr>
          <w:caps w:val="false"/>
          <w:smallCaps w:val="false"/>
          <w:sz w:val="24"/>
          <w:lang w:val="en-US"/>
        </w:rPr>
        <w:t>&lt;</w:t>
      </w:r>
      <w:r>
        <w:rPr>
          <w:caps w:val="false"/>
          <w:smallCaps w:val="false"/>
          <w:sz w:val="24"/>
        </w:rPr>
        <w:t xml:space="preserve"> 7 bodů</w:t>
        <w:tab/>
        <w:t>neprospěl(a)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>Body nelze dělit. Pro udělení 1 bodu je nutný správný postup řešení i výsledek příkladu.</w:t>
      </w:r>
    </w:p>
    <w:p>
      <w:pPr>
        <w:pStyle w:val="Zkladntext2"/>
        <w:rPr/>
      </w:pPr>
      <w:r>
        <w:rPr/>
        <w:tab/>
        <w:t>1. část kolokvia je možno 1x opakovat. Další opakování viz Článek 16, odst. (10) „Studijní a zkušební řád MU“.</w:t>
      </w:r>
    </w:p>
    <w:p>
      <w:pPr>
        <w:pStyle w:val="Zkladntext2"/>
        <w:ind w:firstLine="708"/>
        <w:rPr/>
      </w:pPr>
      <w:r>
        <w:rPr/>
        <w:t>Úspěšné absolvování 1. části kolokvia je nutnou podmínkou pro připuštění k 2. části kolokvia.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2. část kolokv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sz w:val="24"/>
        </w:rPr>
        <w:t>Absolvování krátkého testu z názvosloví anorganických látek (10 vzorců + 10 názvů = 20 bodů), doba trvání 20 minut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caps w:val="false"/>
          <w:smallCaps w:val="false"/>
          <w:sz w:val="24"/>
        </w:rPr>
        <w:t>Hodnocení:    20 – 15 bodů</w:t>
        <w:tab/>
        <w:t>prospěl(a)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caps w:val="false"/>
          <w:smallCaps w:val="false"/>
          <w:sz w:val="24"/>
          <w:lang w:val="en-US"/>
        </w:rPr>
        <w:t xml:space="preserve">                      </w:t>
      </w:r>
      <w:r>
        <w:rPr>
          <w:caps w:val="false"/>
          <w:smallCaps w:val="false"/>
          <w:sz w:val="24"/>
          <w:lang w:val="en-US"/>
        </w:rPr>
        <w:t>&lt;</w:t>
      </w:r>
      <w:r>
        <w:rPr>
          <w:caps w:val="false"/>
          <w:smallCaps w:val="false"/>
          <w:sz w:val="24"/>
        </w:rPr>
        <w:t xml:space="preserve"> 15 bodů</w:t>
        <w:tab/>
        <w:t>neprospěl(a)</w:t>
      </w:r>
    </w:p>
    <w:p>
      <w:pPr>
        <w:pStyle w:val="Zkladntext2"/>
        <w:rPr>
          <w:caps/>
          <w:sz w:val="24"/>
        </w:rPr>
      </w:pPr>
      <w:r>
        <w:rPr>
          <w:caps/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Ústní část – 4 otázky (každá z jednoho ze 4 tematických celků):</w:t>
      </w:r>
    </w:p>
    <w:p>
      <w:pPr>
        <w:pStyle w:val="Zkladntext2"/>
        <w:ind w:left="360" w:hanging="0"/>
        <w:rPr/>
      </w:pPr>
      <w:r>
        <w:rPr/>
        <w:t>1. tematický celek:  sylabus  kap. 11, 12</w:t>
      </w:r>
    </w:p>
    <w:p>
      <w:pPr>
        <w:pStyle w:val="Zkladntext2"/>
        <w:rPr/>
      </w:pPr>
      <w:r>
        <w:rPr/>
        <w:t xml:space="preserve">      </w:t>
      </w:r>
      <w:r>
        <w:rPr/>
        <w:t>2. tematický celek:  sylabus  kap. 10 a 13.1, 16 a 13.6</w:t>
      </w:r>
    </w:p>
    <w:p>
      <w:pPr>
        <w:pStyle w:val="Zkladntext2"/>
        <w:rPr/>
      </w:pPr>
      <w:r>
        <w:rPr/>
        <w:t xml:space="preserve">      </w:t>
      </w:r>
      <w:r>
        <w:rPr/>
        <w:t>3. tematický celek:  sylabus  kap. 19 a 13.13, 19 a 13.14</w:t>
      </w:r>
    </w:p>
    <w:p>
      <w:pPr>
        <w:pStyle w:val="Zkladntext2"/>
        <w:rPr/>
      </w:pPr>
      <w:r>
        <w:rPr/>
        <w:t xml:space="preserve">      </w:t>
      </w:r>
      <w:r>
        <w:rPr/>
        <w:t>4. tematický celek:  sylabus  kap. 98, 99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>2. část kolokvia je možno 1x opakovat. Další opakování viz Článek 16, odst. (10) „Studijní a zkušební řád MU“.</w:t>
      </w:r>
    </w:p>
    <w:p>
      <w:pPr>
        <w:pStyle w:val="Zkladntext2"/>
        <w:ind w:firstLine="708"/>
        <w:rPr/>
      </w:pPr>
      <w:r>
        <w:rPr/>
        <w:t>Při opakování 2. části kolokvia není třeba opakovat splněnou 1. část kolokvia.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Studijní literatura:</w:t>
      </w:r>
    </w:p>
    <w:p>
      <w:pPr>
        <w:pStyle w:val="Heading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Klikorka J., Hájek B. a Votinský J.: Obecná a anorganická chemie, SNTL/ALFA, </w:t>
        <w:br/>
        <w:t xml:space="preserve">    Praha 1985.</w:t>
      </w:r>
    </w:p>
    <w:p>
      <w:pPr>
        <w:pStyle w:val="Heading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Jančářová I. a Jančář L.: Základní chemické výpočty. MZLU, Brno 2002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(kapitoly 1., 2., 3.1. – 3.5., 6.1. – 6.6.)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  <w:u w:val="none"/>
        </w:rPr>
        <w:t>Přednášky – viz podklady v Studijní materiály k předmětu Anorganická chemie 1 v I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 w:val="false"/>
      <w:smallCaps w:val="false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u w:val="single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aps w:val="false"/>
      <w:smallCap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8:00Z</dcterms:created>
  <dc:creator>doc.Vrchlabský M.</dc:creator>
  <dc:description/>
  <dc:language>en-US</dc:language>
  <cp:lastModifiedBy>jancar</cp:lastModifiedBy>
  <cp:lastPrinted>2001-12-29T18:21:00Z</cp:lastPrinted>
  <dcterms:modified xsi:type="dcterms:W3CDTF">2011-04-21T11:56:00Z</dcterms:modified>
  <cp:revision>5</cp:revision>
  <dc:subject/>
  <dc:title>O</dc:title>
</cp:coreProperties>
</file>