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center"/>
        <w:rPr>
          <w:sz w:val="24"/>
        </w:rPr>
      </w:pPr>
      <w:r>
        <w:rPr>
          <w:sz w:val="24"/>
        </w:rPr>
        <w:t>1. tematický celek  –  1. blok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b/>
          <w:sz w:val="24"/>
        </w:rPr>
        <w:t>1.</w:t>
        <w:tab/>
        <w:t xml:space="preserve">1.  Teoretické základy  </w:t>
        <w:tab/>
        <w:tab/>
        <w:t>1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>1.1.  Analytická chemie a její význam</w:t>
        <w:tab/>
        <w:tab/>
        <w:t>1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.</w:t>
        <w:tab/>
        <w:t xml:space="preserve">1.2.  Analytické reakce </w:t>
        <w:tab/>
        <w:tab/>
        <w:t>1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3.</w:t>
        <w:tab/>
        <w:t xml:space="preserve">1.3.  Vyjadřování obsahu složky ve směsi </w:t>
        <w:tab/>
        <w:tab/>
        <w:t>1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3.1.  Látková koncentrace  </w:t>
        <w:tab/>
        <w:tab/>
        <w:t>1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4.</w:t>
        <w:tab/>
        <w:t>1.3.2.  Hmotnostní koncentrace</w:t>
        <w:tab/>
        <w:tab/>
        <w:t>1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5.</w:t>
        <w:tab/>
        <w:t xml:space="preserve">1.3.3.  Hmotnostní zlomek, hmotnostní procentuální koncentrace </w:t>
        <w:tab/>
        <w:tab/>
        <w:t>1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6.</w:t>
        <w:tab/>
        <w:t>1.3.4.  Objemový zlomek, objemová procentuální koncentrace</w:t>
        <w:tab/>
        <w:tab/>
        <w:t>1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7.</w:t>
        <w:tab/>
        <w:t xml:space="preserve">1.4.  Chemická rovnováha  </w:t>
        <w:tab/>
        <w:tab/>
        <w:t>1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8.</w:t>
        <w:tab/>
        <w:t xml:space="preserve">1.5.  Acidobazické reakce  </w:t>
        <w:tab/>
        <w:tab/>
        <w:t>2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1.  Teorie kyselin a zásad </w:t>
        <w:tab/>
        <w:tab/>
        <w:t>2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9.</w:t>
        <w:tab/>
        <w:t xml:space="preserve">1.5.2.  Disociační konstanta a autoprotolýza vody </w:t>
        <w:tab/>
        <w:tab/>
        <w:t>2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0.</w:t>
        <w:tab/>
        <w:t xml:space="preserve">1.5.3.  Látková bilance a princip elektroneutrality </w:t>
        <w:tab/>
        <w:tab/>
        <w:t>2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1.</w:t>
        <w:tab/>
        <w:t xml:space="preserve">1.5.4.  Výpočty pH roztoků </w:t>
        <w:tab/>
        <w:tab/>
        <w:t>2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4.1.  pH silných protolytů </w:t>
        <w:tab/>
        <w:tab/>
        <w:t>2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4.1.1.  Silné kyseliny </w:t>
        <w:tab/>
        <w:tab/>
        <w:t>2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2.</w:t>
        <w:tab/>
        <w:t>1.5.4.1.2.  Silné zásady</w:t>
        <w:tab/>
        <w:tab/>
        <w:t>3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3.</w:t>
        <w:tab/>
        <w:t xml:space="preserve">1.5.4.2.  pH slabých protolytů </w:t>
        <w:tab/>
        <w:tab/>
        <w:t>3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4.2.1.  Slabé jednosytné kyseliny  </w:t>
        <w:tab/>
        <w:tab/>
        <w:t>3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4.</w:t>
        <w:tab/>
        <w:t xml:space="preserve">1.5.4.2.2.  Slabé jednosytné zásady  </w:t>
        <w:tab/>
        <w:tab/>
        <w:t>3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5.</w:t>
        <w:tab/>
        <w:t xml:space="preserve">1.5.4.2.3.  Směs slabých jednosytných kyselin nebo zásad </w:t>
        <w:tab/>
        <w:tab/>
        <w:t>3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>1.5.4.2.4.  Vícesytné slabé kyseliny nebo zásady</w:t>
        <w:tab/>
        <w:tab/>
        <w:t>4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6.</w:t>
        <w:tab/>
        <w:t xml:space="preserve">1.5.4.3.  pH hydrolyzovaných solí </w:t>
        <w:tab/>
        <w:tab/>
        <w:t xml:space="preserve"> 4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4.3.1.  Soli slabé kyseliny a silné zásady </w:t>
        <w:tab/>
        <w:tab/>
        <w:t>4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4.3.2.  Soli silné kyseliny a slabé zásady </w:t>
        <w:tab/>
        <w:tab/>
        <w:t>4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7.</w:t>
        <w:tab/>
        <w:t>1.5.4.3.3.  Soli slabé kyseliny a slabé zásady</w:t>
        <w:tab/>
        <w:tab/>
        <w:t>4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4.3.4.  Soli silné kyseliny a silné zásady  </w:t>
        <w:tab/>
        <w:tab/>
        <w:t>4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8.</w:t>
        <w:tab/>
        <w:t xml:space="preserve">1.5.4.4.  pH amfolytů </w:t>
        <w:tab/>
        <w:tab/>
        <w:t>4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9.</w:t>
        <w:tab/>
        <w:t xml:space="preserve">1.5.4.5.  pH tlumivých roztoků  </w:t>
        <w:tab/>
        <w:tab/>
        <w:t>4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4.5.1.  Směs slabé kyseliny a konjugované zásady  </w:t>
        <w:tab/>
        <w:tab/>
        <w:t>4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4.5.2.  Směs slabé zásady a konjugované kyseliny </w:t>
        <w:tab/>
        <w:tab/>
        <w:t>5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0.</w:t>
        <w:tab/>
        <w:t xml:space="preserve">1.5.5.  Grafické znázorňování protolytických rovnováh </w:t>
        <w:tab/>
        <w:tab/>
        <w:t>5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5.5.1.  Distribuční diagramy </w:t>
        <w:tab/>
        <w:tab/>
        <w:t>5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center"/>
        <w:rPr/>
      </w:pPr>
      <w:r>
        <w:rPr>
          <w:sz w:val="24"/>
        </w:rPr>
        <w:t>1. tematický celek  –  2. blok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. – 7.</w:t>
        <w:tab/>
        <w:t xml:space="preserve">1.6.  Komplexotvorné reakce  </w:t>
        <w:tab/>
        <w:tab/>
        <w:t>5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6.1.  Komplexotvorné rovnováhy </w:t>
        <w:tab/>
        <w:tab/>
        <w:t>5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6.2.  Vedlejší reakce  </w:t>
        <w:tab/>
        <w:tab/>
        <w:t>5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8. – 14.</w:t>
        <w:tab/>
        <w:t xml:space="preserve">1.7.  Srážecí reakce </w:t>
        <w:tab/>
        <w:tab/>
        <w:t>5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  <w:tab/>
        <w:t xml:space="preserve">1.7.1.  Součin rozpustnosti  </w:t>
        <w:tab/>
        <w:tab/>
        <w:t>5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>1.7.2.  Výpočet rozpustnosti čistých látek</w:t>
        <w:tab/>
        <w:tab/>
        <w:t>6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5. – 20.</w:t>
        <w:tab/>
        <w:t xml:space="preserve">1.8.  Oxidačně-redukční reakce </w:t>
        <w:tab/>
        <w:tab/>
        <w:t>6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1.8.1.  Oxidačně-redukční rovnováhy  </w:t>
        <w:tab/>
        <w:tab/>
        <w:t>6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center"/>
        <w:rPr/>
      </w:pPr>
      <w:r>
        <w:rPr>
          <w:sz w:val="24"/>
        </w:rPr>
        <w:t>2. tematický celek  –  1. blok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b/>
          <w:sz w:val="24"/>
        </w:rPr>
        <w:t>1.</w:t>
        <w:tab/>
        <w:t xml:space="preserve">2.  Kvalitativní analýza </w:t>
        <w:tab/>
        <w:tab/>
        <w:t>6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2.1.  Citlivost chemických důkazů </w:t>
        <w:tab/>
        <w:tab/>
        <w:t>6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.</w:t>
        <w:tab/>
        <w:t>2.1.1.  Selektivita analytického činidla a reakce</w:t>
        <w:tab/>
        <w:tab/>
        <w:t>6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3.</w:t>
        <w:tab/>
        <w:t xml:space="preserve">2.2.  Chemické důkazy prvků nebo iontů </w:t>
        <w:tab/>
        <w:t xml:space="preserve"> </w:t>
        <w:tab/>
        <w:t>7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2.2.1.  Analytické postupy dělení kationtů </w:t>
        <w:tab/>
        <w:tab/>
        <w:t>7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4.</w:t>
        <w:tab/>
        <w:t xml:space="preserve">2.2.1.  Analytické postupy dělení aniontů </w:t>
        <w:tab/>
        <w:tab/>
        <w:t>7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5. – 12.</w:t>
        <w:tab/>
        <w:t xml:space="preserve">2.2.2.  Skupinové reakce kationtů a aniontů </w:t>
        <w:tab/>
        <w:tab/>
        <w:t>7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2.2.2.1.  Skupinové reakce kationtů </w:t>
        <w:tab/>
        <w:tab/>
        <w:t>7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3. – 20.</w:t>
        <w:tab/>
        <w:t xml:space="preserve">2.2.2.2.  Skupinové reakce aniontů  </w:t>
        <w:tab/>
        <w:tab/>
        <w:t>7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center"/>
        <w:rPr/>
      </w:pPr>
      <w:r>
        <w:rPr>
          <w:sz w:val="24"/>
        </w:rPr>
        <w:t>2. tematický celek  –  2. blok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. – 10.</w:t>
        <w:tab/>
        <w:t xml:space="preserve">2.2.3.  Selektivní reakce kationtů a aniontů </w:t>
        <w:tab/>
        <w:tab/>
        <w:t>7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2.2.3.1.  Selektivní reakce kationtů  </w:t>
        <w:tab/>
        <w:tab/>
        <w:t>7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1. – 20.</w:t>
        <w:tab/>
        <w:t xml:space="preserve">2.2.3.2.  Selektivní reakce aniontů </w:t>
        <w:tab/>
        <w:tab/>
        <w:t>80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center"/>
        <w:rPr/>
      </w:pPr>
      <w:r>
        <w:rPr>
          <w:sz w:val="24"/>
        </w:rPr>
        <w:t>3. tematický celek  –  1. blok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b/>
          <w:sz w:val="24"/>
        </w:rPr>
        <w:t>1.</w:t>
        <w:tab/>
        <w:t xml:space="preserve">3.  Kvantitativní analýza </w:t>
        <w:tab/>
        <w:tab/>
        <w:t>8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1.  Odběr a rozklad vzorků </w:t>
        <w:tab/>
        <w:tab/>
        <w:t>8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1.1.  Odběr vzorků </w:t>
        <w:tab/>
        <w:tab/>
        <w:t>8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.</w:t>
        <w:tab/>
        <w:t xml:space="preserve">3.1.2.  Rozklad vzorků  </w:t>
        <w:tab/>
        <w:tab/>
        <w:t>8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1.2.1.  Rozklady na mokré cestě </w:t>
        <w:tab/>
        <w:tab/>
        <w:t>8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3.</w:t>
        <w:tab/>
        <w:t>3.1.2.2.  Rozklady na suché cestě</w:t>
        <w:tab/>
        <w:tab/>
        <w:t>8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4.</w:t>
        <w:tab/>
        <w:t xml:space="preserve">3.2.  Gravimetrie </w:t>
        <w:tab/>
        <w:tab/>
        <w:t xml:space="preserve">88 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2.1.  Stechiometrické výpočty v gravimetrii </w:t>
        <w:tab/>
        <w:tab/>
        <w:t>8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5.</w:t>
        <w:tab/>
        <w:t xml:space="preserve">3.2.2.  Základní operace v gravimetrii </w:t>
        <w:tab/>
        <w:tab/>
        <w:t>9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2.2.1.  Srážení  </w:t>
        <w:tab/>
        <w:tab/>
        <w:t>9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2.2.2.  Filtrace a promývání  </w:t>
        <w:tab/>
        <w:tab/>
        <w:t>9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2.2.3.  Sušení a žíhání  </w:t>
        <w:tab/>
        <w:tab/>
        <w:t>9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b/>
          <w:sz w:val="24"/>
        </w:rPr>
        <w:t>6.</w:t>
        <w:tab/>
        <w:t xml:space="preserve">5.  Vyhodnocování analytických výsledků </w:t>
        <w:tab/>
        <w:tab/>
        <w:t>17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5.1.  Chyby </w:t>
        <w:tab/>
        <w:tab/>
        <w:t>17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7. – 9.</w:t>
        <w:tab/>
        <w:t xml:space="preserve">5.1.1.  Náhodné chyby </w:t>
        <w:tab/>
        <w:tab/>
        <w:t>17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0.</w:t>
        <w:tab/>
        <w:t xml:space="preserve">5.1.2.  Soustavné chyby  </w:t>
        <w:tab/>
        <w:tab/>
        <w:t>18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5.1.2.1.  Testování správnosti výsledků </w:t>
        <w:tab/>
        <w:tab/>
        <w:t>18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1.</w:t>
        <w:tab/>
        <w:t xml:space="preserve">5.1.2.2.  Testování shodnosti výsledků </w:t>
        <w:tab/>
        <w:tab/>
        <w:t>18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2. – 14.</w:t>
        <w:tab/>
        <w:t xml:space="preserve">5.1.3.  Hrubé chyby </w:t>
        <w:tab/>
        <w:tab/>
        <w:t>18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5.</w:t>
        <w:tab/>
        <w:t xml:space="preserve">5.2.  Vyhodnocování kalibračních závislostí </w:t>
        <w:tab/>
        <w:tab/>
        <w:t>18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5.2.1.  Lineární regrese kalibrační závislosti </w:t>
        <w:tab/>
        <w:tab/>
        <w:t>18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6.</w:t>
        <w:tab/>
        <w:t xml:space="preserve">5.2.2.  Metoda standardního přídavku </w:t>
        <w:tab/>
        <w:tab/>
        <w:t>18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7.</w:t>
        <w:tab/>
        <w:t xml:space="preserve">5.2.3.  Mez stanovitelnosti, citlivost metody </w:t>
        <w:tab/>
        <w:tab/>
        <w:t>18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8.</w:t>
        <w:tab/>
        <w:t xml:space="preserve">5.3.  Vyhodnocování bodu ekvivalence potenciometrické titrace </w:t>
        <w:tab/>
        <w:tab/>
        <w:t>18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5.3.1.  Metoda tří rovnoběžek – graficky  </w:t>
        <w:tab/>
        <w:tab/>
        <w:t>18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9.</w:t>
        <w:tab/>
        <w:t xml:space="preserve">5.3.2.  Granova metoda – graficky  </w:t>
        <w:tab/>
        <w:tab/>
        <w:t>18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>5.3.2.1.  Acidobazické titrace</w:t>
        <w:tab/>
        <w:tab/>
        <w:t>18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>5.3.2.2.  Srážecí titrace</w:t>
        <w:tab/>
        <w:tab/>
        <w:t>18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>5.3.2.3.  Oxidačně-redukční titrace</w:t>
        <w:tab/>
        <w:tab/>
        <w:t>18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0.</w:t>
        <w:tab/>
        <w:t xml:space="preserve">5.3.3.  Metoda první derivace a druhých diferencí – výpočtem  </w:t>
        <w:tab/>
        <w:tab/>
        <w:t>190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center"/>
        <w:rPr/>
      </w:pPr>
      <w:r>
        <w:rPr>
          <w:sz w:val="24"/>
        </w:rPr>
        <w:t>3. tematický celek  –  2. blok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.</w:t>
        <w:tab/>
        <w:t xml:space="preserve">3.3.  Odměrná analýza </w:t>
        <w:tab/>
        <w:tab/>
        <w:t>9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3.1.  Stechiometrické výpočty v odměrné analýze </w:t>
        <w:tab/>
        <w:tab/>
        <w:t>9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.</w:t>
        <w:tab/>
        <w:t xml:space="preserve">3.3.2.  Acidobazické titrace  </w:t>
        <w:tab/>
        <w:tab/>
        <w:t>9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3.2.1.  Acidobazické indikátory  </w:t>
        <w:tab/>
        <w:tab/>
        <w:t>9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3.</w:t>
        <w:tab/>
        <w:t xml:space="preserve">3.3.2.2.  Titrační křivky  </w:t>
        <w:tab/>
        <w:tab/>
        <w:t>9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3.2.2.1.  Titrace silných protolytů  </w:t>
        <w:tab/>
        <w:tab/>
        <w:t>9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4.</w:t>
        <w:tab/>
        <w:t xml:space="preserve">3.3.2.2.2.  Titrace slabých protolytů </w:t>
        <w:tab/>
        <w:tab/>
        <w:t>9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5.</w:t>
        <w:tab/>
        <w:t xml:space="preserve">3.3.2.3.  Chyba titrace </w:t>
        <w:tab/>
        <w:tab/>
        <w:t>10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6.</w:t>
        <w:tab/>
        <w:t xml:space="preserve">3.3.2.4.  Alkalimetrie  </w:t>
        <w:tab/>
        <w:tab/>
        <w:t>10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7.</w:t>
        <w:tab/>
        <w:t xml:space="preserve">3.3.2.4.1.  Praktické využití alkalimetrických titrací  </w:t>
        <w:tab/>
        <w:tab/>
        <w:t>10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8.</w:t>
        <w:tab/>
        <w:t xml:space="preserve">3.3.2.5.  Acidimetrie  </w:t>
        <w:tab/>
        <w:tab/>
        <w:t>10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9.</w:t>
        <w:tab/>
        <w:t xml:space="preserve">3.3.2.5.1.  Praktické využití acidimetrických titrací  </w:t>
        <w:tab/>
        <w:tab/>
        <w:t>10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0.</w:t>
        <w:tab/>
        <w:t xml:space="preserve">3.3.2.6.  Titrace v nevodném prostředí  </w:t>
        <w:tab/>
        <w:tab/>
        <w:t>10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1.</w:t>
        <w:tab/>
        <w:t xml:space="preserve">3.3.3.  Komlexotvorné titrace </w:t>
        <w:tab/>
        <w:tab/>
        <w:t>10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2.</w:t>
        <w:tab/>
        <w:t xml:space="preserve">3.3.3.1.  Chelatometrie  </w:t>
        <w:tab/>
        <w:tab/>
        <w:t>10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3.</w:t>
        <w:tab/>
        <w:t xml:space="preserve">3.3.3.2.  Merkurimetrie </w:t>
        <w:tab/>
        <w:tab/>
        <w:t>11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4.</w:t>
        <w:tab/>
        <w:t xml:space="preserve">3.3.4.  Srážecí titrace </w:t>
        <w:tab/>
        <w:tab/>
        <w:t>11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5.</w:t>
        <w:tab/>
        <w:t xml:space="preserve">3.3.4.1.  Argentometrie  </w:t>
        <w:tab/>
        <w:tab/>
        <w:t>11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6.</w:t>
        <w:tab/>
        <w:t xml:space="preserve">3.3.5.  Oxidačně-redukční titrace </w:t>
        <w:tab/>
        <w:tab/>
        <w:t>11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7.</w:t>
        <w:tab/>
        <w:t>3.3.5.1.  Manganometrie</w:t>
        <w:tab/>
        <w:tab/>
        <w:t>11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8.</w:t>
        <w:tab/>
        <w:t xml:space="preserve">3.3.5.2.  Jodometrie  </w:t>
        <w:tab/>
        <w:tab/>
        <w:t>11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9.</w:t>
        <w:tab/>
        <w:t xml:space="preserve">3.3.5.3.  Bromatometrie  </w:t>
        <w:tab/>
        <w:tab/>
        <w:t>11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3.3.5.4.  Bichromatometrie  </w:t>
        <w:tab/>
        <w:tab/>
        <w:t>11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0.</w:t>
        <w:tab/>
        <w:t xml:space="preserve">3.3.5.5.  Titanometrie  </w:t>
        <w:tab/>
        <w:tab/>
        <w:t>11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center"/>
        <w:rPr/>
      </w:pPr>
      <w:r>
        <w:rPr>
          <w:sz w:val="24"/>
        </w:rPr>
        <w:t>4. tematický celek  –  1. blok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b/>
          <w:sz w:val="24"/>
        </w:rPr>
        <w:t>1.</w:t>
        <w:tab/>
        <w:t xml:space="preserve">4.  Instrumentální analýza </w:t>
        <w:tab/>
        <w:tab/>
        <w:t>11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4.1.  Rozdělení instrumentálních metod </w:t>
        <w:tab/>
        <w:tab/>
        <w:t>11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.</w:t>
        <w:tab/>
        <w:t xml:space="preserve">4.2.  Optické metody </w:t>
        <w:tab/>
        <w:tab/>
        <w:t>11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>4.2.1.  Základní pojmy v optických metodách</w:t>
        <w:tab/>
        <w:tab/>
        <w:t>11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3.</w:t>
        <w:tab/>
        <w:t>4.2.2.  Rozdělení optických metod</w:t>
        <w:tab/>
        <w:tab/>
        <w:t>12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4.</w:t>
        <w:tab/>
        <w:t>4.2.3.  Emisní metody</w:t>
        <w:tab/>
        <w:tab/>
        <w:t>12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>4.2.3.1.  Emisní spektra</w:t>
        <w:tab/>
        <w:tab/>
        <w:t>12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5.</w:t>
        <w:tab/>
        <w:t xml:space="preserve">4.2.3.2.  Atomová emisní spektrometrie  </w:t>
        <w:tab/>
        <w:tab/>
        <w:t>12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>4.2.3.2.1.  Základní části emisních přístrojů</w:t>
        <w:tab/>
        <w:tab/>
        <w:t>12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6.</w:t>
        <w:tab/>
        <w:t xml:space="preserve">4.2.3.2.2.  Využití atomové emisní spektrometrie </w:t>
        <w:tab/>
        <w:tab/>
        <w:t>12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7.</w:t>
        <w:tab/>
        <w:t>4.2.4.  Absorpční metody</w:t>
        <w:tab/>
        <w:tab/>
        <w:t>12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2.4.1.  Teoretické základy  </w:t>
        <w:tab/>
        <w:tab/>
        <w:t>12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8.</w:t>
        <w:tab/>
        <w:t xml:space="preserve">4.2.4.2.  Atomová absorpční spektrometrie </w:t>
        <w:tab/>
        <w:tab/>
        <w:t>12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4.2.4.2.1.  Přístrojové vybavení   </w:t>
        <w:tab/>
        <w:tab/>
        <w:t>13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9.</w:t>
        <w:tab/>
        <w:t xml:space="preserve">4.2.4.2.2.  Využití atomové absorpční spektrometrie  </w:t>
        <w:tab/>
        <w:tab/>
        <w:t>13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0.</w:t>
        <w:tab/>
        <w:t xml:space="preserve">4.2.4.3.  Molekulová absorpční spektrometrie UV-VIS (spektrofotometrie)  </w:t>
        <w:tab/>
        <w:t>13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>4.2.4.3.1.  Přístrojové vybavení</w:t>
        <w:tab/>
        <w:tab/>
        <w:t>13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1.</w:t>
        <w:tab/>
        <w:t xml:space="preserve">4.2.4.3.2.  Využití spektrofotometrie  </w:t>
        <w:tab/>
        <w:tab/>
        <w:t>13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2.</w:t>
        <w:tab/>
        <w:t xml:space="preserve">4.2.5.  Fotoluminiscenční metody  </w:t>
        <w:tab/>
        <w:tab/>
        <w:t>13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2.5.1.  Princip a přístrojové vybavení  </w:t>
        <w:tab/>
        <w:tab/>
        <w:t>13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3.</w:t>
        <w:tab/>
        <w:t xml:space="preserve">4.2.5.2.  Využití fotoluminiscenčních metod  </w:t>
        <w:tab/>
        <w:tab/>
        <w:t>13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4.</w:t>
        <w:tab/>
        <w:t xml:space="preserve">4.2.5.  Turbidimetrie a nefelometrie  </w:t>
        <w:tab/>
        <w:tab/>
        <w:t>13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2.6.1.  Princip a přístrojové vybavení  </w:t>
        <w:tab/>
        <w:tab/>
        <w:t>13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5.</w:t>
        <w:tab/>
        <w:t xml:space="preserve">4.2.6.2.  Využití turbidimetrie a nefelometrie  </w:t>
        <w:tab/>
        <w:tab/>
        <w:t>13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6.</w:t>
        <w:tab/>
        <w:t xml:space="preserve">4.2.7.  Refraktometrie  </w:t>
        <w:tab/>
        <w:tab/>
        <w:t>14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2.7.1.  Princip a přístrojové vybavení  </w:t>
        <w:tab/>
        <w:tab/>
        <w:t>14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7.</w:t>
        <w:tab/>
        <w:t xml:space="preserve">4.2.7.2.  Využití refraktometrie </w:t>
        <w:tab/>
        <w:tab/>
        <w:t>14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8.</w:t>
        <w:tab/>
        <w:t xml:space="preserve">4.2.8.  Polarimetrie </w:t>
        <w:tab/>
        <w:tab/>
        <w:t>14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2.8.1.  Princip a přístrojové vybavení  </w:t>
        <w:tab/>
        <w:tab/>
        <w:t>14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9.</w:t>
        <w:tab/>
        <w:t xml:space="preserve">4.2.8.2.  Využití polarimetrie  </w:t>
        <w:tab/>
        <w:tab/>
        <w:t>14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0.</w:t>
        <w:tab/>
        <w:t xml:space="preserve">4.2.9.  Infračervená spektrometrie  </w:t>
        <w:tab/>
        <w:tab/>
        <w:t>14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2.9.1.  Princip a přístrojové vybavení  </w:t>
        <w:tab/>
        <w:tab/>
        <w:t>143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2.9.2.  Využití infračervené spektrometrie  </w:t>
        <w:tab/>
        <w:tab/>
        <w:t>14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center"/>
        <w:rPr/>
      </w:pPr>
      <w:r>
        <w:rPr>
          <w:sz w:val="24"/>
        </w:rPr>
        <w:t>4. tematický celek –  2. blok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.</w:t>
        <w:tab/>
        <w:t xml:space="preserve">4.3.  Separační metody </w:t>
        <w:tab/>
        <w:tab/>
        <w:t>14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4.3.1.  Rozdělení separačních metod </w:t>
        <w:tab/>
        <w:tab/>
        <w:t>14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.</w:t>
        <w:tab/>
        <w:t xml:space="preserve">4.3.2.  Extrakce </w:t>
        <w:tab/>
        <w:tab/>
        <w:t>14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>4.3.2.1.  Extrakce tuhé látky kapalinou – selektivní rozpouštění</w:t>
        <w:tab/>
        <w:tab/>
        <w:t>14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3.</w:t>
        <w:tab/>
        <w:t>4.3.2.2.  Extrakce z kapaliny do kapaliny</w:t>
        <w:tab/>
        <w:tab/>
        <w:t>14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4.</w:t>
        <w:tab/>
        <w:t>4.3.2.3.  Superkritická (nadkritická) fluidní extrakce</w:t>
        <w:tab/>
        <w:tab/>
        <w:t>14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>4.3.2.4.  Extrakce pevnou fází</w:t>
        <w:tab/>
        <w:tab/>
        <w:t>14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5.</w:t>
        <w:tab/>
        <w:t xml:space="preserve">4.3.2.5.  Využití extrakčních metod </w:t>
        <w:tab/>
        <w:tab/>
        <w:t>14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6.</w:t>
        <w:tab/>
        <w:t xml:space="preserve">4.3.3.  Měniče iontů </w:t>
        <w:tab/>
        <w:tab/>
        <w:t>14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>4.3.3.1.  Využití měničů iontů</w:t>
        <w:tab/>
        <w:tab/>
        <w:t>15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7.</w:t>
        <w:tab/>
        <w:t xml:space="preserve">4.3.4.  Chromatografie </w:t>
        <w:tab/>
        <w:tab/>
        <w:t>15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3.4.1.  Rozdělení chromatografických metod  </w:t>
        <w:tab/>
        <w:tab/>
        <w:t>15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8.</w:t>
        <w:tab/>
        <w:t xml:space="preserve">4.3.4.2.  Plynová chromatografie </w:t>
        <w:tab/>
        <w:tab/>
        <w:t>15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3.4.2.1.  Princip a přístrojové vybavení </w:t>
        <w:tab/>
        <w:tab/>
        <w:t>15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9.</w:t>
        <w:tab/>
        <w:t xml:space="preserve">4.3.4.2.2.  Využití plynové chromatografie </w:t>
        <w:tab/>
        <w:tab/>
        <w:t>15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0.</w:t>
        <w:tab/>
        <w:t xml:space="preserve">4.3.4.3.  Kapalinová chromatografie </w:t>
        <w:tab/>
        <w:tab/>
        <w:t>15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1.</w:t>
        <w:tab/>
        <w:t xml:space="preserve">4.3.4.3.1.  Plošná chromatografie </w:t>
        <w:tab/>
        <w:tab/>
        <w:t>15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3.4.3.2.  Kolonová chromatografie </w:t>
        <w:tab/>
        <w:tab/>
        <w:t>15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2.</w:t>
        <w:tab/>
        <w:t xml:space="preserve">4.3.4.3.3.  Využití kapalinové chromatografie </w:t>
        <w:tab/>
        <w:tab/>
        <w:t>15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3.</w:t>
        <w:tab/>
        <w:t xml:space="preserve">4.3.5.  Elektromigrační metody </w:t>
        <w:tab/>
        <w:tab/>
        <w:t>16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3.5.1.  Elektroforéza </w:t>
        <w:tab/>
        <w:tab/>
        <w:t>16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4.</w:t>
        <w:tab/>
        <w:t xml:space="preserve">4.3.5.2.  Izotachoforéza </w:t>
        <w:tab/>
        <w:tab/>
        <w:t>16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4.3.5.3.  Využití elektromigračních metod </w:t>
        <w:tab/>
        <w:tab/>
        <w:t>161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5.</w:t>
        <w:tab/>
        <w:t xml:space="preserve">4.4.  Elektrochemické metody </w:t>
        <w:tab/>
        <w:tab/>
        <w:t>16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ab/>
        <w:t xml:space="preserve">4.4.1.  Základní pojmy </w:t>
        <w:tab/>
        <w:tab/>
        <w:t>16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6.</w:t>
        <w:tab/>
        <w:t xml:space="preserve">4.4.2.  Rozdělení elektrochemických metod </w:t>
        <w:tab/>
        <w:tab/>
        <w:t>166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7.</w:t>
        <w:tab/>
        <w:t xml:space="preserve">4.4.3.  Potenciometrie </w:t>
        <w:tab/>
        <w:tab/>
        <w:t>16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3.1.  Princip a přístrojové vybavení </w:t>
        <w:tab/>
        <w:tab/>
        <w:t>16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3.1.1.  Přímá potenciometrie </w:t>
        <w:tab/>
        <w:tab/>
        <w:t>167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3.1.2.  Potenciometrické titrace </w:t>
        <w:tab/>
        <w:tab/>
        <w:t>16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3.2.  Využití potenciometrie </w:t>
        <w:tab/>
        <w:tab/>
        <w:t>168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18.</w:t>
        <w:tab/>
        <w:t xml:space="preserve">4.4.4.  Elektrogravimetrie </w:t>
        <w:tab/>
        <w:tab/>
        <w:t>16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4.1.  Princip a přístrojové vybavení </w:t>
        <w:tab/>
        <w:tab/>
        <w:t>16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4.2.  Využití elektrogravimetrie </w:t>
        <w:tab/>
        <w:tab/>
        <w:t>169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>19.</w:t>
        <w:tab/>
        <w:t xml:space="preserve">4.4.5.  Polarografie </w:t>
        <w:tab/>
        <w:tab/>
        <w:t>17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5.1.  Princip a přístrojové vybavení </w:t>
        <w:tab/>
        <w:tab/>
        <w:t>170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5.2.  Využití polarografie </w:t>
        <w:tab/>
        <w:tab/>
        <w:t>17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/>
      </w:pPr>
      <w:r>
        <w:rPr>
          <w:sz w:val="24"/>
        </w:rPr>
        <w:t>20.</w:t>
        <w:tab/>
        <w:t xml:space="preserve">4.4.6.  Konduktometrie </w:t>
        <w:tab/>
        <w:tab/>
        <w:t>17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6.1.  Princip a přístrojové vybavení </w:t>
        <w:tab/>
        <w:tab/>
        <w:t>172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6.1.1.  Přímá konduktometrie </w:t>
        <w:tab/>
        <w:tab/>
        <w:t>17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6.1.2.  Konduktometrické titrace </w:t>
        <w:tab/>
        <w:tab/>
        <w:t>174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8"/>
        </w:rPr>
      </w:pPr>
      <w:r>
        <w:rPr>
          <w:sz w:val="24"/>
        </w:rPr>
        <w:tab/>
        <w:t xml:space="preserve">4.4.6.2.  Využití konduktometrie </w:t>
        <w:tab/>
        <w:tab/>
        <w:t>175</w:t>
      </w:r>
    </w:p>
    <w:p>
      <w:pPr>
        <w:pStyle w:val="Normal"/>
        <w:tabs>
          <w:tab w:val="clear" w:pos="708"/>
          <w:tab w:val="right" w:pos="8222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91" w:footer="119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31" w:leader="none"/>
      </w:tabs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both"/>
      <w:outlineLvl w:val="3"/>
    </w:pPr>
    <w:rPr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4"/>
      <w:lang w:eastAsia="cs-CZ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36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8505" w:leader="none"/>
        <w:tab w:val="right" w:pos="9072" w:leader="none"/>
      </w:tabs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39:00Z</dcterms:created>
  <dc:creator>doc.Vrchlabský M.</dc:creator>
  <dc:description/>
  <dc:language>en-US</dc:language>
  <cp:lastModifiedBy>Pedagogická fakulta MU</cp:lastModifiedBy>
  <cp:lastPrinted>2002-12-20T09:04:00Z</cp:lastPrinted>
  <dcterms:modified xsi:type="dcterms:W3CDTF">2003-05-27T14:14:00Z</dcterms:modified>
  <cp:revision>15</cp:revision>
  <dc:subject/>
  <dc:title>Doc. RNDr. Luděk Jančář, CSc. ,  Ing. Irena Jančářová, CSc.</dc:title>
</cp:coreProperties>
</file>