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rPr>
          <w:sz w:val="38"/>
          <w:szCs w:val="38"/>
        </w:rPr>
      </w:pPr>
      <w:r>
        <w:rPr>
          <w:sz w:val="38"/>
          <w:szCs w:val="38"/>
        </w:rPr>
        <w:t>Analytická chemie  –  2. ročník  2010/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>Podmínky připuštění k písemné části zkoušk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Úspěšně absolvovaná zkouška z Anorganické chemie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mínky připuštění k ústní části zkoušk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6"/>
        </w:rPr>
        <w:t>Absolvování zkouškového testu (Literatura [3]), doba trvání 90 minut (10 příkladů = 10 bodů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hodnocení:  10 bodů   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9 bodů    1-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8 bodů   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7 bodů    2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6 bodů    3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>&lt; 6 bodů   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 zisk 1 bodu je nutný správný výsledek i postup řešení. Body nelze děli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ísemnou část zkoušky (zkouškový test) je možno 1x opakovat. Druhé opakování zkouškového testu viz „Studijní a zkušební řád MU v Brně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>Ústní zkoušk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Absolvování testu – 18 dílčích testů po 10 otázkách (90 minut, úspěšnost &gt; 60 %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</w:rPr>
        <w:t xml:space="preserve">2) Min. 20 otázek (min. 5 z každého tematického celku) – (Literatura </w:t>
      </w:r>
      <w:r>
        <w:rPr>
          <w:sz w:val="26"/>
          <w:lang w:val="en-US"/>
        </w:rPr>
        <w:t>[1])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sz w:val="26"/>
        </w:rPr>
      </w:pPr>
      <w:r>
        <w:rPr>
          <w:sz w:val="26"/>
        </w:rPr>
        <w:t xml:space="preserve">1. tematický celek:       </w:t>
        <w:tab/>
        <w:t>1.1. – 1.5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6. – 1.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sz w:val="26"/>
        </w:rPr>
      </w:pPr>
      <w:r>
        <w:rPr>
          <w:sz w:val="26"/>
        </w:rPr>
        <w:t>2. tematický celek:</w:t>
        <w:tab/>
        <w:t>2.1. – 2.2.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2.2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sz w:val="26"/>
        </w:rPr>
      </w:pPr>
      <w:r>
        <w:rPr>
          <w:sz w:val="26"/>
        </w:rPr>
        <w:t>3. tematický celek:</w:t>
        <w:tab/>
        <w:t>3.1. – 3.2., 5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3.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sz w:val="26"/>
        </w:rPr>
      </w:pPr>
      <w:r>
        <w:rPr>
          <w:sz w:val="26"/>
        </w:rPr>
        <w:t>4. tematický celek:</w:t>
        <w:tab/>
        <w:t>4.1. – 4.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4.3. – 4.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Ústní část zkoušky je možno 1x opakovat. Druhé opakování ústní části zkoušky viz „Studijní a zkušební řád MU v Brně“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jc w:val="left"/>
        <w:rPr>
          <w:sz w:val="28"/>
          <w:szCs w:val="28"/>
        </w:rPr>
      </w:pPr>
      <w:r>
        <w:rPr>
          <w:sz w:val="28"/>
          <w:szCs w:val="28"/>
        </w:rPr>
        <w:t>Literatura:</w:t>
      </w:r>
    </w:p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jc w:val="left"/>
        <w:rPr/>
      </w:pPr>
      <w:r>
        <w:rPr>
          <w:b w:val="false"/>
          <w:sz w:val="26"/>
          <w:lang w:val="en-US"/>
        </w:rPr>
        <w:t>[</w:t>
      </w:r>
      <w:r>
        <w:rPr>
          <w:b w:val="false"/>
          <w:sz w:val="26"/>
        </w:rPr>
        <w:t>1] Jančářová I. a Jančář L.: Analytická chemie. MZLU, Brno 2003.</w:t>
      </w:r>
    </w:p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jc w:val="left"/>
        <w:rPr/>
      </w:pPr>
      <w:r>
        <w:rPr>
          <w:b w:val="false"/>
          <w:sz w:val="26"/>
        </w:rPr>
        <w:t>[2] Jančář L. a Jančářová I.: Analytická chemie. Laboratorní cvičení. MU, Brno 1997.</w:t>
      </w:r>
    </w:p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jc w:val="left"/>
        <w:rPr/>
      </w:pPr>
      <w:r>
        <w:rPr>
          <w:b w:val="false"/>
          <w:sz w:val="26"/>
        </w:rPr>
        <w:t>[3] Jančářová I. a Jančář L.: Základní chemické výpočty. MZLU, Brno 2002.</w:t>
      </w:r>
    </w:p>
    <w:p>
      <w:pPr>
        <w:pStyle w:val="Heading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jc w:val="left"/>
        <w:rPr/>
      </w:pPr>
      <w:r>
        <w:rPr>
          <w:b w:val="false"/>
          <w:sz w:val="26"/>
        </w:rPr>
        <w:t>[4] Přednášky a semináře z analytické chemie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4536" w:leader="none"/>
        <w:tab w:val="left" w:pos="6237" w:leader="none"/>
        <w:tab w:val="left" w:pos="7938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0:00Z</dcterms:created>
  <dc:creator>doc.Vrchlabský M.</dc:creator>
  <dc:description/>
  <dc:language>en-US</dc:language>
  <cp:lastModifiedBy>jancar</cp:lastModifiedBy>
  <cp:lastPrinted>2005-02-23T10:34:00Z</cp:lastPrinted>
  <dcterms:modified xsi:type="dcterms:W3CDTF">2011-04-21T12:15:00Z</dcterms:modified>
  <cp:revision>5</cp:revision>
  <dc:subject/>
  <dc:title>1. ročník    1998/1999</dc:title>
</cp:coreProperties>
</file>