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Hygiena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čistý</w:t>
      </w:r>
    </w:p>
    <w:p>
      <w:pPr>
        <w:pStyle w:val="Heading"/>
        <w:numPr>
          <w:ilvl w:val="1"/>
          <w:numId w:val="1"/>
        </w:numPr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čisté rúcho (od poškvrn), čisté nohy (ot bláta) čistý dóm (ot nečistot)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 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očistiti (oprati) rúcho – zmazati obuv, umýti rucě a nohy – oprzniti rucě, očiščovati dóm (ot paúkóv) – nečistiti hnízdo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teprve později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čisté ovocě, nečistú vodu píti, zpráti čistě jahódky, očistiti zelé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ind w:left="108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čisté pole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 otevřené přírodní prostranství, zbavené stromů a keřů, společné etymologické východisko se slovem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cesta</w:t>
      </w:r>
    </w:p>
    <w:p>
      <w:pPr>
        <w:pStyle w:val="Heading"/>
        <w:ind w:left="360" w:firstLine="348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cesta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průchod, průsek –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cěstu proklestiti, vymýtiti, protřieti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(= prořezat)</w:t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>abstraktní významy –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čisté svědomí, čisté srdce, čistota panenská, nečistota duchovní, nečistá pověst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dláždění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dlažiti, dlážděnie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odvozené od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dláha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= dřevěná kláda, deska, břevno nebo dílec dřevěného dláždění 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dlažič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= dnes dlaždič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ásobování vodou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rúra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- z něm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Röhre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, dřevěný vodovod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rúrmistři, 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rormaystr</w:t>
      </w:r>
    </w:p>
    <w:p>
      <w:pPr>
        <w:pStyle w:val="Heading"/>
        <w:ind w:firstLine="36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kašna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z něm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Kasten</w:t>
      </w:r>
      <w:r>
        <w:rPr>
          <w:b w:val="false"/>
          <w:bCs w:val="false"/>
          <w:caps w:val="false"/>
          <w:smallCaps w:val="false"/>
          <w:sz w:val="22"/>
          <w:szCs w:val="22"/>
        </w:rPr>
        <w:t>,  původně nádoba na vodu, i dřevě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>k r. 1450 z Hradce Králové:  „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vodu po trúbách vedú“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lázn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stč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lázně, lázn, lázna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,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základ slova indoevropský,  v lat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lavare 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(mýt (se)), fr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laver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lazebník, lazebn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postava lazebnice ve výzdobě rukopisné bible Václava IV. </w:t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mýdlo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psl., pův. jakýkoliv prostředek k myt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rostlina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ydlice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názvy sídel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ydlovary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ydlná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ydlák, mydlář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v lékařské knize z 15. století se píše“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Nemáš mýti tváři mýdlem!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raní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píst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, stč.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piest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u Štítného: ženy roucha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piestem tepú“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prádlo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 místo pro praní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pradlí </w:t>
      </w:r>
      <w:r>
        <w:rPr>
          <w:b w:val="false"/>
          <w:bCs w:val="false"/>
          <w:caps w:val="false"/>
          <w:smallCaps w:val="false"/>
          <w:sz w:val="22"/>
          <w:szCs w:val="22"/>
        </w:rPr>
        <w:t>- pradleny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pradlci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úklid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etla,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p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ometlo, chvostiště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– z toho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koště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pometlem učištěn“ 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  <w:tab/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chvostištěm umeten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ind w:left="360" w:hanging="0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prostředek k nápravě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etla vyhání děti z pekla.“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  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Komenský v Informatoriu školy mateřské: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Haněním zajisté a chválením rozšafným velmi se může při dítkách, ba i při jiných lidech spraviti. Neplatí-li to, druhý stupeň kázně jest přemrštiti metličkou neb rukou pleštiti: pro ten cíl, aby se dítě upamatovalo, zahanbilo a na potom pozornější bylo.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bití, pardus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, 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šilink - výprask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„</w:t>
      </w:r>
      <w:r>
        <w:rPr>
          <w:b w:val="false"/>
          <w:bCs w:val="false"/>
          <w:i/>
          <w:iCs/>
          <w:caps w:val="false"/>
          <w:smallCaps w:val="false"/>
          <w:sz w:val="22"/>
          <w:szCs w:val="22"/>
        </w:rPr>
        <w:t>metly a nože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58:00Z</dcterms:created>
  <dc:creator>Tomáš Borovský</dc:creator>
  <dc:description/>
  <cp:keywords/>
  <dc:language>en-US</dc:language>
  <cp:lastModifiedBy>borovska</cp:lastModifiedBy>
  <dcterms:modified xsi:type="dcterms:W3CDTF">2011-04-13T07:29:00Z</dcterms:modified>
  <cp:revision>3</cp:revision>
  <dc:subject/>
  <dc:title>HYGIENA</dc:title>
</cp:coreProperties>
</file>