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ERATURA – DĚJINY RANÉHO NOVOVĚ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CÁREK, Pavel. Kardinál František Ditrichštejn 1570-1636. Gubernátor Moravy. České Budějovice: Veduta 2007. 255 s. ISBN: 978-80-86829-30-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ĚLINA, Pavel. Dějiny zemí Koruny české II. Od nástupu osvícenství po naši dobu. Praha-Litomyšl: Paseka, 1992. 308 s. ISBN 80-85192-30-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BĚLINA, Pavel – KAŠE, Jiří - KUČERA, Jan P. Velké dějiny zemí Koruny české. Sv. X. 1740-1792. Praha, 2001. 768 s. ISBN 80-7185-384-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ĚLINA, Pavel-KAŠE, Jiří-KUČERA, Jan P. České země v evropských dějinách. Díl druhý 1492-1756. Praha-Litomyšl: Paseka, 2006. 333 s. ISBN 80-7185-792-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BLACK, Jeremy. Evropa 18. století. Praha: Vyšehrad, 544 s. ISBN 80-7021-376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UCHE, Francois. Za časů Ludvíka XIV. Praha: Argo, 2006. 292 s. ISBN 80-7203-725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. Ferdinand tyrolský mezi Prahou a Innsbruckem. Šlechta z českých zemí na cestě ke dvorům prvních Habsburků. České Budějovice: Jihočeská univerzita, 2006. 324 s. ISBN: 80-7040-908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-KRÁL, Pavel. Šlechta v habsburské monarchii a císařský dvůr (1526-1740). Opera historica 10. České Budějovice: 2003. 497 s. ISBN 80-7040-627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. Aristokratické rezidence a dvory v raném novověku. České Budějovice: Jihočeská univerzita, 1999. 684 s. ISBN 80-7040-331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. Život na dvorech barokní šlechty (1600-1750). České Budějovice: Jihočeská univerzita, 1996. 664 s. ISBN 80-7040-188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. Slavnosti a zábavy na dvorech a rezidenčních městech raného novověku. České Budějovice: Jihočeská univerzita, 2000. 610 s. ISBN 80-7040-384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412 s. ISBN 80-7185-417-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BŮŽEK, Václav – KRÁL, Pavel (edd.). Člověk českého raného novověku. Praha: Argo, 2007. 486 s. ISBN: 978-80-7203-694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ALANO, Alessandro. Zápas o svědomí. Kardinál Arnošt Vojtěch z Harrachu (1598-1667) a protireformace v Čechách. Praha: Nakladatelství Lidové noviny, 2008. 637 s. ISBN 978-80-7106-94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CHURA, Jaroslav. Selské rebelie roku 1680. Sociální konflikty v barokních Čechách a jejich každodenní souvislosti. Praha: Libri, 2001. 376 s. ISBN 80-7277-064-0.</w:t>
      </w:r>
    </w:p>
    <w:p>
      <w:pPr>
        <w:pStyle w:val="Normal"/>
        <w:jc w:val="both"/>
        <w:rPr/>
      </w:pPr>
      <w:r>
        <w:rPr>
          <w:sz w:val="24"/>
          <w:szCs w:val="24"/>
        </w:rPr>
        <w:t>ČECHURA, Jaroslav. Zimní král aneb české dobrodružství Fridricha Falckého. Praha: Rybka Publischers, 2004. 380 s. ISBN 80-86182-79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Tovaryšstvo Ježíšovo. Jezuité v Čechách. 2. vydání. Praha: Hart, 2002. 264 s. ISBN 80-8529-30-4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ČORNEJOVÁ, Ivana – KAŠE, Jiří – MIKULEC, Jiří – VLNAS, Vít. Velké dějiny zemí Koruny české, svazek VIII. 1618-1683. 711 s. ISBN: 978-80-7185-947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SON, Christopher. Rozdělení nebo reforma západního křesťanstva? Praha: Vyšehrad, 1998. 236 s. ISBN 80-7021-243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 205 s. ISBN 80-85241-87-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LUND, Peter. Nepokojná léta. Historie třicetileté války. Praha : NLN, 2000. 680 s. ISBN 80-7106-355-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ANS, Robert J. W. Vznik habsburské monarchie 1550-1700. Praha: Argo 2003. 593 s. ISBN 80-7203-463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BELSKÝ, Josef. Španělé, Říše a Čechy v 16. a 17. století. Praha: Vyšehrad, 2006. 720 s. ISBN 80-7021-812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KALA, Radek. Sen o odplatě. Dramata třicetileté války. Praha,: Epocha, 2005. 392 s. ISBN: 80-86328-84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lightGray"/>
          <w:u w:val="single"/>
        </w:rPr>
        <w:t>GARIN, Engenio (ed.). Renesanční člověk a jeho svět. Praha: Vyšehrad, 2003. 280 s. ISBN 80-7021-653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ROCH, Miroslav a kol. Encyklopedie dějin novověku 1492-1815. Praha: Libri, 2005. 415 s. ISBN 80-7277-246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280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359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Rudolf II. a jeho doba. Praha: Svoboda 1987. 568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ÁČEK, Josef. Valdštejn a jeho doba. Praha: Svoboda, 1978. 586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ÁČEK, Josef. Čtyři plavby Kryštofa Kolumba. Praha: Panorama, 1992. 322 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DER, Hermann – HILGERMANN, Werner. Encyklopedický atlas světových dějin. Praha : NLN, 1998. 628 s. ISBN 80-7106-243-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VKA, František. Bílá hora a české dějiny. Praha: Garamond, 2003. 325 s. ISBN 80-86379-52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UČINA, Petr. Třicetiletá válka. Praha-Litomyšl: Paseka 2000. 410 s. ISBN 80-7185-311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OZ, Tomáš. Pobělohorské konfiskace. Moravský průběh, středoevropské souvislosti, obecné aspekty. Brno: Matice moravská, 2006. 993 s. ISBN 80-210-4130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DINSKÁ, Marie. Každodennost renesančního aristokrata. Praha-Litomyšl: Paseka, 2004. 254 s. ISBN 80-7185-639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DINSKÁ, Marie. Kryštof Harant z Polžic a Bezdružic: cesta intelektuála k popravišti. Praha-Litomyšl: Paseka, 2004. 573 s. ISBN 80-7185-537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DINSKÁ, Marie-MAŤA, Petr. Deník rudolfínského dvořana. Praha: Argo, 1997. 456 s. ISBN 80-7203-170-8.</w:t>
      </w:r>
    </w:p>
    <w:p>
      <w:pPr>
        <w:pStyle w:val="Normal"/>
        <w:jc w:val="both"/>
        <w:rPr/>
      </w:pPr>
      <w:r>
        <w:rPr>
          <w:sz w:val="24"/>
          <w:szCs w:val="24"/>
        </w:rPr>
        <w:t>KOLLMANN, Josef. Valdštejn a evropská politika 1625-1630. Historie 1. generalátu. Praha: Academia, 1999. 452 s. ISBN  80-200-069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275 s. ISBN 80-200-0336-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Ř, Martin. Stuartovská Anglie. Praha : Libri, 2001.  359 s. ISBN 80-7277-059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DEROVÁ, Milena a kol. Eva nejen v ráji. Žena v Čechách od středověku do 19. století. Praha: Karolinum, 2002. 198 s. ISBN 80-246-0375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LLIS, Cesare de. Život Kryštofa Kolumba. Praha, Melantrich, 1992. 295 s. ISBN 80-7023-123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cyan"/>
          <w:u w:val="single"/>
        </w:rPr>
        <w:t>MACKENNEY, Richard. Evropa šestnáctého století. Praha : Vyšehrad, 2001.  395 s. ISBN 80-7021-469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ENSCHAB, Hans. Josef II. Revolucionář z boží milosti. Praha: Brána, 1999. 242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IAVELLI, Niccoló. Úvahy o vládnutí a vojenství. Praha: Argo, 2001. 345 s. ISBN 80-7203-391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Ý, Karel – PÁNEK, Jaroslav. Vladislavské zřízení zemské a počátky ústavního zřízení v českých zemích (1500-1619). Praha: HÚ AV ČR 2001. 458 s. ISBN 80-7286-035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ŤA, Petr. Svět české aristokracie (1500-1700). Praha: Lidové noviny, 2004. 1064 s. ISBN 80-7106-312-6.</w:t>
      </w:r>
    </w:p>
    <w:p>
      <w:pPr>
        <w:pStyle w:val="Normal"/>
        <w:jc w:val="both"/>
        <w:rPr/>
      </w:pPr>
      <w:r>
        <w:rPr>
          <w:sz w:val="24"/>
          <w:szCs w:val="24"/>
        </w:rPr>
        <w:t>MELMUKOVÁ, Eva. Patent zvaný toleranční. Praha: MF 1999. 239 s. ISBN 80-204-074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ULEC, Jiří. Rekatolizace šlechty v Čechách. Praha: Havran, 2005. 196 s. ISBN: 80-86515-54-0.</w:t>
      </w:r>
    </w:p>
    <w:p>
      <w:pPr>
        <w:pStyle w:val="Normal"/>
        <w:jc w:val="both"/>
        <w:rPr>
          <w:sz w:val="24"/>
          <w:szCs w:val="24"/>
          <w:highlight w:val="cyan"/>
          <w:u w:val="single"/>
        </w:rPr>
      </w:pPr>
      <w:r>
        <w:rPr>
          <w:sz w:val="24"/>
          <w:szCs w:val="24"/>
          <w:highlight w:val="cyan"/>
          <w:u w:val="single"/>
        </w:rPr>
        <w:t>MUNCK, Thomas. Evropa sedmnáctého století. Praha : Vyšehrad, 2002.  468 s.  ISBN 80-7021-508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NEK, Jaroslav. Poslední Rožmberkové – velmoži české renesance. Praha: Panorama, 1989. 417 s. ISBN 80-7038-006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KER, Geoffrey. Filip II. Španělský král z rodu Habsburků „Nejmocnější křesťanský vládce“. Praha: Brána, 1998. 232 s. ISBN 80-85946-94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osef . Počátky českého národního obrození. Společnost a kultura v 70. až 90. letech 18. století. Praha: Academia, 1990. 321 s. ISBN 80-200-0061-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ÁŇ, Josef. Staroměstská exekuce. Praha: MF, 1996. 242 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259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osef . Počátky českého národního obrození. Společnost a kultura v 70. až 90. letech 18. století. Praha: Academia, 1990. 321 s. ISBN 80-200-0061-5.</w:t>
      </w:r>
    </w:p>
    <w:p>
      <w:pPr>
        <w:pStyle w:val="Normal"/>
        <w:jc w:val="both"/>
        <w:rPr>
          <w:sz w:val="24"/>
          <w:szCs w:val="24"/>
          <w:highlight w:val="red"/>
          <w:u w:val="single"/>
        </w:rPr>
      </w:pPr>
      <w:r>
        <w:rPr>
          <w:sz w:val="24"/>
          <w:szCs w:val="24"/>
          <w:highlight w:val="red"/>
          <w:u w:val="single"/>
        </w:rPr>
        <w:t>PETRÁŇ, Josef. Dějiny hmotné kultury II./1. Od 16. do 18. století. Praha: Karolinum 1995. 468 s. ISBN 80-7184-085-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red"/>
          <w:u w:val="single"/>
        </w:rPr>
        <w:t>PETRÁŇ, Josef. Dějiny hmotné kultury II./2. Od 16. do 18. století. Praha: Karolinum 1997. 481 s. ISBN 80-7184-086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ŠENSKÝ, Josef. Komenský, muž labyrintů a naděje. Praha: Academia 1996. 218 s. ISBN 80-200-0580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ŠENSKÝ, Josef – KOLLMANN, Josef. Valdštejn. Ani císař, ani král. Praha: Academia 1995. 224 s. ISBN 80-200-0558-7.</w:t>
      </w:r>
    </w:p>
    <w:p>
      <w:pPr>
        <w:pStyle w:val="Normal"/>
        <w:jc w:val="both"/>
        <w:rPr/>
      </w:pPr>
      <w:r>
        <w:rPr>
          <w:sz w:val="24"/>
          <w:szCs w:val="24"/>
        </w:rPr>
        <w:t>PREISS, Pavel. Boje s dvojhlavou saní. František Antonín Špork a barokní kultura v Čechách. Praha: Vyšehrad ,1981. 359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386 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YANTOVÁ, Marie. Památníky aneb štambuchy, to jest alba amicorum. Kulturně historický fenomén raného novověku. České Budějovice: Jihočeská univerzita, 2007. 561 s. ISBN:  978-80-7040-976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LÁK, Jan. Setkání baroku s gotikou. Praha: Vyšehrad,  1987. 256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190 s. ISBN 80-7202-403-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WOVÁ, CHRISTINE. Julius II. Papež a bojovník. Praha: Paseka, 2001. ISBN 80-7185-391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ŘIVAN, Aleš. Evropská politika 1648-1914. Praha : Aleš Skřivan ml., 1999. 272 s. ISBN 80-902261-3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LLNER, František. Fridrich Veliký.Cesta Pruska k velmocenskému postavení. Praha: Panevropa, 1998. 552 s. ISBN 80-85 846 –10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highlight w:val="darkYellow"/>
          <w:u w:val="single"/>
        </w:rPr>
      </w:pPr>
      <w:r>
        <w:rPr>
          <w:sz w:val="24"/>
          <w:szCs w:val="24"/>
          <w:highlight w:val="darkYellow"/>
          <w:u w:val="single"/>
        </w:rPr>
        <w:t xml:space="preserve">ŠTĚPÁNEK, Kamil.  0becné dějiny novověku I. (16. stol).  Brno : PdF MU, 2003. 68 s. ISBN 80-210-3071-2. </w:t>
      </w:r>
    </w:p>
    <w:p>
      <w:pPr>
        <w:pStyle w:val="Normal"/>
        <w:jc w:val="both"/>
        <w:rPr/>
      </w:pPr>
      <w:r>
        <w:rPr>
          <w:sz w:val="24"/>
          <w:szCs w:val="24"/>
          <w:highlight w:val="darkYellow"/>
          <w:u w:val="single"/>
        </w:rPr>
        <w:t>ŠTĚPÁNEK, Kamil. – VACULÍK, Jaroslav. Obecné dějiny novověku  II.-III. (17. a 18. století). Brno: PdF MU, 2000. 82. s. ISBN 80-210-2281-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Běh života českých emigrantů v Berlíně v 18. století. Praha: Kalich, 1999. 745 s. ISBN 80-7017-253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Pozvání do Slezska. Vznik prvních českých emigrantských kolonií v 18. století v pruském Slezsku. Praha: Kalich, 2001. 566 s. ISBN 80-7017-553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ĚŘÍKOVÁ, Edita. Stručně o pobělohorských exulantech. Praha: Kalich, 2005. 143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322 s. ISBN 80-7106-301-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8 s. ISBN 80-7106-299-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275 s.</w:t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  <w:u w:val="single"/>
        </w:rPr>
        <w:t>VILLARI, Rosario (ed.). Barokní člověk a jeho svět. Praha: Vyšehrad, 2004. 328 s. ISBN 80-7021-683-2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Praha: Pase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, Zdeněk (ed.). Toulky minulostí světa (6). Praha: Via facti, 2004. 221 s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VOREL, Petr. Velké dějiny zemí Koruny české. Svazek VII. 1526-1618. Praha: Paseka, 2005. 639 s. ISBN: 80-7185-648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NKLEBAUER, Thomas. Fürst und Fürstendiener. Gundakar von Liechtenstein, ein österreichischer Aristokrat des konfessionellen Zeitalters. Sien-München: Oldenburg Verlag, 1999. 656 s. ISBN 3-7029-0440-9.</w:t>
      </w:r>
    </w:p>
    <w:p>
      <w:pPr>
        <w:pStyle w:val="Normal"/>
        <w:jc w:val="both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WINKELBAUER, Thomas.  Österreichische Geschichte 1522-1699. Teil I. Wien: 2003. 621 s. ISBN: 3 8000 3528 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UBER. Rudolf. Osudy moravské církve v 18. století (II). Olomouc, Matice cyrilometodějská 2003. 605 s. ISBN: 80-7266-156-6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Jirka</cp:lastModifiedBy>
  <cp:lastPrinted>2010-02-22T17:42:00Z</cp:lastPrinted>
  <dcterms:modified xsi:type="dcterms:W3CDTF">2011-03-08T20:33:00Z</dcterms:modified>
  <cp:revision>4</cp:revision>
  <dc:subject/>
  <dc:title/>
</cp:coreProperties>
</file>