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bělohorská evangelická literatur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aps/>
        </w:rPr>
        <w:t>Pavel Stránský</w:t>
      </w:r>
      <w:r>
        <w:rPr/>
        <w:t xml:space="preserve"> (1583–1657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Respublica bojema</w:t>
      </w:r>
      <w:r>
        <w:rPr/>
        <w:t xml:space="preserve"> </w:t>
      </w:r>
      <w:del w:id="0" w:author="Milan Řepa" w:date="2011-03-01T14:55:00Z">
        <w:r>
          <w:rPr/>
          <w:delText>–</w:delText>
        </w:r>
      </w:del>
      <w:r>
        <w:rPr/>
        <w:t xml:space="preserve"> (</w:t>
      </w:r>
      <w:r>
        <w:rPr>
          <w:i/>
        </w:rPr>
        <w:t>O státě českém</w:t>
      </w:r>
      <w:r>
        <w:rPr/>
        <w:t>, 16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Pavel Skála ze Zhoře</w:t>
      </w:r>
      <w:r>
        <w:rPr/>
        <w:t xml:space="preserve"> (1583–1640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iCs/>
        </w:rPr>
        <w:t xml:space="preserve">Historie česká </w:t>
      </w:r>
      <w:r>
        <w:rPr>
          <w:iCs/>
        </w:rPr>
        <w:t>(Historie církevní)</w:t>
      </w:r>
      <w:ins w:id="1" w:author="Milan Řepa" w:date="2011-03-01T14:14:00Z">
        <w:r>
          <w:rPr>
            <w:rStyle w:val="FootnoteCharacters"/>
            <w:rStyle w:val="FootnoteAnchor"/>
            <w:iCs/>
          </w:rPr>
          <w:footnoteReference w:id="2"/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3" w:author="Milan Řepa" w:date="2011-03-01T14:00:00Z"/>
        </w:rPr>
      </w:pPr>
      <w:ins w:id="2" w:author="Milan Řepa" w:date="2011-03-01T14:00:00Z">
        <w:r>
          <w:rPr/>
        </w:r>
      </w:ins>
    </w:p>
    <w:p>
      <w:pPr>
        <w:pStyle w:val="Normal"/>
        <w:rPr/>
      </w:pPr>
      <w:r>
        <w:rPr>
          <w:b/>
          <w:caps/>
        </w:rPr>
        <w:t>Jan Amos Komenský</w:t>
      </w:r>
      <w:r>
        <w:rPr/>
        <w:t xml:space="preserve"> (1592–1670)</w:t>
      </w:r>
    </w:p>
    <w:p>
      <w:pPr>
        <w:pStyle w:val="Normal"/>
        <w:rPr>
          <w:ins w:id="5" w:author="Milan Řepa" w:date="2011-03-01T14:00:00Z"/>
        </w:rPr>
      </w:pPr>
      <w:ins w:id="4" w:author="Milan Řepa" w:date="2011-03-01T14:00:00Z">
        <w:r>
          <w:rPr/>
        </w:r>
      </w:ins>
    </w:p>
    <w:p>
      <w:pPr>
        <w:pStyle w:val="Normal"/>
        <w:ind w:left="360" w:hanging="0"/>
        <w:rPr/>
      </w:pPr>
      <w:r>
        <w:rPr/>
        <w:t>Nedochovaná díla</w:t>
      </w:r>
      <w:ins w:id="6" w:author="Milan Řepa" w:date="2011-03-01T14:00:00Z">
        <w:r>
          <w:rPr/>
          <w:t>: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i/>
        </w:rPr>
        <w:t>O starožitnostech Mora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i/>
        </w:rPr>
        <w:t xml:space="preserve">O původu a činech rodu Žerotínů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Dějiny jednoty bratrské</w:t>
      </w:r>
      <w:ins w:id="7" w:author="Milan Řepa" w:date="2011-03-01T14:00:00Z">
        <w:r>
          <w:rPr/>
          <w:t>: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del w:id="8" w:author="Milan Řepa" w:date="2011-03-01T14:01:00Z">
        <w:r>
          <w:rPr>
            <w:b/>
            <w:i/>
            <w:iCs/>
          </w:rPr>
          <w:delText>Ecclesiae Slavonicae brevis historiola (</w:delText>
        </w:r>
      </w:del>
      <w:r>
        <w:rPr>
          <w:b/>
          <w:i/>
          <w:iCs/>
        </w:rPr>
        <w:t>Stručná historie církve slovanské</w:t>
      </w:r>
      <w:del w:id="9" w:author="Milan Řepa" w:date="2011-03-01T14:01:00Z">
        <w:r>
          <w:rPr>
            <w:b/>
            <w:iCs/>
          </w:rPr>
          <w:delText xml:space="preserve">, </w:delText>
        </w:r>
      </w:del>
      <w:ins w:id="10" w:author="Milan Řepa" w:date="2011-03-01T14:01:00Z">
        <w:r>
          <w:rPr>
            <w:b/>
            <w:iCs/>
          </w:rPr>
          <w:t xml:space="preserve"> </w:t>
        </w:r>
      </w:ins>
      <w:ins w:id="11" w:author="Milan Řepa" w:date="2011-03-01T14:01:00Z">
        <w:r>
          <w:rPr>
            <w:iCs/>
          </w:rPr>
          <w:t xml:space="preserve">(lat., </w:t>
        </w:r>
      </w:ins>
      <w:r>
        <w:rPr>
          <w:iCs/>
        </w:rPr>
        <w:t>1660)</w:t>
      </w:r>
    </w:p>
    <w:p>
      <w:pPr>
        <w:pStyle w:val="Normal"/>
        <w:ind w:left="360" w:hanging="0"/>
        <w:rPr>
          <w:ins w:id="13" w:author="Milan Řepa" w:date="2011-03-01T14:00:00Z"/>
        </w:rPr>
      </w:pPr>
      <w:ins w:id="12" w:author="Milan Řepa" w:date="2011-03-01T14:00:00Z">
        <w:r>
          <w:rPr/>
        </w:r>
      </w:ins>
    </w:p>
    <w:p>
      <w:pPr>
        <w:pStyle w:val="Normal"/>
        <w:ind w:left="360" w:hanging="0"/>
        <w:rPr>
          <w:ins w:id="15" w:author="Milan Řepa" w:date="2011-03-01T14:00:00Z"/>
        </w:rPr>
      </w:pPr>
      <w:ins w:id="14" w:author="Milan Řepa" w:date="2011-03-01T14:00:00Z">
        <w:r>
          <w:rPr/>
          <w:t>Pojetí a smysl dějin: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iCs w:val="false"/>
          <w:ins w:id="21" w:author="Milan Řepa" w:date="2011-03-01T14:02:00Z"/>
        </w:rPr>
      </w:pPr>
      <w:ins w:id="16" w:author="Milan Řepa" w:date="2011-03-01T14:02:00Z">
        <w:r>
          <w:rPr>
            <w:b/>
            <w:i/>
          </w:rPr>
          <w:t>Velká didaktika</w:t>
        </w:r>
      </w:ins>
      <w:ins w:id="17" w:author="Milan Řepa" w:date="2011-03-01T14:13:00Z">
        <w:r>
          <w:rPr>
            <w:b/>
            <w:i/>
          </w:rPr>
          <w:t xml:space="preserve"> </w:t>
        </w:r>
      </w:ins>
      <w:ins w:id="18" w:author="Milan Řepa" w:date="2011-03-01T14:13:00Z">
        <w:r>
          <w:rPr/>
          <w:t>(lat.</w:t>
        </w:r>
      </w:ins>
      <w:ins w:id="19" w:author="Milan Řepa" w:date="2011-03-01T14:21:00Z">
        <w:r>
          <w:rPr/>
          <w:t>, 1657</w:t>
        </w:r>
      </w:ins>
      <w:ins w:id="20" w:author="Milan Řepa" w:date="2011-03-01T14:13:00Z">
        <w:r>
          <w:rPr/>
          <w:t>)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iCs/>
        </w:rPr>
        <w:t>V</w:t>
      </w:r>
      <w:r>
        <w:rPr>
          <w:b/>
          <w:i/>
          <w:iCs/>
        </w:rPr>
        <w:t xml:space="preserve">šeobecná porada o napravení věcí lidských </w:t>
      </w:r>
      <w:r>
        <w:rPr/>
        <w:t>(lat.)</w:t>
      </w:r>
      <w:ins w:id="22" w:author="Milan Řepa" w:date="2011-03-01T14:24:00Z">
        <w:r>
          <w:rPr>
            <w:rStyle w:val="FootnoteCharacters"/>
            <w:rStyle w:val="FootnoteAnchor"/>
          </w:rPr>
          <w:footnoteReference w:id="3"/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24" w:author="Milan Řepa" w:date="2011-03-01T14:02:00Z"/>
        </w:rPr>
      </w:pPr>
      <w:ins w:id="23" w:author="Milan Řepa" w:date="2011-03-01T14:02:00Z">
        <w:r>
          <w:rPr/>
        </w:r>
      </w:ins>
    </w:p>
    <w:p>
      <w:pPr>
        <w:pStyle w:val="Normal"/>
        <w:jc w:val="center"/>
        <w:rPr>
          <w:sz w:val="32"/>
          <w:szCs w:val="32"/>
          <w:u w:val="single"/>
          <w:ins w:id="26" w:author="Milan Řepa" w:date="2011-03-01T14:02:00Z"/>
        </w:rPr>
      </w:pPr>
      <w:ins w:id="25" w:author="Milan Řepa" w:date="2011-03-01T14:02:00Z">
        <w:r>
          <w:rPr>
            <w:sz w:val="32"/>
            <w:szCs w:val="32"/>
            <w:u w:val="single"/>
          </w:rPr>
          <w:t>Katolická literatura barokního období</w:t>
        </w:r>
      </w:ins>
    </w:p>
    <w:p>
      <w:pPr>
        <w:pStyle w:val="Normal"/>
        <w:rPr>
          <w:sz w:val="32"/>
          <w:szCs w:val="32"/>
          <w:u w:val="single"/>
          <w:ins w:id="28" w:author="Milan Řepa" w:date="2011-03-01T14:02:00Z"/>
        </w:rPr>
      </w:pPr>
      <w:ins w:id="27" w:author="Milan Řepa" w:date="2011-03-01T14:02:00Z">
        <w:r>
          <w:rPr>
            <w:sz w:val="32"/>
            <w:szCs w:val="32"/>
            <w:u w:val="single"/>
          </w:rPr>
        </w:r>
      </w:ins>
    </w:p>
    <w:p>
      <w:pPr>
        <w:pStyle w:val="Normal"/>
        <w:rPr/>
      </w:pPr>
      <w:r>
        <w:rPr>
          <w:b/>
          <w:caps/>
        </w:rPr>
        <w:t>Vilém Slavata</w:t>
      </w:r>
      <w:r>
        <w:rPr/>
        <w:t xml:space="preserve"> (1572–1652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iCs/>
        </w:rPr>
        <w:t>Historické spisování</w:t>
      </w:r>
      <w:r>
        <w:rPr>
          <w:i/>
          <w:iCs/>
        </w:rPr>
        <w:t xml:space="preserve"> </w:t>
      </w:r>
      <w:r>
        <w:rPr>
          <w:iCs/>
        </w:rPr>
        <w:t>(</w:t>
      </w:r>
      <w:ins w:id="29" w:author="Milan Řepa" w:date="2011-03-01T14:05:00Z">
        <w:r>
          <w:rPr>
            <w:iCs/>
          </w:rPr>
          <w:t xml:space="preserve">rukopis, </w:t>
        </w:r>
      </w:ins>
      <w:r>
        <w:rPr>
          <w:iCs/>
        </w:rPr>
        <w:t>1637–1651)</w:t>
      </w:r>
      <w:r>
        <w:br w:type="page"/>
      </w:r>
    </w:p>
    <w:p>
      <w:pPr>
        <w:pStyle w:val="Normal"/>
        <w:rPr>
          <w:ins w:id="31" w:author="Milan Řepa" w:date="2011-03-01T14:03:00Z"/>
        </w:rPr>
      </w:pPr>
      <w:ins w:id="30" w:author="Milan Řepa" w:date="2011-03-01T14:03:00Z">
        <w:r>
          <w:rPr/>
        </w:r>
      </w:ins>
    </w:p>
    <w:p>
      <w:pPr>
        <w:pStyle w:val="Normal"/>
        <w:rPr>
          <w:ins w:id="33" w:author="Milan Řepa" w:date="2011-03-01T14:03:00Z"/>
        </w:rPr>
      </w:pPr>
      <w:ins w:id="32" w:author="Milan Řepa" w:date="2011-03-01T14:03:00Z">
        <w:r>
          <w:rPr/>
        </w:r>
      </w:ins>
    </w:p>
    <w:p>
      <w:pPr>
        <w:pStyle w:val="Normal"/>
        <w:rPr>
          <w:ins w:id="35" w:author="Milan Řepa" w:date="2011-03-01T14:03:00Z"/>
        </w:rPr>
      </w:pPr>
      <w:ins w:id="34" w:author="Milan Řepa" w:date="2011-03-01T14:03:00Z">
        <w:r>
          <w:rPr/>
        </w:r>
      </w:ins>
    </w:p>
    <w:p>
      <w:pPr>
        <w:pStyle w:val="Normal"/>
        <w:rPr/>
      </w:pPr>
      <w:r>
        <w:rPr>
          <w:b/>
          <w:caps/>
        </w:rPr>
        <w:t>Bohuslav Balbín</w:t>
      </w:r>
      <w:r>
        <w:rPr/>
        <w:t xml:space="preserve"> (1621–1688)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iCs/>
          <w:ins w:id="37" w:author="Milan Řepa" w:date="2011-03-01T14:29:00Z"/>
        </w:rPr>
      </w:pPr>
      <w:ins w:id="36" w:author="Milan Řepa" w:date="2011-03-01T14:29:00Z">
        <w:r>
          <w:rPr>
            <w:b w:val="false"/>
            <w:i w:val="false"/>
            <w:iCs/>
          </w:rPr>
        </w:r>
      </w:ins>
    </w:p>
    <w:p>
      <w:pPr>
        <w:pStyle w:val="Normal"/>
        <w:numPr>
          <w:ilvl w:val="0"/>
          <w:numId w:val="9"/>
        </w:numPr>
        <w:rPr>
          <w:ins w:id="43" w:author="Milan Řepa" w:date="2011-03-01T14:29:00Z"/>
        </w:rPr>
      </w:pPr>
      <w:ins w:id="38" w:author="Milan Řepa" w:date="2011-03-01T14:29:00Z">
        <w:r>
          <w:rPr>
            <w:b/>
            <w:i/>
            <w:iCs/>
          </w:rPr>
          <w:t>Epitome rerum Bohemicarum</w:t>
        </w:r>
      </w:ins>
      <w:ins w:id="39" w:author="Milan Řepa" w:date="2011-03-01T14:29:00Z">
        <w:r>
          <w:rPr/>
          <w:t xml:space="preserve"> (</w:t>
        </w:r>
      </w:ins>
      <w:ins w:id="40" w:author="Milan Řepa" w:date="2011-03-01T14:29:00Z">
        <w:r>
          <w:rPr>
            <w:i/>
          </w:rPr>
          <w:t>Výtah z českých dějin</w:t>
        </w:r>
      </w:ins>
      <w:ins w:id="41" w:author="Milan Řepa" w:date="2011-03-01T14:29:00Z">
        <w:r>
          <w:rPr/>
          <w:t>, 1677)</w:t>
        </w:r>
      </w:ins>
      <w:ins w:id="42" w:author="Milan Řepa" w:date="2011-03-01T14:29:00Z">
        <w:r>
          <w:rPr>
            <w:rStyle w:val="FootnoteCharacters"/>
            <w:rStyle w:val="FootnoteAnchor"/>
          </w:rPr>
          <w:footnoteReference w:id="4"/>
        </w:r>
      </w:ins>
    </w:p>
    <w:p>
      <w:pPr>
        <w:pStyle w:val="Normal"/>
        <w:ind w:left="708" w:hanging="0"/>
        <w:rPr>
          <w:ins w:id="46" w:author="Milan Řepa" w:date="2011-03-01T14:29:00Z"/>
        </w:rPr>
      </w:pPr>
      <w:ins w:id="44" w:author="Milan Řepa" w:date="2011-03-01T14:29:00Z">
        <w:r>
          <w:rPr>
            <w:b w:val="false"/>
            <w:iCs/>
          </w:rPr>
          <w:t xml:space="preserve">= příprava </w:t>
        </w:r>
      </w:ins>
      <w:ins w:id="45" w:author="Milan Řepa" w:date="2011-03-01T14:31:00Z">
        <w:r>
          <w:rPr>
            <w:iCs/>
          </w:rPr>
          <w:t>k nikdy neuskutečněnému velkému zpracování českých dějin</w:t>
        </w:r>
      </w:ins>
    </w:p>
    <w:p>
      <w:pPr>
        <w:pStyle w:val="Normal"/>
        <w:ind w:left="708" w:hanging="0"/>
        <w:rPr>
          <w:ins w:id="48" w:author="Milan Řepa" w:date="2011-03-01T14:29:00Z"/>
        </w:rPr>
      </w:pPr>
      <w:ins w:id="47" w:author="Milan Řepa" w:date="2011-03-01T14:29:00Z">
        <w:r>
          <w:rPr/>
        </w:r>
      </w:ins>
    </w:p>
    <w:p>
      <w:pPr>
        <w:pStyle w:val="Normal"/>
        <w:numPr>
          <w:ilvl w:val="0"/>
          <w:numId w:val="9"/>
        </w:numPr>
        <w:rPr>
          <w:iCs/>
          <w:ins w:id="54" w:author="Milan Řepa" w:date="2011-03-01T14:37:00Z"/>
        </w:rPr>
      </w:pPr>
      <w:ins w:id="49" w:author="Milan Řepa" w:date="2011-03-01T14:35:00Z">
        <w:r>
          <w:rPr>
            <w:b/>
            <w:i/>
            <w:iCs/>
          </w:rPr>
          <w:t>Historické rozmanitosti Království českého</w:t>
        </w:r>
      </w:ins>
      <w:ins w:id="50" w:author="Milan Řepa" w:date="2011-03-01T14:35:00Z">
        <w:r>
          <w:rPr>
            <w:i/>
            <w:iCs/>
          </w:rPr>
          <w:t xml:space="preserve"> </w:t>
        </w:r>
      </w:ins>
      <w:ins w:id="51" w:author="Milan Řepa" w:date="2011-03-01T14:35:00Z">
        <w:r>
          <w:rPr>
            <w:i w:val="false"/>
            <w:iCs/>
          </w:rPr>
          <w:t>(lat.</w:t>
        </w:r>
      </w:ins>
      <w:ins w:id="52" w:author="Milan Řepa" w:date="2011-03-01T14:35:00Z">
        <w:r>
          <w:rPr>
            <w:iCs/>
          </w:rPr>
          <w:t>, 1679)</w:t>
        </w:r>
      </w:ins>
      <w:ins w:id="53" w:author="Milan Řepa" w:date="2011-03-01T14:37:00Z">
        <w:r>
          <w:rPr>
            <w:rStyle w:val="FootnoteCharacters"/>
            <w:rStyle w:val="FootnoteAnchor"/>
            <w:iCs/>
          </w:rPr>
          <w:footnoteReference w:id="5"/>
        </w:r>
      </w:ins>
    </w:p>
    <w:p>
      <w:pPr>
        <w:pStyle w:val="Normal"/>
        <w:ind w:left="708" w:hanging="0"/>
        <w:rPr>
          <w:i w:val="false"/>
          <w:i w:val="false"/>
          <w:iCs/>
          <w:ins w:id="56" w:author="Milan Řepa" w:date="2011-03-01T14:33:00Z"/>
        </w:rPr>
      </w:pPr>
      <w:ins w:id="55" w:author="Milan Řepa" w:date="2011-03-01T14:37:00Z">
        <w:r>
          <w:rPr>
            <w:iCs/>
          </w:rPr>
          <w:t>= historicko-vlastivědná encyklopedie Čech</w:t>
        </w:r>
      </w:ins>
    </w:p>
    <w:p>
      <w:pPr>
        <w:pStyle w:val="Normal"/>
        <w:ind w:left="0" w:hanging="0"/>
        <w:rPr>
          <w:i/>
          <w:i/>
          <w:iCs/>
          <w:ins w:id="58" w:author="Milan Řepa" w:date="2011-03-01T14:38:00Z"/>
        </w:rPr>
      </w:pPr>
      <w:ins w:id="57" w:author="Milan Řepa" w:date="2011-03-01T14:38:00Z">
        <w:r>
          <w:rPr>
            <w:i/>
            <w:iCs/>
          </w:rPr>
        </w:r>
      </w:ins>
    </w:p>
    <w:p>
      <w:pPr>
        <w:pStyle w:val="Normal"/>
        <w:ind w:left="0" w:hanging="0"/>
        <w:rPr>
          <w:iCs/>
          <w:ins w:id="60" w:author="Milan Řepa" w:date="2011-03-01T14:52:00Z"/>
        </w:rPr>
      </w:pPr>
      <w:ins w:id="59" w:author="Milan Řepa" w:date="2011-03-01T14:38:00Z">
        <w:r>
          <w:rPr>
            <w:iCs/>
          </w:rPr>
          <w:t>Posmrtně:</w:t>
        </w:r>
      </w:ins>
    </w:p>
    <w:p>
      <w:pPr>
        <w:pStyle w:val="Normal"/>
        <w:numPr>
          <w:ilvl w:val="0"/>
          <w:numId w:val="9"/>
        </w:numPr>
        <w:ind w:left="708" w:hanging="360"/>
        <w:rPr>
          <w:ins w:id="65" w:author="Milan Řepa" w:date="2011-03-01T14:52:00Z"/>
        </w:rPr>
      </w:pPr>
      <w:ins w:id="61" w:author="Milan Řepa" w:date="2011-03-01T14:52:00Z">
        <w:r>
          <w:rPr>
            <w:b/>
            <w:i/>
            <w:iCs/>
          </w:rPr>
          <w:t xml:space="preserve">Bohemia docta </w:t>
        </w:r>
      </w:ins>
      <w:ins w:id="62" w:author="Milan Řepa" w:date="2011-03-01T14:52:00Z">
        <w:r>
          <w:rPr>
            <w:iCs/>
          </w:rPr>
          <w:t>(</w:t>
        </w:r>
      </w:ins>
      <w:ins w:id="63" w:author="Milan Řepa" w:date="2011-03-01T14:52:00Z">
        <w:r>
          <w:rPr>
            <w:i/>
            <w:iCs/>
          </w:rPr>
          <w:t>Učené Čechy</w:t>
        </w:r>
      </w:ins>
      <w:ins w:id="64" w:author="Milan Řepa" w:date="2011-03-01T14:52:00Z">
        <w:r>
          <w:rPr>
            <w:iCs/>
          </w:rPr>
          <w:t>, 1777)</w:t>
        </w:r>
      </w:ins>
    </w:p>
    <w:p>
      <w:pPr>
        <w:pStyle w:val="Normal"/>
        <w:ind w:left="708" w:hanging="0"/>
        <w:rPr>
          <w:ins w:id="68" w:author="Milan Řepa" w:date="2011-03-01T14:52:00Z"/>
        </w:rPr>
      </w:pPr>
      <w:ins w:id="66" w:author="Milan Řepa" w:date="2011-03-01T14:52:00Z">
        <w:r>
          <w:rPr>
            <w:b/>
            <w:i/>
            <w:iCs/>
          </w:rPr>
          <w:t xml:space="preserve">= </w:t>
        </w:r>
      </w:ins>
      <w:ins w:id="67" w:author="Milan Řepa" w:date="2011-03-01T14:52:00Z">
        <w:r>
          <w:rPr>
            <w:iCs/>
          </w:rPr>
          <w:t>literárněhistorické dílo</w:t>
        </w:r>
      </w:ins>
    </w:p>
    <w:p>
      <w:pPr>
        <w:pStyle w:val="Normal"/>
        <w:ind w:left="708" w:hanging="0"/>
        <w:rPr>
          <w:i w:val="false"/>
          <w:i w:val="false"/>
          <w:iCs/>
          <w:ins w:id="70" w:author="Milan Řepa" w:date="2011-03-01T14:33:00Z"/>
        </w:rPr>
      </w:pPr>
      <w:ins w:id="69" w:author="Milan Řepa" w:date="2011-03-01T14:33:00Z">
        <w:r>
          <w:rPr>
            <w:i w:val="false"/>
            <w:iCs/>
          </w:rPr>
        </w:r>
      </w:ins>
    </w:p>
    <w:p>
      <w:pPr>
        <w:pStyle w:val="Normal"/>
        <w:numPr>
          <w:ilvl w:val="0"/>
          <w:numId w:val="9"/>
        </w:numPr>
        <w:rPr/>
      </w:pPr>
      <w:del w:id="71" w:author="Milan Řepa" w:date="2011-03-01T14:59:00Z">
        <w:r>
          <w:rPr>
            <w:b/>
            <w:i/>
            <w:iCs/>
          </w:rPr>
          <w:delText>Rozprava na obranu jazyka slovanského, zvláště českého</w:delText>
        </w:r>
      </w:del>
      <w:ins w:id="72" w:author="Milan Řepa" w:date="2011-03-01T14:59:00Z">
        <w:r>
          <w:rPr>
            <w:b/>
            <w:i/>
            <w:iCs/>
          </w:rPr>
          <w:t xml:space="preserve">Krátká, ale pravdivá rozprava o kdysi šťastném, nyní však zbědovaném stavu Království českého </w:t>
        </w:r>
      </w:ins>
      <w:ins w:id="73" w:author="Milan Řepa" w:date="2011-03-01T14:07:00Z">
        <w:r>
          <w:rPr>
            <w:iCs/>
          </w:rPr>
          <w:t xml:space="preserve">(lat., </w:t>
        </w:r>
      </w:ins>
      <w:ins w:id="74" w:author="Milan Řepa" w:date="2011-03-01T15:00:00Z">
        <w:r>
          <w:rPr>
            <w:iCs/>
          </w:rPr>
          <w:t xml:space="preserve">1672–1673; poprvé vyšlo až 1775 jako </w:t>
        </w:r>
      </w:ins>
      <w:ins w:id="75" w:author="Milan Řepa" w:date="2011-03-01T15:00:00Z">
        <w:r>
          <w:rPr>
            <w:i/>
            <w:iCs/>
          </w:rPr>
          <w:t>Obrana jazyka slovanského, obzvláště českého</w:t>
        </w:r>
      </w:ins>
      <w:ins w:id="76" w:author="Milan Řepa" w:date="2011-03-01T15:00:00Z">
        <w:r>
          <w:rPr>
            <w:iCs/>
          </w:rPr>
          <w:t>, také lat.)</w:t>
        </w:r>
      </w:ins>
    </w:p>
    <w:p>
      <w:pPr>
        <w:pStyle w:val="Normal"/>
        <w:ind w:left="708" w:hanging="0"/>
        <w:rPr>
          <w:i/>
          <w:i/>
          <w:iCs/>
          <w:ins w:id="78" w:author="Milan Řepa" w:date="2011-03-01T14:30:00Z"/>
        </w:rPr>
      </w:pPr>
      <w:ins w:id="77" w:author="Milan Řepa" w:date="2011-03-01T14:30:00Z">
        <w:r>
          <w:rPr>
            <w:i/>
            <w:iCs/>
          </w:rPr>
        </w:r>
      </w:ins>
    </w:p>
    <w:p>
      <w:pPr>
        <w:pStyle w:val="Normal"/>
        <w:rPr>
          <w:i/>
          <w:i/>
          <w:iCs/>
          <w:ins w:id="80" w:author="Milan Řepa" w:date="2011-03-01T15:04:00Z"/>
        </w:rPr>
      </w:pPr>
      <w:ins w:id="79" w:author="Milan Řepa" w:date="2011-03-01T15:04:00Z">
        <w:r>
          <w:rPr>
            <w:i/>
            <w:iCs/>
          </w:rPr>
        </w:r>
      </w:ins>
    </w:p>
    <w:p>
      <w:pPr>
        <w:pStyle w:val="Normal"/>
        <w:rPr>
          <w:i/>
          <w:i/>
          <w:iCs/>
          <w:ins w:id="82" w:author="Milan Řepa" w:date="2011-03-01T15:01:00Z"/>
        </w:rPr>
      </w:pPr>
      <w:ins w:id="81" w:author="Milan Řepa" w:date="2011-03-01T15:01:00Z">
        <w:r>
          <w:rPr>
            <w:i/>
            <w:iCs/>
          </w:rPr>
        </w:r>
      </w:ins>
    </w:p>
    <w:p>
      <w:pPr>
        <w:pStyle w:val="Normal"/>
        <w:ind w:left="708" w:hanging="0"/>
        <w:rPr>
          <w:del w:id="86" w:author="Milan Řepa" w:date="2011-03-01T14:29:00Z"/>
        </w:rPr>
      </w:pPr>
      <w:ins w:id="83" w:author="Milan Řepa" w:date="2011-03-01T15:01:00Z">
        <w:r>
          <w:rPr>
            <w:b/>
            <w:iCs/>
            <w:sz w:val="28"/>
            <w:szCs w:val="28"/>
          </w:rPr>
          <w:t>Dějiny Moravy</w:t>
        </w:r>
      </w:ins>
      <w:del w:id="84" w:author="Milan Řepa" w:date="2011-03-01T14:29:00Z">
        <w:r>
          <w:rPr>
            <w:i/>
            <w:iCs/>
          </w:rPr>
          <w:delText>Epitome rerum Bohemicarum</w:delText>
        </w:r>
      </w:del>
      <w:del w:id="85" w:author="Milan Řepa" w:date="2011-03-01T14:29:00Z">
        <w:r>
          <w:rPr/>
          <w:delText xml:space="preserve"> (Výtah z českých dějin)</w:delText>
        </w:r>
      </w:del>
    </w:p>
    <w:p>
      <w:pPr>
        <w:pStyle w:val="Normal"/>
        <w:ind w:left="708" w:hanging="0"/>
        <w:rPr>
          <w:i/>
          <w:i/>
          <w:iCs/>
          <w:del w:id="88" w:author="Milan Řepa" w:date="2011-03-01T14:33:00Z"/>
        </w:rPr>
      </w:pPr>
      <w:del w:id="87" w:author="Milan Řepa" w:date="2011-03-01T14:33:00Z">
        <w:r>
          <w:rPr>
            <w:i/>
            <w:iCs/>
          </w:rPr>
          <w:delText>Miscellanea historica regni Bohemiae</w:delText>
        </w:r>
      </w:del>
    </w:p>
    <w:p>
      <w:pPr>
        <w:pStyle w:val="Normal"/>
        <w:ind w:left="708" w:hanging="0"/>
        <w:rPr>
          <w:i/>
          <w:i/>
          <w:iCs/>
          <w:del w:id="90" w:author="Milan Řepa" w:date="2011-03-01T14:38:00Z"/>
        </w:rPr>
      </w:pPr>
      <w:del w:id="89" w:author="Milan Řepa" w:date="2011-03-01T14:38:00Z">
        <w:r>
          <w:rPr>
            <w:i/>
            <w:iCs/>
          </w:rPr>
          <w:delText>Život sv. Jana Nepomuckého</w:delText>
        </w:r>
      </w:del>
    </w:p>
    <w:p>
      <w:pPr>
        <w:pStyle w:val="Normal"/>
        <w:rPr>
          <w:i/>
          <w:i/>
          <w:iCs/>
          <w:ins w:id="92" w:author="Milan Řepa" w:date="2011-03-01T14:26:00Z"/>
        </w:rPr>
      </w:pPr>
      <w:ins w:id="91" w:author="Milan Řepa" w:date="2011-03-01T14:26:00Z">
        <w:r>
          <w:rPr>
            <w:i/>
            <w:iCs/>
          </w:rPr>
        </w:r>
      </w:ins>
    </w:p>
    <w:p>
      <w:pPr>
        <w:pStyle w:val="Normal"/>
        <w:rPr>
          <w:i/>
          <w:i/>
          <w:iCs/>
          <w:ins w:id="94" w:author="Milan Řepa" w:date="2011-03-01T14:26:00Z"/>
        </w:rPr>
      </w:pPr>
      <w:ins w:id="93" w:author="Milan Řepa" w:date="2011-03-01T14:26:00Z">
        <w:r>
          <w:rPr>
            <w:i/>
            <w:iCs/>
          </w:rPr>
        </w:r>
      </w:ins>
    </w:p>
    <w:p>
      <w:pPr>
        <w:pStyle w:val="Normal"/>
        <w:ind w:left="360" w:hanging="0"/>
        <w:rPr>
          <w:ins w:id="97" w:author="Milan Řepa" w:date="2011-03-01T14:26:00Z"/>
        </w:rPr>
      </w:pPr>
      <w:ins w:id="95" w:author="Milan Řepa" w:date="2011-03-01T14:26:00Z">
        <w:r>
          <w:rPr>
            <w:b/>
            <w:caps/>
          </w:rPr>
          <w:t>Tomáš Pešina z Čechorodu</w:t>
        </w:r>
      </w:ins>
      <w:ins w:id="96" w:author="Milan Řepa" w:date="2011-03-01T14:26:00Z">
        <w:r>
          <w:rPr/>
          <w:t xml:space="preserve"> (1629–1680)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ins w:id="99" w:author="Milan Řepa" w:date="2011-03-01T14:26:00Z"/>
        </w:rPr>
      </w:pPr>
      <w:ins w:id="98" w:author="Milan Řepa" w:date="2011-03-01T14:26:00Z">
        <w:r>
          <w:rPr>
            <w:b/>
            <w:i/>
            <w:iCs/>
          </w:rPr>
          <w:t>Mars Moravicus</w:t>
        </w:r>
      </w:ins>
    </w:p>
    <w:p>
      <w:pPr>
        <w:pStyle w:val="Normal"/>
        <w:ind w:left="36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ind w:left="360" w:hanging="0"/>
        <w:rPr/>
      </w:pPr>
      <w:r>
        <w:rPr>
          <w:b/>
          <w:caps/>
        </w:rPr>
        <w:t>Jan Jiří Středovský (</w:t>
      </w:r>
      <w:r>
        <w:rPr/>
        <w:t>1679–171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i/>
          <w:iCs/>
        </w:rPr>
        <w:t>Sacra Moraviae historia</w:t>
      </w:r>
      <w:ins w:id="100" w:author="Milan Řepa" w:date="2011-03-01T15:05:00Z">
        <w:r>
          <w:rPr>
            <w:b/>
            <w:i/>
            <w:iCs/>
          </w:rPr>
          <w:t xml:space="preserve"> </w:t>
        </w:r>
      </w:ins>
      <w:ins w:id="101" w:author="Milan Řepa" w:date="2011-03-01T15:05:00Z">
        <w:r>
          <w:rPr>
            <w:iCs/>
          </w:rPr>
          <w:t>(o slovanských věrozvěstech)</w:t>
        </w:r>
      </w:ins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ins w:id="103" w:author="Milan Řepa" w:date="2011-03-01T15:04:00Z"/>
        </w:rPr>
      </w:pPr>
      <w:ins w:id="102" w:author="Milan Řepa" w:date="2011-03-01T15:04:00Z">
        <w:r>
          <w:rPr>
            <w:i/>
            <w:iCs/>
          </w:rPr>
        </w:r>
      </w:ins>
    </w:p>
    <w:p>
      <w:pPr>
        <w:pStyle w:val="Normal"/>
        <w:rPr>
          <w:ins w:id="105" w:author="Milan Řepa" w:date="2011-03-01T15:01:00Z"/>
        </w:rPr>
      </w:pPr>
      <w:ins w:id="104" w:author="Milan Řepa" w:date="2011-03-01T15:01:00Z">
        <w:r>
          <w:rPr/>
        </w:r>
      </w:ins>
    </w:p>
    <w:p>
      <w:pPr>
        <w:pStyle w:val="Normal"/>
        <w:rPr>
          <w:i/>
          <w:i/>
          <w:iCs/>
          <w:ins w:id="107" w:author="Milan Řepa" w:date="2011-03-01T15:01:00Z"/>
        </w:rPr>
      </w:pPr>
      <w:ins w:id="106" w:author="Milan Řepa" w:date="2011-03-01T15:01:00Z">
        <w:r>
          <w:rPr>
            <w:b/>
            <w:iCs/>
            <w:sz w:val="28"/>
            <w:szCs w:val="28"/>
          </w:rPr>
          <w:t>Dějiny měst</w:t>
        </w:r>
      </w:ins>
    </w:p>
    <w:p>
      <w:pPr>
        <w:pStyle w:val="Normal"/>
        <w:rPr>
          <w:del w:id="109" w:author="Milan Řepa" w:date="2011-03-01T14:26:00Z"/>
        </w:rPr>
      </w:pPr>
      <w:del w:id="108" w:author="Milan Řepa" w:date="2011-03-01T14:26:00Z">
        <w:r>
          <w:rPr/>
          <w:delText>Tomáš Pešina z Čechorodu (1629–1680)</w:delText>
        </w:r>
      </w:del>
    </w:p>
    <w:p>
      <w:pPr>
        <w:pStyle w:val="Normal"/>
        <w:numPr>
          <w:ilvl w:val="0"/>
          <w:numId w:val="8"/>
        </w:numPr>
        <w:rPr>
          <w:i/>
          <w:i/>
          <w:iCs/>
          <w:del w:id="111" w:author="Milan Řepa" w:date="2011-03-01T14:26:00Z"/>
        </w:rPr>
      </w:pPr>
      <w:del w:id="110" w:author="Milan Řepa" w:date="2011-03-01T14:26:00Z">
        <w:r>
          <w:rPr>
            <w:i/>
            <w:iCs/>
          </w:rPr>
          <w:delText>Mars Moravicus</w:delText>
        </w:r>
      </w:del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 xml:space="preserve">Jan Kořínek </w:t>
      </w:r>
      <w:r>
        <w:rPr/>
        <w:t>(Kutná Hora)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 xml:space="preserve">Jan Tanner </w:t>
      </w:r>
      <w:r>
        <w:rPr/>
        <w:t>(Plzeň)</w:t>
      </w:r>
    </w:p>
    <w:p>
      <w:pPr>
        <w:pStyle w:val="Normal"/>
        <w:rPr>
          <w:ins w:id="113" w:author="Milan Řepa" w:date="2011-03-01T15:06:00Z"/>
        </w:rPr>
      </w:pPr>
      <w:ins w:id="112" w:author="Milan Řepa" w:date="2011-03-01T15:06:00Z">
        <w:r>
          <w:rPr/>
        </w:r>
      </w:ins>
    </w:p>
    <w:p>
      <w:pPr>
        <w:pStyle w:val="Normal"/>
        <w:rPr>
          <w:ins w:id="115" w:author="Milan Řepa" w:date="2011-03-01T15:04:00Z"/>
        </w:rPr>
      </w:pPr>
      <w:ins w:id="114" w:author="Milan Řepa" w:date="2011-03-01T15:04:00Z">
        <w:r>
          <w:rPr/>
        </w:r>
      </w:ins>
    </w:p>
    <w:p>
      <w:pPr>
        <w:pStyle w:val="Normal"/>
        <w:rPr>
          <w:i/>
          <w:i/>
          <w:iCs/>
          <w:ins w:id="117" w:author="Milan Řepa" w:date="2011-03-01T15:06:00Z"/>
        </w:rPr>
      </w:pPr>
      <w:ins w:id="116" w:author="Milan Řepa" w:date="2011-03-01T15:06:00Z">
        <w:r>
          <w:rPr>
            <w:b/>
            <w:iCs/>
            <w:sz w:val="28"/>
            <w:szCs w:val="28"/>
          </w:rPr>
          <w:t>Historie jako poutavé čtení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caps/>
        </w:rPr>
        <w:t xml:space="preserve">Jan František Beckovský </w:t>
      </w:r>
      <w:r>
        <w:rPr/>
        <w:t>(1658–172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ins w:id="118" w:author="Milan Řepa" w:date="2011-03-01T15:19:00Z"/>
        </w:rPr>
      </w:pPr>
      <w:r>
        <w:rPr>
          <w:b/>
          <w:i/>
          <w:iCs/>
        </w:rPr>
        <w:t>Poselkyně starých příběhů českých</w:t>
      </w:r>
      <w:r>
        <w:rPr/>
        <w:t xml:space="preserve"> (1700)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ins w:id="120" w:author="Milan Řepa" w:date="2011-03-01T15:07:00Z"/>
        </w:rPr>
      </w:pPr>
      <w:ins w:id="119" w:author="Milan Řepa" w:date="2011-03-01T15:07:00Z">
        <w:r>
          <w:rPr/>
        </w:r>
      </w:ins>
    </w:p>
    <w:p>
      <w:pPr>
        <w:pStyle w:val="Normal"/>
        <w:rPr>
          <w:ins w:id="122" w:author="Milan Řepa" w:date="2011-03-01T15:07:00Z"/>
        </w:rPr>
      </w:pPr>
      <w:ins w:id="121" w:author="Milan Řepa" w:date="2011-03-01T15:07:00Z">
        <w:r>
          <w:rPr/>
        </w:r>
      </w:ins>
    </w:p>
    <w:p>
      <w:pPr>
        <w:pStyle w:val="Normal"/>
        <w:jc w:val="center"/>
        <w:rPr>
          <w:sz w:val="32"/>
          <w:szCs w:val="32"/>
          <w:u w:val="single"/>
          <w:ins w:id="124" w:author="Milan Řepa" w:date="2011-03-01T15:07:00Z"/>
        </w:rPr>
      </w:pPr>
      <w:ins w:id="123" w:author="Milan Řepa" w:date="2011-03-01T15:07:00Z">
        <w:r>
          <w:rPr>
            <w:sz w:val="32"/>
            <w:szCs w:val="32"/>
            <w:u w:val="single"/>
          </w:rPr>
          <w:t>České osvícenské dějepisectví</w:t>
        </w:r>
      </w:ins>
    </w:p>
    <w:p>
      <w:pPr>
        <w:pStyle w:val="Normal"/>
        <w:rPr>
          <w:sz w:val="32"/>
          <w:szCs w:val="32"/>
          <w:u w:val="single"/>
          <w:ins w:id="126" w:author="Milan Řepa" w:date="2011-03-01T15:07:00Z"/>
        </w:rPr>
      </w:pPr>
      <w:ins w:id="125" w:author="Milan Řepa" w:date="2011-03-01T15:07:00Z">
        <w:r>
          <w:rPr>
            <w:sz w:val="32"/>
            <w:szCs w:val="32"/>
            <w:u w:val="single"/>
          </w:rPr>
        </w:r>
      </w:ins>
    </w:p>
    <w:p>
      <w:pPr>
        <w:pStyle w:val="Normal"/>
        <w:rPr>
          <w:ins w:id="128" w:author="Milan Řepa" w:date="2011-03-01T15:07:00Z"/>
        </w:rPr>
      </w:pPr>
      <w:ins w:id="127" w:author="Milan Řepa" w:date="2011-03-01T15:07:00Z">
        <w:r>
          <w:rPr/>
        </w:r>
      </w:ins>
    </w:p>
    <w:p>
      <w:pPr>
        <w:pStyle w:val="Normal"/>
        <w:rPr>
          <w:ins w:id="131" w:author="Milan Řepa" w:date="2011-03-01T15:12:00Z"/>
        </w:rPr>
      </w:pPr>
      <w:ins w:id="129" w:author="Milan Řepa" w:date="2011-03-01T15:12:00Z">
        <w:r>
          <w:rPr>
            <w:b/>
            <w:caps/>
          </w:rPr>
          <w:t>Gelasius Dobner</w:t>
        </w:r>
      </w:ins>
      <w:ins w:id="130" w:author="Milan Řepa" w:date="2011-03-01T15:12:00Z">
        <w:r>
          <w:rPr/>
          <w:t xml:space="preserve"> (1719–1790), rektor pražské piaristické koleje</w:t>
        </w:r>
      </w:ins>
    </w:p>
    <w:p>
      <w:pPr>
        <w:pStyle w:val="Normal"/>
        <w:numPr>
          <w:ilvl w:val="0"/>
          <w:numId w:val="11"/>
        </w:numPr>
        <w:rPr>
          <w:ins w:id="135" w:author="Milan Řepa" w:date="2011-03-01T15:14:00Z"/>
        </w:rPr>
      </w:pPr>
      <w:ins w:id="132" w:author="Milan Řepa" w:date="2011-03-01T15:12:00Z">
        <w:r>
          <w:rPr>
            <w:b/>
            <w:i/>
          </w:rPr>
          <w:t xml:space="preserve">Monumenta historica Bohemiae </w:t>
        </w:r>
      </w:ins>
      <w:ins w:id="133" w:author="Milan Řepa" w:date="2011-03-01T15:12:00Z">
        <w:r>
          <w:rPr/>
          <w:t>(1764–1785)</w:t>
        </w:r>
      </w:ins>
      <w:ins w:id="134" w:author="Milan Řepa" w:date="2011-03-01T15:14:00Z">
        <w:r>
          <w:rPr/>
          <w:t xml:space="preserve"> = edice lat. pramenů k č. dějinám</w:t>
        </w:r>
      </w:ins>
    </w:p>
    <w:p>
      <w:pPr>
        <w:pStyle w:val="Normal"/>
        <w:numPr>
          <w:ilvl w:val="0"/>
          <w:numId w:val="11"/>
        </w:numPr>
        <w:rPr>
          <w:ins w:id="138" w:author="Milan Řepa" w:date="2011-03-01T15:14:00Z"/>
        </w:rPr>
      </w:pPr>
      <w:ins w:id="136" w:author="Milan Řepa" w:date="2011-03-01T15:14:00Z">
        <w:r>
          <w:rPr>
            <w:b/>
            <w:i/>
          </w:rPr>
          <w:t>Venceslai Hajek a Liboczan Annales Bohemorum</w:t>
        </w:r>
      </w:ins>
      <w:ins w:id="137" w:author="Milan Řepa" w:date="2011-03-01T15:14:00Z">
        <w:r>
          <w:rPr/>
          <w:t xml:space="preserve"> (1761–1782) = kritický komentář k Hájově kronice</w:t>
        </w:r>
      </w:ins>
    </w:p>
    <w:p>
      <w:pPr>
        <w:pStyle w:val="Normal"/>
        <w:rPr>
          <w:ins w:id="140" w:author="Milan Řepa" w:date="2011-03-02T09:45:00Z"/>
        </w:rPr>
      </w:pPr>
      <w:ins w:id="139" w:author="Milan Řepa" w:date="2011-03-02T09:45:00Z">
        <w:r>
          <w:rPr/>
        </w:r>
      </w:ins>
    </w:p>
    <w:p>
      <w:pPr>
        <w:pStyle w:val="Normal"/>
        <w:rPr>
          <w:ins w:id="142" w:author="Milan Řepa" w:date="2011-03-02T09:14:00Z"/>
        </w:rPr>
      </w:pPr>
      <w:ins w:id="141" w:author="Milan Řepa" w:date="2011-03-02T09:14:00Z">
        <w:r>
          <w:rPr/>
        </w:r>
      </w:ins>
    </w:p>
    <w:p>
      <w:pPr>
        <w:pStyle w:val="Normal"/>
        <w:rPr>
          <w:ins w:id="145" w:author="Milan Řepa" w:date="2011-03-02T09:43:00Z"/>
        </w:rPr>
      </w:pPr>
      <w:ins w:id="143" w:author="Milan Řepa" w:date="2011-03-02T09:43:00Z">
        <w:r>
          <w:rPr>
            <w:b/>
            <w:caps/>
          </w:rPr>
          <w:t>Mikuláš Adaukt Voigt</w:t>
        </w:r>
      </w:ins>
      <w:ins w:id="144" w:author="Milan Řepa" w:date="2011-03-02T09:43:00Z">
        <w:r>
          <w:rPr/>
          <w:t xml:space="preserve"> (1733–1787)</w:t>
        </w:r>
      </w:ins>
    </w:p>
    <w:p>
      <w:pPr>
        <w:pStyle w:val="Normal"/>
        <w:rPr>
          <w:b/>
          <w:b/>
          <w:caps/>
          <w:ins w:id="147" w:author="Milan Řepa" w:date="2011-03-02T09:43:00Z"/>
        </w:rPr>
      </w:pPr>
      <w:ins w:id="146" w:author="Milan Řepa" w:date="2011-03-02T09:43:00Z">
        <w:r>
          <w:rPr>
            <w:b/>
            <w:caps/>
          </w:rPr>
        </w:r>
      </w:ins>
    </w:p>
    <w:p>
      <w:pPr>
        <w:pStyle w:val="Normal"/>
        <w:rPr>
          <w:b/>
          <w:b/>
          <w:caps/>
          <w:ins w:id="149" w:author="Milan Řepa" w:date="2011-03-02T09:43:00Z"/>
        </w:rPr>
      </w:pPr>
      <w:ins w:id="148" w:author="Milan Řepa" w:date="2011-03-02T09:43:00Z">
        <w:r>
          <w:rPr>
            <w:b/>
            <w:caps/>
          </w:rPr>
        </w:r>
      </w:ins>
    </w:p>
    <w:p>
      <w:pPr>
        <w:pStyle w:val="Normal"/>
        <w:rPr>
          <w:ins w:id="152" w:author="Milan Řepa" w:date="2011-03-02T09:15:00Z"/>
        </w:rPr>
      </w:pPr>
      <w:ins w:id="150" w:author="Milan Řepa" w:date="2011-03-02T09:14:00Z">
        <w:r>
          <w:rPr>
            <w:b/>
            <w:caps/>
          </w:rPr>
          <w:t>Ignác Cornova</w:t>
        </w:r>
      </w:ins>
      <w:ins w:id="151" w:author="Milan Řepa" w:date="2011-03-02T09:39:00Z">
        <w:r>
          <w:rPr/>
          <w:t xml:space="preserve"> (1740–1822)</w:t>
        </w:r>
      </w:ins>
    </w:p>
    <w:p>
      <w:pPr>
        <w:pStyle w:val="Normal"/>
        <w:ind w:left="708" w:hanging="0"/>
        <w:rPr>
          <w:i/>
          <w:i/>
          <w:ins w:id="157" w:author="Milan Řepa" w:date="2011-03-02T09:40:00Z"/>
        </w:rPr>
      </w:pPr>
      <w:ins w:id="153" w:author="Milan Řepa" w:date="2011-03-02T09:15:00Z">
        <w:r>
          <w:rPr/>
          <w:t xml:space="preserve">Přeložil do němčiny a vydal Stránského </w:t>
        </w:r>
      </w:ins>
      <w:ins w:id="154" w:author="Milan Řepa" w:date="2011-03-02T09:15:00Z">
        <w:r>
          <w:rPr>
            <w:i/>
          </w:rPr>
          <w:t>Respublica Bojema</w:t>
        </w:r>
      </w:ins>
      <w:ins w:id="155" w:author="Milan Řepa" w:date="2011-03-02T09:40:00Z">
        <w:r>
          <w:rPr/>
          <w:t xml:space="preserve"> jako </w:t>
        </w:r>
      </w:ins>
      <w:ins w:id="156" w:author="Milan Řepa" w:date="2011-03-02T09:40:00Z">
        <w:r>
          <w:rPr>
            <w:i/>
          </w:rPr>
          <w:t>Staat von Böhmen</w:t>
        </w:r>
      </w:ins>
    </w:p>
    <w:p>
      <w:pPr>
        <w:pStyle w:val="Normal"/>
        <w:ind w:left="708" w:hanging="0"/>
        <w:rPr>
          <w:ins w:id="162" w:author="Milan Řepa" w:date="2011-03-02T09:14:00Z"/>
        </w:rPr>
      </w:pPr>
      <w:ins w:id="158" w:author="Milan Řepa" w:date="2011-03-02T09:40:00Z">
        <w:r>
          <w:rPr>
            <w:i/>
          </w:rPr>
          <w:t xml:space="preserve"> </w:t>
        </w:r>
      </w:ins>
      <w:ins w:id="159" w:author="Milan Řepa" w:date="2011-03-02T09:40:00Z">
        <w:r>
          <w:rPr/>
          <w:t>(</w:t>
        </w:r>
      </w:ins>
      <w:ins w:id="160" w:author="Milan Řepa" w:date="2011-03-02T09:42:00Z">
        <w:r>
          <w:rPr/>
          <w:t>v</w:t>
        </w:r>
      </w:ins>
      <w:ins w:id="161" w:author="Milan Řepa" w:date="2011-03-02T09:40:00Z">
        <w:r>
          <w:rPr/>
          <w:t xml:space="preserve"> 7 svazcích 1792–1803)</w:t>
        </w:r>
      </w:ins>
    </w:p>
    <w:p>
      <w:pPr>
        <w:pStyle w:val="Normal"/>
        <w:rPr>
          <w:ins w:id="164" w:author="Milan Řepa" w:date="2011-03-02T09:11:00Z"/>
        </w:rPr>
      </w:pPr>
      <w:ins w:id="163" w:author="Milan Řepa" w:date="2011-03-02T09:11:00Z">
        <w:r>
          <w:rPr/>
        </w:r>
      </w:ins>
    </w:p>
    <w:p>
      <w:pPr>
        <w:pStyle w:val="Normal"/>
        <w:rPr>
          <w:ins w:id="166" w:author="Milan Řepa" w:date="2011-03-01T15:15:00Z"/>
        </w:rPr>
      </w:pPr>
      <w:ins w:id="165" w:author="Milan Řepa" w:date="2011-03-01T15:15:00Z">
        <w:r>
          <w:rPr/>
        </w:r>
      </w:ins>
    </w:p>
    <w:p>
      <w:pPr>
        <w:pStyle w:val="Normal"/>
        <w:rPr>
          <w:ins w:id="169" w:author="Milan Řepa" w:date="2011-03-01T15:15:00Z"/>
        </w:rPr>
      </w:pPr>
      <w:ins w:id="167" w:author="Milan Řepa" w:date="2011-03-01T15:15:00Z">
        <w:r>
          <w:rPr>
            <w:b/>
            <w:caps/>
          </w:rPr>
          <w:t>František Martin Pelc</w:t>
        </w:r>
      </w:ins>
      <w:ins w:id="168" w:author="Milan Řepa" w:date="2011-03-01T15:15:00Z">
        <w:r>
          <w:rPr/>
          <w:t>l (1734–1801), od 1793 první profesor české řeči a literatury na pražské univerzitě.</w:t>
        </w:r>
      </w:ins>
    </w:p>
    <w:p>
      <w:pPr>
        <w:pStyle w:val="Normal"/>
        <w:numPr>
          <w:ilvl w:val="0"/>
          <w:numId w:val="1"/>
        </w:numPr>
        <w:rPr>
          <w:ins w:id="174" w:author="Milan Řepa" w:date="2011-03-02T09:08:00Z"/>
        </w:rPr>
      </w:pPr>
      <w:ins w:id="170" w:author="Milan Řepa" w:date="2011-03-01T15:20:00Z">
        <w:r>
          <w:rPr>
            <w:b/>
            <w:i/>
          </w:rPr>
          <w:t xml:space="preserve">Kurzgefasste Geschichte Böhmens </w:t>
        </w:r>
      </w:ins>
      <w:ins w:id="171" w:author="Milan Řepa" w:date="2011-03-01T15:20:00Z">
        <w:r>
          <w:rPr/>
          <w:t>(</w:t>
        </w:r>
      </w:ins>
      <w:ins w:id="172" w:author="Milan Řepa" w:date="2011-03-01T15:20:00Z">
        <w:r>
          <w:rPr>
            <w:i/>
          </w:rPr>
          <w:t>Stručné dějiny Čech</w:t>
        </w:r>
      </w:ins>
      <w:ins w:id="173" w:author="Milan Řepa" w:date="2011-03-02T09:06:00Z">
        <w:r>
          <w:rPr/>
          <w:t xml:space="preserve">, </w:t>
        </w:r>
      </w:ins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ins w:id="176" w:author="Milan Řepa" w:date="2011-03-02T09:48:00Z"/>
        </w:rPr>
      </w:pPr>
      <w:ins w:id="175" w:author="Milan Řepa" w:date="2011-03-02T09:08:00Z">
        <w:r>
          <w:rPr>
            <w:b/>
            <w:i/>
          </w:rPr>
          <w:t>Nová kronika česká</w:t>
        </w:r>
      </w:ins>
    </w:p>
    <w:p>
      <w:pPr>
        <w:pStyle w:val="Normal"/>
        <w:rPr>
          <w:b/>
          <w:b/>
          <w:i/>
          <w:i/>
          <w:ins w:id="178" w:author="Milan Řepa" w:date="2011-03-02T09:48:00Z"/>
        </w:rPr>
      </w:pPr>
      <w:ins w:id="177" w:author="Milan Řepa" w:date="2011-03-02T09:48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180" w:author="Milan Řepa" w:date="2011-03-02T09:48:00Z"/>
        </w:rPr>
      </w:pPr>
      <w:ins w:id="179" w:author="Milan Řepa" w:date="2011-03-02T09:48:00Z">
        <w:r>
          <w:rPr>
            <w:b/>
            <w:i/>
          </w:rPr>
        </w:r>
      </w:ins>
    </w:p>
    <w:p>
      <w:pPr>
        <w:pStyle w:val="Normal"/>
        <w:rPr>
          <w:ins w:id="183" w:author="Milan Řepa" w:date="2011-03-02T09:50:00Z"/>
        </w:rPr>
      </w:pPr>
      <w:ins w:id="181" w:author="Milan Řepa" w:date="2011-03-02T09:48:00Z">
        <w:r>
          <w:rPr>
            <w:b/>
            <w:caps/>
          </w:rPr>
          <w:t>Josef Dobrovský</w:t>
        </w:r>
      </w:ins>
      <w:ins w:id="182" w:author="Milan Řepa" w:date="2011-03-02T09:48:00Z">
        <w:r>
          <w:rPr/>
          <w:t xml:space="preserve"> (1753–1829)</w:t>
        </w:r>
      </w:ins>
    </w:p>
    <w:p>
      <w:pPr>
        <w:pStyle w:val="Normal"/>
        <w:numPr>
          <w:ilvl w:val="0"/>
          <w:numId w:val="3"/>
        </w:numPr>
        <w:rPr>
          <w:ins w:id="188" w:author="Milan Řepa" w:date="2011-03-02T09:48:00Z"/>
        </w:rPr>
      </w:pPr>
      <w:ins w:id="184" w:author="Milan Řepa" w:date="2011-03-02T09:50:00Z">
        <w:r>
          <w:rPr>
            <w:b/>
            <w:i/>
          </w:rPr>
          <w:t>Dějiny české řeči a literatury</w:t>
        </w:r>
      </w:ins>
      <w:ins w:id="185" w:author="Milan Řepa" w:date="2011-03-02T09:48:00Z">
        <w:r>
          <w:rPr/>
          <w:t xml:space="preserve"> (</w:t>
        </w:r>
      </w:ins>
      <w:ins w:id="186" w:author="Milan Řepa" w:date="2011-03-02T09:51:00Z">
        <w:r>
          <w:rPr/>
          <w:t xml:space="preserve">něm., </w:t>
        </w:r>
      </w:ins>
      <w:ins w:id="187" w:author="Milan Řepa" w:date="2011-03-02T09:48:00Z">
        <w:r>
          <w:rPr/>
          <w:t>1791)</w:t>
        </w:r>
      </w:ins>
    </w:p>
    <w:p>
      <w:pPr>
        <w:pStyle w:val="Normal"/>
        <w:numPr>
          <w:ilvl w:val="0"/>
          <w:numId w:val="3"/>
        </w:numPr>
        <w:rPr>
          <w:ins w:id="191" w:author="Milan Řepa" w:date="2011-03-02T09:52:00Z"/>
        </w:rPr>
      </w:pPr>
      <w:ins w:id="189" w:author="Milan Řepa" w:date="2011-03-02T09:52:00Z">
        <w:r>
          <w:rPr>
            <w:b/>
            <w:i/>
          </w:rPr>
          <w:t xml:space="preserve">Kritické pokusy očistit starší české dějiny od pozdějších výmyslů </w:t>
        </w:r>
      </w:ins>
      <w:ins w:id="190" w:author="Milan Řepa" w:date="2011-03-02T09:52:00Z">
        <w:r>
          <w:rPr/>
          <w:t>(něm., soubor studií 1803–1819) = systematický rozbor českých legend.</w:t>
        </w:r>
      </w:ins>
    </w:p>
    <w:p>
      <w:pPr>
        <w:pStyle w:val="Normal"/>
        <w:rPr>
          <w:ins w:id="193" w:author="Milan Řepa" w:date="2011-03-02T09:52:00Z"/>
        </w:rPr>
      </w:pPr>
      <w:ins w:id="192" w:author="Milan Řepa" w:date="2011-03-02T09:52:00Z">
        <w:r>
          <w:rPr/>
        </w:r>
      </w:ins>
    </w:p>
    <w:p>
      <w:pPr>
        <w:pStyle w:val="Normal"/>
        <w:rPr>
          <w:ins w:id="195" w:author="Milan Řepa" w:date="2011-03-02T09:52:00Z"/>
        </w:rPr>
      </w:pPr>
      <w:ins w:id="194" w:author="Milan Řepa" w:date="2011-03-02T09:52:00Z">
        <w:r>
          <w:rPr/>
        </w:r>
      </w:ins>
    </w:p>
    <w:p>
      <w:pPr>
        <w:pStyle w:val="Normal"/>
        <w:rPr>
          <w:ins w:id="197" w:author="Milan Řepa" w:date="2011-03-02T09:52:00Z"/>
        </w:rPr>
      </w:pPr>
      <w:ins w:id="196" w:author="Milan Řepa" w:date="2011-03-02T09:52:00Z">
        <w:r>
          <w:rPr/>
        </w:r>
      </w:ins>
    </w:p>
    <w:p>
      <w:pPr>
        <w:pStyle w:val="Normal"/>
        <w:rPr>
          <w:b/>
          <w:b/>
          <w:sz w:val="28"/>
          <w:szCs w:val="28"/>
          <w:ins w:id="199" w:author="Milan Řepa" w:date="2011-03-02T09:49:00Z"/>
        </w:rPr>
      </w:pPr>
      <w:ins w:id="198" w:author="Milan Řepa" w:date="2011-03-02T09:52:00Z">
        <w:r>
          <w:rPr>
            <w:b/>
            <w:sz w:val="28"/>
            <w:szCs w:val="28"/>
          </w:rPr>
          <w:t>Morava</w:t>
        </w:r>
      </w:ins>
    </w:p>
    <w:p>
      <w:pPr>
        <w:pStyle w:val="Normal"/>
        <w:rPr>
          <w:b/>
          <w:b/>
          <w:sz w:val="28"/>
          <w:szCs w:val="28"/>
          <w:ins w:id="201" w:author="Milan Řepa" w:date="2011-03-02T09:49:00Z"/>
        </w:rPr>
      </w:pPr>
      <w:ins w:id="200" w:author="Milan Řepa" w:date="2011-03-02T09:49:00Z">
        <w:r>
          <w:rPr>
            <w:b/>
            <w:sz w:val="28"/>
            <w:szCs w:val="28"/>
          </w:rPr>
        </w:r>
      </w:ins>
    </w:p>
    <w:p>
      <w:pPr>
        <w:pStyle w:val="Normal"/>
        <w:rPr>
          <w:ins w:id="212" w:author="Milan Řepa" w:date="2011-03-02T09:53:00Z"/>
        </w:rPr>
      </w:pPr>
      <w:ins w:id="202" w:author="Milan Řepa" w:date="2011-03-02T09:53:00Z">
        <w:r>
          <w:rPr>
            <w:u w:val="none"/>
          </w:rPr>
          <w:t>Piaristé</w:t>
        </w:r>
      </w:ins>
      <w:ins w:id="203" w:author="Milan Řepa" w:date="2011-03-02T09:53:00Z">
        <w:r>
          <w:rPr/>
          <w:t>:</w:t>
        </w:r>
      </w:ins>
      <w:ins w:id="204" w:author="Milan Řepa" w:date="2011-03-02T09:57:00Z">
        <w:r>
          <w:rPr/>
          <w:tab/>
        </w:r>
      </w:ins>
      <w:ins w:id="205" w:author="Milan Řepa" w:date="2011-03-02T09:53:00Z">
        <w:r>
          <w:rPr>
            <w:b/>
            <w:caps w:val="false"/>
            <w:smallCaps w:val="false"/>
          </w:rPr>
          <w:t>Adolf Pilař</w:t>
        </w:r>
      </w:ins>
      <w:ins w:id="206" w:author="Milan Řepa" w:date="2011-03-02T09:53:00Z">
        <w:r>
          <w:rPr/>
          <w:t xml:space="preserve"> (1742–1795)</w:t>
        </w:r>
      </w:ins>
      <w:ins w:id="207" w:author="Milan Řepa" w:date="2011-03-02T09:55:00Z">
        <w:r>
          <w:rPr/>
          <w:t>,</w:t>
        </w:r>
      </w:ins>
      <w:ins w:id="208" w:author="Milan Řepa" w:date="2011-03-02T09:53:00Z">
        <w:r>
          <w:rPr/>
          <w:t xml:space="preserve"> </w:t>
        </w:r>
      </w:ins>
      <w:ins w:id="209" w:author="Milan Řepa" w:date="2011-03-02T09:53:00Z">
        <w:r>
          <w:rPr>
            <w:b/>
            <w:caps w:val="false"/>
            <w:smallCaps w:val="false"/>
          </w:rPr>
          <w:t>František Moravec</w:t>
        </w:r>
      </w:ins>
      <w:ins w:id="210" w:author="Milan Řepa" w:date="2011-03-02T09:53:00Z">
        <w:r>
          <w:rPr>
            <w:b/>
          </w:rPr>
          <w:t xml:space="preserve"> </w:t>
        </w:r>
      </w:ins>
      <w:ins w:id="211" w:author="Milan Řepa" w:date="2011-03-02T09:53:00Z">
        <w:r>
          <w:rPr/>
          <w:t>(1734–1814)</w:t>
        </w:r>
      </w:ins>
    </w:p>
    <w:p>
      <w:pPr>
        <w:pStyle w:val="Normal"/>
        <w:rPr>
          <w:ins w:id="218" w:author="Milan Řepa" w:date="2011-03-02T09:53:00Z"/>
        </w:rPr>
      </w:pPr>
      <w:ins w:id="213" w:author="Milan Řepa" w:date="2011-03-02T09:53:00Z">
        <w:r>
          <w:rPr>
            <w:u w:val="none"/>
          </w:rPr>
          <w:t>Cisterciák</w:t>
        </w:r>
      </w:ins>
      <w:ins w:id="214" w:author="Milan Řepa" w:date="2011-03-02T09:53:00Z">
        <w:r>
          <w:rPr/>
          <w:t>:</w:t>
        </w:r>
      </w:ins>
      <w:ins w:id="215" w:author="Milan Řepa" w:date="2011-03-02T09:57:00Z">
        <w:r>
          <w:rPr/>
          <w:tab/>
        </w:r>
      </w:ins>
      <w:ins w:id="216" w:author="Milan Řepa" w:date="2011-03-02T09:53:00Z">
        <w:r>
          <w:rPr>
            <w:b/>
            <w:caps w:val="false"/>
            <w:smallCaps w:val="false"/>
          </w:rPr>
          <w:t>Otto Steinbach z Kranichsteina</w:t>
        </w:r>
      </w:ins>
      <w:ins w:id="217" w:author="Milan Řepa" w:date="2011-03-02T09:53:00Z">
        <w:r>
          <w:rPr/>
          <w:t xml:space="preserve"> (1751–1791)</w:t>
        </w:r>
      </w:ins>
    </w:p>
    <w:p>
      <w:pPr>
        <w:pStyle w:val="Normal"/>
        <w:rPr>
          <w:ins w:id="224" w:author="Milan Řepa" w:date="2011-03-02T09:49:00Z"/>
        </w:rPr>
      </w:pPr>
      <w:ins w:id="219" w:author="Milan Řepa" w:date="2011-03-02T09:53:00Z">
        <w:r>
          <w:rPr>
            <w:u w:val="none"/>
          </w:rPr>
          <w:t>Jezuita</w:t>
        </w:r>
      </w:ins>
      <w:ins w:id="220" w:author="Milan Řepa" w:date="2011-03-02T09:53:00Z">
        <w:r>
          <w:rPr/>
          <w:t>:</w:t>
        </w:r>
      </w:ins>
      <w:ins w:id="221" w:author="Milan Řepa" w:date="2011-03-02T09:57:00Z">
        <w:r>
          <w:rPr/>
          <w:tab/>
        </w:r>
      </w:ins>
      <w:ins w:id="222" w:author="Milan Řepa" w:date="2011-03-02T09:53:00Z">
        <w:r>
          <w:rPr>
            <w:b/>
            <w:caps w:val="false"/>
            <w:smallCaps w:val="false"/>
          </w:rPr>
          <w:t>Leopold Jan Šeršník</w:t>
        </w:r>
      </w:ins>
      <w:ins w:id="223" w:author="Milan Řepa" w:date="2011-03-02T09:53:00Z">
        <w:r>
          <w:rPr/>
          <w:t xml:space="preserve"> (1747–1814)</w:t>
        </w:r>
      </w:ins>
    </w:p>
    <w:p>
      <w:pPr>
        <w:pStyle w:val="Normal"/>
        <w:rPr>
          <w:ins w:id="226" w:author="Milan Řepa" w:date="2011-03-02T09:54:00Z"/>
        </w:rPr>
      </w:pPr>
      <w:ins w:id="225" w:author="Milan Řepa" w:date="2011-03-02T09:54:00Z">
        <w:r>
          <w:rPr/>
        </w:r>
      </w:ins>
    </w:p>
    <w:p>
      <w:pPr>
        <w:pStyle w:val="Normal"/>
        <w:rPr>
          <w:ins w:id="228" w:author="Milan Řepa" w:date="2011-03-02T09:54:00Z"/>
        </w:rPr>
      </w:pPr>
      <w:ins w:id="227" w:author="Milan Řepa" w:date="2011-03-02T09:54:00Z">
        <w:r>
          <w:rPr/>
        </w:r>
      </w:ins>
    </w:p>
    <w:p>
      <w:pPr>
        <w:pStyle w:val="Normal"/>
        <w:rPr>
          <w:ins w:id="231" w:author="Milan Řepa" w:date="2011-03-02T09:54:00Z"/>
        </w:rPr>
      </w:pPr>
      <w:ins w:id="229" w:author="Milan Řepa" w:date="2011-03-02T09:54:00Z">
        <w:r>
          <w:rPr>
            <w:b/>
            <w:caps/>
          </w:rPr>
          <w:t>Josef Vratislav Monse</w:t>
        </w:r>
      </w:ins>
      <w:ins w:id="230" w:author="Milan Řepa" w:date="2011-03-02T09:54:00Z">
        <w:r>
          <w:rPr/>
          <w:t xml:space="preserve"> (1733–1793)</w:t>
        </w:r>
      </w:ins>
    </w:p>
    <w:p>
      <w:pPr>
        <w:pStyle w:val="Normal"/>
        <w:rPr>
          <w:ins w:id="233" w:author="Milan Řepa" w:date="2011-03-02T09:54:00Z"/>
        </w:rPr>
      </w:pPr>
      <w:ins w:id="232" w:author="Milan Řepa" w:date="2011-03-02T09:54:00Z">
        <w:r>
          <w:rPr/>
          <w:t>právník, historik</w:t>
        </w:r>
      </w:ins>
    </w:p>
    <w:p>
      <w:pPr>
        <w:pStyle w:val="Normal"/>
        <w:numPr>
          <w:ilvl w:val="0"/>
          <w:numId w:val="10"/>
        </w:numPr>
        <w:rPr>
          <w:ins w:id="237" w:author="Milan Řepa" w:date="2011-03-02T09:55:00Z"/>
        </w:rPr>
      </w:pPr>
      <w:ins w:id="234" w:author="Milan Řepa" w:date="2011-03-02T09:54:00Z">
        <w:r>
          <w:rPr>
            <w:b/>
            <w:i/>
          </w:rPr>
          <w:t xml:space="preserve">Jura primaeva Moraviae </w:t>
        </w:r>
      </w:ins>
      <w:ins w:id="235" w:author="Milan Řepa" w:date="2011-03-02T09:54:00Z">
        <w:r>
          <w:rPr/>
          <w:t>(1781)</w:t>
        </w:r>
      </w:ins>
      <w:ins w:id="236" w:author="Milan Řepa" w:date="2011-03-02T09:57:00Z">
        <w:r>
          <w:rPr/>
          <w:t xml:space="preserve"> = právní dějiny Moravy</w:t>
        </w:r>
      </w:ins>
    </w:p>
    <w:p>
      <w:pPr>
        <w:pStyle w:val="Normal"/>
        <w:numPr>
          <w:ilvl w:val="0"/>
          <w:numId w:val="10"/>
        </w:numPr>
        <w:rPr>
          <w:ins w:id="241" w:author="Milan Řepa" w:date="2011-03-02T09:55:00Z"/>
        </w:rPr>
      </w:pPr>
      <w:ins w:id="238" w:author="Milan Řepa" w:date="2011-03-02T09:55:00Z">
        <w:r>
          <w:rPr>
            <w:b/>
            <w:i/>
          </w:rPr>
          <w:t xml:space="preserve">Versuch einer kurzgefassten politischen Landesgeschichte des Markgrafthums Mähren </w:t>
        </w:r>
      </w:ins>
      <w:ins w:id="239" w:author="Milan Řepa" w:date="2011-03-02T09:55:00Z">
        <w:r>
          <w:rPr/>
          <w:t>(1785)</w:t>
        </w:r>
      </w:ins>
      <w:ins w:id="240" w:author="Milan Řepa" w:date="2011-03-02T09:57:00Z">
        <w:r>
          <w:rPr/>
          <w:t xml:space="preserve"> = stručné dějiny Moravy</w:t>
        </w:r>
      </w:ins>
    </w:p>
    <w:p>
      <w:pPr>
        <w:pStyle w:val="Normal"/>
        <w:rPr>
          <w:ins w:id="243" w:author="Milan Řepa" w:date="2011-03-02T09:55:00Z"/>
        </w:rPr>
      </w:pPr>
      <w:ins w:id="242" w:author="Milan Řepa" w:date="2011-03-02T09:55:00Z">
        <w:r>
          <w:rPr/>
        </w:r>
      </w:ins>
    </w:p>
    <w:p>
      <w:pPr>
        <w:pStyle w:val="Normal"/>
        <w:rPr>
          <w:ins w:id="245" w:author="Milan Řepa" w:date="2011-03-02T09:55:00Z"/>
        </w:rPr>
      </w:pPr>
      <w:ins w:id="244" w:author="Milan Řepa" w:date="2011-03-02T09:55:00Z">
        <w:r>
          <w:rPr/>
        </w:r>
      </w:ins>
    </w:p>
    <w:p>
      <w:pPr>
        <w:pStyle w:val="Normal"/>
        <w:rPr>
          <w:ins w:id="248" w:author="Milan Řepa" w:date="2011-03-02T09:55:00Z"/>
        </w:rPr>
      </w:pPr>
      <w:ins w:id="246" w:author="Milan Řepa" w:date="2011-03-02T09:55:00Z">
        <w:r>
          <w:rPr>
            <w:b/>
            <w:caps/>
          </w:rPr>
          <w:t>Jan Petr Cerroni</w:t>
        </w:r>
      </w:ins>
      <w:ins w:id="247" w:author="Milan Řepa" w:date="2011-03-02T09:55:00Z">
        <w:r>
          <w:rPr/>
          <w:t xml:space="preserve"> (1753–1826)</w:t>
        </w:r>
      </w:ins>
    </w:p>
    <w:p>
      <w:pPr>
        <w:pStyle w:val="Normal"/>
        <w:ind w:left="708" w:hanging="0"/>
        <w:rPr>
          <w:ins w:id="252" w:author="Milan Řepa" w:date="2011-03-02T09:56:00Z"/>
        </w:rPr>
      </w:pPr>
      <w:ins w:id="249" w:author="Milan Řepa" w:date="2011-03-02T09:59:00Z">
        <w:r>
          <w:rPr/>
          <w:t>S</w:t>
        </w:r>
      </w:ins>
      <w:ins w:id="250" w:author="Milan Řepa" w:date="2011-03-02T09:56:00Z">
        <w:r>
          <w:rPr/>
          <w:t xml:space="preserve">běratel </w:t>
        </w:r>
      </w:ins>
      <w:ins w:id="251" w:author="Milan Řepa" w:date="2011-03-02T09:59:00Z">
        <w:r>
          <w:rPr/>
          <w:t>(listin i uměleckých památek), zabýval se dějinami umění a literatury.</w:t>
        </w:r>
      </w:ins>
    </w:p>
    <w:p>
      <w:pPr>
        <w:pStyle w:val="Normal"/>
        <w:rPr>
          <w:ins w:id="254" w:author="Milan Řepa" w:date="2011-03-02T09:54:00Z"/>
        </w:rPr>
      </w:pPr>
      <w:ins w:id="253" w:author="Milan Řepa" w:date="2011-03-02T09:54:00Z">
        <w:r>
          <w:rPr/>
        </w:r>
      </w:ins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jc w:val="both"/>
        <w:rPr/>
      </w:pPr>
      <w:ins w:id="255" w:author="Milan Řepa" w:date="2011-03-01T14:14:00Z">
        <w:r>
          <w:rPr>
            <w:rStyle w:val="FootnoteCharacters"/>
          </w:rPr>
          <w:footnoteRef/>
        </w:r>
      </w:ins>
      <w:ins w:id="256" w:author="Milan Řepa" w:date="2011-03-01T14:14:00Z">
        <w:r>
          <w:rPr/>
          <w:t xml:space="preserve"> </w:t>
        </w:r>
      </w:ins>
      <w:ins w:id="257" w:author="Milan Řepa" w:date="2011-03-01T14:14:00Z">
        <w:r>
          <w:rPr>
            <w:i/>
          </w:rPr>
          <w:t>Historie česká od r. 1602 do r. 1623</w:t>
        </w:r>
      </w:ins>
      <w:ins w:id="258" w:author="Milan Řepa" w:date="2011-03-01T14:14:00Z">
        <w:r>
          <w:rPr/>
          <w:t xml:space="preserve">, ve dvou svazcích Praha </w:t>
        </w:r>
      </w:ins>
      <w:ins w:id="259" w:author="Milan Řepa" w:date="2011-03-01T14:16:00Z">
        <w:r>
          <w:rPr/>
          <w:t xml:space="preserve">1867 a 1870; </w:t>
        </w:r>
      </w:ins>
      <w:ins w:id="260" w:author="Milan Řepa" w:date="2011-03-01T14:16:00Z">
        <w:r>
          <w:rPr>
            <w:i/>
          </w:rPr>
          <w:t xml:space="preserve">Historie o válce české 1618–1620 </w:t>
        </w:r>
      </w:ins>
      <w:ins w:id="261" w:author="Milan Řepa" w:date="2011-03-01T14:16:00Z">
        <w:r>
          <w:rPr/>
          <w:t xml:space="preserve">(výbor z historického spisování Ondřeje z Habernfeldu a Pavla Skály ze Zhoře), Praha 1964; </w:t>
        </w:r>
      </w:ins>
      <w:ins w:id="262" w:author="Milan Řepa" w:date="2011-03-01T14:16:00Z">
        <w:r>
          <w:rPr>
            <w:i/>
          </w:rPr>
          <w:t>Historie česká</w:t>
        </w:r>
      </w:ins>
      <w:ins w:id="263" w:author="Milan Řepa" w:date="2011-03-01T14:18:00Z">
        <w:r>
          <w:rPr>
            <w:i/>
          </w:rPr>
          <w:t>: od defenestrace k Bílé hoře</w:t>
        </w:r>
      </w:ins>
      <w:ins w:id="264" w:author="Milan Řepa" w:date="2011-03-01T14:18:00Z">
        <w:r>
          <w:rPr/>
          <w:t>, Praha 1984.</w:t>
        </w:r>
      </w:ins>
    </w:p>
  </w:footnote>
  <w:footnote w:id="3">
    <w:p>
      <w:pPr>
        <w:pStyle w:val="Footnote"/>
        <w:spacing w:before="80" w:after="80"/>
        <w:jc w:val="both"/>
        <w:rPr/>
      </w:pPr>
      <w:ins w:id="265" w:author="Milan Řepa" w:date="2011-03-01T14:24:00Z">
        <w:r>
          <w:rPr>
            <w:rStyle w:val="FootnoteCharacters"/>
          </w:rPr>
          <w:footnoteRef/>
        </w:r>
      </w:ins>
      <w:ins w:id="266" w:author="Milan Řepa" w:date="2011-03-01T14:24:00Z">
        <w:r>
          <w:rPr/>
          <w:t xml:space="preserve"> </w:t>
        </w:r>
      </w:ins>
      <w:ins w:id="267" w:author="Milan Řepa" w:date="2011-03-01T14:24:00Z">
        <w:r>
          <w:rPr>
            <w:i/>
          </w:rPr>
          <w:t xml:space="preserve">Obecná porada o nápravě věcí lidských </w:t>
        </w:r>
      </w:ins>
      <w:ins w:id="268" w:author="Milan Řepa" w:date="2011-03-01T14:24:00Z">
        <w:r>
          <w:rPr/>
          <w:t>(výbor z díla), Brno 2007.</w:t>
        </w:r>
      </w:ins>
    </w:p>
  </w:footnote>
  <w:footnote w:id="4">
    <w:p>
      <w:pPr>
        <w:pStyle w:val="Footnote"/>
        <w:spacing w:before="80" w:after="80"/>
        <w:jc w:val="both"/>
        <w:rPr/>
      </w:pPr>
      <w:ins w:id="269" w:author="Milan Řepa" w:date="2011-03-01T14:31:00Z">
        <w:r>
          <w:rPr>
            <w:rStyle w:val="FootnoteCharacters"/>
          </w:rPr>
          <w:footnoteRef/>
        </w:r>
      </w:ins>
      <w:ins w:id="270" w:author="Milan Řepa" w:date="2011-03-01T14:31:00Z">
        <w:r>
          <w:rPr/>
          <w:t xml:space="preserve"> </w:t>
        </w:r>
      </w:ins>
      <w:ins w:id="271" w:author="Milan Řepa" w:date="2011-03-01T14:31:00Z">
        <w:r>
          <w:rPr/>
          <w:t xml:space="preserve">Ukázky v: </w:t>
        </w:r>
      </w:ins>
      <w:ins w:id="272" w:author="Milan Řepa" w:date="2011-03-01T14:31:00Z">
        <w:r>
          <w:rPr>
            <w:i/>
          </w:rPr>
          <w:t>Bohuslav Balbín a jeho místo v české kultuře</w:t>
        </w:r>
      </w:ins>
      <w:ins w:id="273" w:author="Milan Řepa" w:date="2011-03-01T14:31:00Z">
        <w:r>
          <w:rPr/>
          <w:t>, Praha 1983.</w:t>
        </w:r>
      </w:ins>
    </w:p>
  </w:footnote>
  <w:footnote w:id="5">
    <w:p>
      <w:pPr>
        <w:pStyle w:val="Footnote"/>
        <w:spacing w:before="80" w:after="80"/>
        <w:jc w:val="both"/>
        <w:rPr/>
      </w:pPr>
      <w:ins w:id="274" w:author="Milan Řepa" w:date="2011-03-01T14:37:00Z">
        <w:r>
          <w:rPr>
            <w:rStyle w:val="FootnoteCharacters"/>
          </w:rPr>
          <w:footnoteRef/>
        </w:r>
      </w:ins>
      <w:ins w:id="275" w:author="Milan Řepa" w:date="2011-03-01T14:37:00Z">
        <w:r>
          <w:rPr/>
          <w:t xml:space="preserve"> </w:t>
        </w:r>
      </w:ins>
      <w:ins w:id="276" w:author="Milan Řepa" w:date="2011-03-01T14:37:00Z">
        <w:r>
          <w:rPr/>
          <w:t xml:space="preserve">Novější výbor: Bohuslav Balbín, </w:t>
        </w:r>
      </w:ins>
      <w:ins w:id="277" w:author="Milan Řepa" w:date="2011-03-01T14:37:00Z">
        <w:r>
          <w:rPr>
            <w:i/>
          </w:rPr>
          <w:t>Krásy a bohatství české země</w:t>
        </w:r>
      </w:ins>
      <w:ins w:id="278" w:author="Milan Řepa" w:date="2011-03-01T14:37:00Z">
        <w:r>
          <w:rPr/>
          <w:t>, Praha 1986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0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Wingdings" w:hAnsi="Wingdings" w:cs="Wingdings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</w:rPr>
  </w:style>
  <w:style w:type="character" w:styleId="WW8Num17z1">
    <w:name w:val="WW8Num17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  <w:i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80" w:after="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0:00Z</dcterms:created>
  <dc:creator>ja</dc:creator>
  <dc:description/>
  <cp:keywords/>
  <dc:language>en-US</dc:language>
  <cp:lastModifiedBy>Milan Řepa</cp:lastModifiedBy>
  <dcterms:modified xsi:type="dcterms:W3CDTF">2011-03-02T09:00:00Z</dcterms:modified>
  <cp:revision>3</cp:revision>
  <dc:subject/>
  <dc:title>Pavel Stránský (1583–1657)</dc:title>
</cp:coreProperties>
</file>