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TŘICETILETÁ VÁL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boženské konflikty, zejména druhé poloviny 16.století, nov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značovaly nejen šíře spektra křesťanských vyznání, ale rovně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ativní důsledek tohoto jevu, spočívající zejmé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neschopnosti tolerance, přecházející často až do bezuzd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nášenlivého náboženského fanatismu. Neméně závažný problé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tně ústící v konflikt, vznikl z rozporu mezi tradičním pojet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zální křesťanské monarchie, reprezentovaným zejmé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sburským domem, a představou Evropy moderních národních stát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razem tohoto vývoje bylo i rozdělení křesťanské Evropy na d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božensko-politické tábory, jejichž příslušníci si své postoj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ovali hluboko do třicetileté války. Ostřejší kontu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kazoval tábor, jenž bychom mohli označit za habsburs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katolický. Sdružoval Španělsko s jeho obrovskými zámořský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oniemi, rakouské Habsburky, Bavorsko společně s velkou čás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olických říšských stavů a papeže. Nekatolický neb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habsburský tábor byl mnohem nesourodějš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lvínské Nizozemí se v průběhu vývoje mohlo opř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otestantskou Unii, Švýcarsko a Benátskou republiku. Té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teránské severské státy Evropy sympatizovaly s odbojem pro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sburské hegemonii a nebylo možné podceňovat ani jeji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itoriální zájmy na severu říše při pobřeží Balt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katolické Francie se zpočátku dal očekávat maximálně neutrál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oj, stejně jako vyčkávala luteránská knížata severn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mecka pod vedením Saska, jimž kalvínský radikalismus příli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yhovova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olický tábor prodělal na počátku 17.století důležit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ční výměnu. Své první plody přineslo pedagog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ideologické působení jezuitského řádu, jenž vychoval pře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slušníky šlechtických rodů k nekompromisním postojů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latněným po nástupu do vysokých funkcí. Markantní je ten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voj zejména v českých zemích, kde habsburské zájmy hájila tz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panělská strana. Vzrůstající napětí potvrzovaly též drob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ní spory. Dříve se většinou řešily kompromisem, avšak v n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uaci se každý z nich mohl stát počátkem velkého konfliktu. 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ický příklad slouží lokální spor z roku 1607 o právo katolík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at v luteránském městě Donauwörthu procesí. Přerostl v kriz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ou se zabýval sám římskoněmecký císař. Kvůli rušení katol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sady byl na město uvalen říšský acht (říšská klatba) a bavors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évoda MaximiliánI. přičlenil rekatolizované město ke své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zemí. Incident vyvolal značné pobouření roku 1608 na říšské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ěmu v Řezně a vedl dokonce k jeho rozpuště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rok je zároveň počátkem politického sjednocov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stantského tábora. Dne 14.května se sešli zástupci falc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rfiřtství a jeho spojenců a uzavřeli protestantskou Unii 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sednictví Fridricha Falckého, zejména na obranu pro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olickému Bavorsku a Lotrinsku. Význam spolku však byl oslab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zájmem severoněmeckých knížat o spolupráci. Katolická strana</w:t>
      </w:r>
    </w:p>
    <w:p>
      <w:pPr>
        <w:pStyle w:val="Prosttext"/>
        <w:rPr/>
      </w:pPr>
      <w:r>
        <w:rPr>
          <w:rFonts w:cs="Courier New" w:ascii="Courier New" w:hAnsi="Courier New"/>
        </w:rPr>
        <w:t>nelenila a příštího léta vytvořila pod vedením Maximiliá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vorského Ligu na obranu katolické víry, přičemž páteř toho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kupení tvořili rýnští duchovní kurfiřti a jihoněmeč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skupové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ská válka (1618-162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inak tomu bylo v českých zemích. Řetěz vzájemných potyče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ovokací mezi vídeňskou vládou a českou stavovskou opozic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pňující se s mimořádnou intenzitou od volby Ferdinan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týrského českým králem (1617), vyvrcholil zakázaným sjezd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ngelických stavů v Praze. Ve Vídni i mezi místodržícími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ba stala signálem k novým útokům proti jistotám protestant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 radikálními evangelíky začalo převládat přesvědčení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účinnější obranou proti neustálým útokům katolíků může být j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ázalé gesto nesouhlasu s vládní politikou. Konflikt pozděj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ý též jako česká válka vypukl proto vyhoze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ovníkových místodržících z oken Pražského hradu (23.květ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8). Začal sice jako boj Habsburků o české království, ale brz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rozrostl v nekonečný boj mezi Habsburky a jejich dávný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kurenty v západní Evropě. Vzápětí ustavená vláda třice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mských direktorů se začala ohlížet po spojencích. Stavovs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stání však nemělo od počátku valnou naději na úspěch, a 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jména proto, že drtivá většina protestantských panovník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ažovala vzpouru proti panovníkovi za nepřípustné jedn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daných vůči svému suverénov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ze nizozemští politikové zaslali v srpnu českým stavům dopis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kterém povstání podpořili, načež direktoři požádali o půjčk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šská protestantská Unie nemínila, s výjimkou falckého kurfiřt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sporu příliš zasahovat, obávala se války s oběma větve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sburského rodu. Anglický král JakubI. sice chystal pro zet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dricha Falckého (po jeho zvolení českým králem) finanč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spěvek, anglický parlament jej však vázal rázným zakroče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 Španělsk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flikt se následně zinternacionalizoval volbou Matyášo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tupce FerdinandaII. v létě 1619 římským císařem. Generál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ěm Koruny české jej neuznal ani v této hodnosti, ani ja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ácího panovníka, a kontroval volbou Fridricha Falckého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ský trůn, což habsburský dům nemínil akceptovat. Často bý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omíjena v dané souvislosti role savojského vévody, jenž vysl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vní vojenskou pomoc pod vedením hraběte Mansfelda. Podob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goval, kromě vzbouřených stavů, pouze sedmihradský vévo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ábor Bethlen, a dosáhl počátečních úspěchů. Spojenci v počt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00 mužů oblehli Vídeň a pro FerdinandaII. nast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děpodobně nejtěžší okamžik války. Špatné počasí, slab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lostřelectvo a protiakce polského krále však způsobily brz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klad obléhající armády. Později se objevily i finanční potíž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ralizující žoldnéřské vojsko. Válku rozhodly oddíly Lig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dené vévodou Tillym. Porazily rakouské stavy a pokračov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žením ku Praze, kde bylo stavovské vojsko 8.listopadu 16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aženo v bitvě na Bílé hoře. "Zimní král" Fridrich Falc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ápětí uprchl přes slezskou Vratislav do Nizozemí. Plán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račování odporu z Moravy ztroskotal rychlým obsazením toho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zem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cká válka (1621-1623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ská válka sice skončila, ale řetěz konfliktů, který vyvolal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zastavit nedal. Nizozemští generální stavové přijali Fridrich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Haagu k okázalému slyšení a toto gesto ohlašovalo Evropě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obodné Nizozemí na sebe bere nevděčnou úlohu organizátor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ho zápasu proti Habsburkům a jejich spojencům. Dvanáctilet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měří se Španělskem se na sklonku jara 1621 chýlilo ke kon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žádná z obou zainteresovaných stran nepomýšlela na je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loužení. Holanďané zaroveň vítali každou příležitost, j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dálit válku od vlastních hranic. Ještě téhož roku vpad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panělské jednotky do Rýnské Falce a na Fridricha byl o r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ději vyhlášen říšský acht. Stále zřetelněji se ukazovalo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encionální spojenci -- Anglie, Spojené Nizozemí, Dánsko, Un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i samotný Fridrich nevystupovali dostatečně energicky. Posle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ánu však falckému knížeti nezasadili pouze nepřátelš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álové, ale i anglický král JakubI., jenž přiměl zetě k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pitulantskému jednání se Španělskem, od samého počát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souzenému k nezdaru. Hladký průběh obsazení falckého územ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ou a Španěly roku 1622 (vítězství u Wimpfenu a Höchstu)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ná rekatolizace a přenesení kurfiřtské hodnosti, spoje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další Fridrichovou porážkou roku 1623 (bitva u Stadtlohnu),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vorsko vzbudily u císařských naděje o slabos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habsburského tábora. Osamocený Gábor Bethlen uzavř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ho roku s císařem mír. Zabráním falckých území vš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šlo k narušení rovnováhy sil mezi oběma tábory na jihu říš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o zřejmé, že se protestantská Unie neobejde bez zahranič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moc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nská válka (1625-1629)</w:t>
      </w:r>
    </w:p>
    <w:p>
      <w:pPr>
        <w:pStyle w:val="Prosttext"/>
        <w:rPr/>
      </w:pPr>
      <w:r>
        <w:rPr>
          <w:rFonts w:cs="Courier New" w:ascii="Courier New" w:hAnsi="Courier New"/>
        </w:rPr>
        <w:t>Iniciativy se chopil dánský král KristiánIV. (1588-1648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finančních prostředků poskytnutých spolkem nově uzavřen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Haagu mezi Francií, Anglií, Spojeným Nizozemím a Dánsk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avil armádu s níž vzápětí pronikl do Vestfálska, kde se mě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jit s Mansfeldovými oddíly financovanými ze stejných zdroj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lek se však pro rozpory mezi partnery velmi brzy rozpad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odpora hugenotů Angličany) a umožnil katolickým silám,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jichž čela se nyní postavil Valdštejn (1626), opět získ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vahu. Řada dílčích vítězství a přestupů k císařským společně</w:t>
      </w:r>
    </w:p>
    <w:p>
      <w:pPr>
        <w:pStyle w:val="Prosttext"/>
        <w:rPr/>
      </w:pPr>
      <w:r>
        <w:rPr>
          <w:rFonts w:cs="Courier New" w:ascii="Courier New" w:hAnsi="Courier New"/>
        </w:rPr>
        <w:t>s posilováním osobních Valdštejnových pozic (jeho armáda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rostla na 140000 mužů, jmenování generalissima admirále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ělení Meklenburska v léno, obsazení Pomořanska) umožňov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víjení rozsáhlých plánů v oblasti Baltského moře. Po švédské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sahu ve prospěch Dánska však bylo jasné, že z dané situace ji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ze více vytěžit. Mír v Lübecku (1629) sice pro Dánsko znamen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stoupení od cílů v severním Německu, avšak nemuselo plat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 reparace ani nedošlo ke ztrátě území. Císař v zenitu mo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pěl k přesvědčení, že se nyní naskytla možnost rázné likvida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ensko majetkových pozic protestantů. Restitučním ediktem z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března téhož roku se měly vrátit všechny katolické církev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ky rozchvácené po roce 1552. Tak radikální opatření narazi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ak i na odpor katolických stavů, neboť se na zabíraní sam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ílely. Vzrostl i odpor vůči Valdštejnovi a císař byl nuc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létě 1630 sáhnout k jeho odvolá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tím se na evropském bojišti chystala zasáhnout Francie. Bod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ratu se stal rok 1628, kdy Francie přebírá patronát na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habsburskými silami a zkouší své válečné ostruhy v dílč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fliktu proti španělským Habsburkům v severní Itálii (ukonč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1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védská válka (1630-1635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létě 1630 se v Pomořansku vylodila poměrně malá, avšak dobř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cvičená a odolná armáda sestavená ze švédských a fins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dláků, čítající 12500 mužů v čele se švédským panovník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stavemII. Adolfem. Tímto aktem vstoupilo do třicetileté vál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védsko. Situace byla nanejvýš příznivá. Valdštejn byl odstraně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ho nezaplacená žoldnéřská armáda se rozptýlila po říš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tím kardinál Richelieu připravil rozsáhlý plán, který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omě likvidace habsburské hegemonie zaměřil na okamžitou pomo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stantskému Švédsku. Smlouva v Bärwelde (z roku 163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antovala Švédům finanční pomoc po dobu pěti let ve výš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oho milionu livrů ročně (částka, která pokryla náklady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držování 30000 pěšáků a 6000 jezdců), budou-li pokračovat 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lečných operacích v říši. Ujednání bylo až do konce třicetilet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lky rozšiřováno, prodlužováno a doplňováno a umožňovalo t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mocenskou politiku tohoto sotva milionového národa po cel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u konfliktu. Sasko, stále na jazýčku vah, se po nevhodné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tlaku Ligy a brutálním vyplenění Magdeburku ligistický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oldnéři připojilo ke Švédům a spojená vojska dosáhla prvn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šího úspěchu u Breitenfeldu (září 1631) s následným průnik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védů do jižního Německa. Mezitím došlo k obsazení Čech a Prah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skou armádou. Tísněný císař se rozhodl předat velení armá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ět Valdštejnovi (jenž v květnu 1632 obnovil válečné operace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ho tažení donutilo protivníka k rozsáhlým taktickým přesunů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cholícím bitvou u Lützenu 16.listopadu 1632. Nejednoznačn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sledek střetu přesto oslabil protestantský tábor, neboť švéds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 v bitvě padl. Důsledkem byla i změna švédské politky, jež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ní přednostně zaměřila na upevnění vlastních pozic v říš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jná jednání s Valdštejnem však situaci neřešila, ale spíš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plikovala. Valdštejnovo váhání, jistě ovlivněné i je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horšujícím se zdravotním stavem, vedlo k vyostření vztah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panovníkem a císařovu příkazu ke generalissimovu zavraždě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Chebu (25.února 1634). Po drtivé zářijové (5. a 6.září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ážce švédské armády v bitvě u jihoněmeckého Nördlinge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tratily protestantské armády převahu v této části říše a větši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ížat volila raději cestu usmíření s císařem. Bitva byla zároveň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m velkým vítězstvím spojených habsburských s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třicetileté válce. Ještě jeden fenomén mizí z evropské váleč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ény. Konflikt sotva dospěl do svého poločasu a již naznačov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ec epochy kondotiérů Valdštejnova typu. Obrovské nákla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áhly možnosti vojenských podnikatelů, kteří už nemohli obst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konkurenci se státním podnikáním na vojenském poli a t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nitivně dotvořil výslednici -- válečná politika = stát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nomik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žský mír z jara 1635 znamenal přechod Saska, za přenech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ou Lužic, na stranu císaře a konec švédské války. Švéds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lomacie skutečně ještě na podzim téhož roku pod vede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cléře Axela Oxenstierny velmi intezivně jednala o podmínká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u, avšak krátkozraká neústupnost FerdinandaII., jenž se cít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dané chvíli na vrcholu moci, i špatná koordinace vídeňs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dridských plánů, smírnému řešení nakonec zabránil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uzsko-švédská válka (1635-1648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elieu za této situace neviděl jiné řešení než otevře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ojení do konfliktu. Uvědomoval si rizika spojená s válkou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ou frontách, neboť po vyhlášení války Španělsku, které Franc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ažovala za nepřítele číslo jedna, muselo nutně dříve č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ději dojít i ke konfrontaci s císařem. Vojenským akcím pro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cházela důkladná diplomatická příprava (spojenecké smlouv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Holanďany, řadou italských států a doplňující se Švédy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ovalo oficiální vyhlášení války Španělsku (19.května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vrzené útokem na španělské Nizozemí a placení žoldnéřs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cí na horním Rýnu, ačkoli vyhlášení války císaři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kutečnilo až v průběhu roku 1638. To již na římskoněmecký trů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edl FerdinandIII. (1637-1657). Francouzské peníze a oddí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ovu přeměnily Evropu v bojiště. Hlavní cíl francouzského úto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ak směřoval proti strategické tepně habsburského spojenectv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zv. španělské cestě: z mateřských přístavů Španělska do Janov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 Miláno do říše až do Španělského Nizozemí. Ta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roitalská fronta pak zůstala otevřena až do roku 1659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dinandIII. brzy po svém nástupu musel čelit novým švédsk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enzívám podporovaným utužením spojenectví s Francií. Jmé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ana Banéra a Leonarda Torstensona spojená s taženími do Če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ižního Německa na sklonku třicátých let se svojí sil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ustošivostí zapsala nesmazatelně do dějin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méně francouzská armáda ve třicátých letech nedosáhla žádn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hodujících úspěchů. I ona musela provést reorganizaci armá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stavit do čela nové, schopnější vojevůdce jako vikomta d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enne či prince de Condé, aby se mohla vykázat vítězství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bitvách u Rocroi, Lensu, Freiburgu ap. Na jedné straně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tězství usnadněna oslabením Španělska řadou domác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Katalánsko 1640-1641) a provinčních (Neapolsko 1647) povstán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čemž významnou roli nepochybně sehrálo i odtržení Portugals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ku 1640, na straně druhé rozsah válečných operací vedených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olika frontách najednou Francii nutně vyčerpáva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o stále jasnější, že žádnou z mocností není možné jednoznač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azit na kolena. Proto se od počátků čtyřicátých let objevi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vní snahy o mírová jednání. Úspěšnost rokování přitom závise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rosazení francouzské koncepce o celoevropském kongresu 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asti všech válčících stran a ne separátních mírů, které dosu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řednostňovali zejména Španělsko a papež. Kardinál Richelieu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ak společně s LudvíkemXIII. tohoto vítězství již nedoži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rancouzská diplomacie zastupovaná novým prvním ministr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dinálem Julesem Mazarinem hájila nyní zájmy nezletil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dvíkaXIV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to první nesmělé diplomatické kroky však zdaleka neznamena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končení válečných operací. Zejména Švédové se na sklonku lé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3 octli ve výhodné pozici a jejich vojska vedená Torstenson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ula před Prahou a pronikla na Moravu. Opět se však projevi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ická vrtkavost válečného štěstí. Krátká dvouletá epizo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fliktu švédsko-dánského (1643-1645) zastavila sice švéds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enzívu, avšak po porážce Dánska a rozšíření dobytých území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tu se Švédové vrátili a po vítězné bitvě u Janko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pravovali operaci konečného řešení obsazením císařs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zidenčního města. K bleskovému obsazení Vídně nakonec nedoš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vůli pověstnému zdržení s obléháním Brna, jež se protáhlo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uvěřitelných 112 dní. Po odpadnutí sedmihradského spojence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jiště přesunulo do jižního Německa, výsledkem střetů však 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ět významné posílení švédských pozic. Na sklonku léta 164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la švédská vojska již potřetí před Prahou, brzy byly obsaze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adčany a Malá Strana. Uprostřed zuřivých bojů o pravý bře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tavy přichvátali (1.listopadu) poslové se zprávami o podeps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tfálského míru. Za zajímavou lze považovat skutečnost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raze třicetiletá válka začala i skončil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tímco tedy kontinuálně probíhaly výše uvedené vojenské operac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zavřely hlavní válčící subjekty již roku 1641 dohodu o mírov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áních v Münsteru mezi císařem a Francií v Osnabrücku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védskem. Obě města se nacházela ve Vestfálsku. Následující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ku obě strany opět příliš spoléhaly na sílu svých zbra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vní delegáti mírového kongresu se proto začali sjíždět tepr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růběhu roku 1643 (oficiální jednání byla zahájena v prosin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4). Příštího léta nabylo zastoupení jednotlivých zemí rozsah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ý Evropa nepoznala od velkých koncilů patnáctého stolet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egace byly rozděleny na dvě velké skupiny podle vyznání, kter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ak již na konci války zdaleka nevystihovaly ambice a polit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jmy. Více než sto vyslanců hájilo pozice říšských stavů a měs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tímco méně početné delegace zastupovaly jednotlivé velmoc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yhlášeným předsedou se stal císařský diplomat hrab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uttmansdorff, jehož obratnosti panovník vděčil zejména 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otčenost habsburských držav. Nastala zdlouhavá diplomatic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ání o klíčová pohraniční území říše, jimiž si své výcho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anice chtěla zabezpečit Francie, přímořské kraje u Balt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rokované Švédskem, suverenitu severního Nizozemí, váleč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arace a úpravu náboženských vztahů. Náboženské poměry se mě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átit ke stavu z roku 1624 a ne 1618, jak tajně doufali češ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ulanti, avšak rovněž ne do roku 1631, jak si přáli katolíc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ěvadž bude o důsledcích míru podrobně pojednáno ve tře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pitole, omezíme se v této na konstatování podpisu závěrečn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kolu společného slavnostního zasedání na münsterské radni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října 1648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 stručného popisu válečných událostí by se mohlo zdát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sah konfliktu zdaleka nenabyl obludných rozměrů, jež v ná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ociuje název. Současníci opravdu vnímali konflikt spíše ja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ed jednotlivých válek a nynějšího označení se mu dostalo a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19.století. Musíme si však uvědomit, že líčení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prostorových důvodů omezilo na střet hlavních koalic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stošivé války spolu v téže době vedlo Polsko se Švédsk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 přestávkami 1621-1660), Polsko se střetlo s Rusk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632-1634), na britských ostrovech probíhala anglická revolu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álka v Irsku a Benátky sváděly s Osmanskou říší boj o Krét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645-1669). Prostorově i časově se tedy nepochybně jedna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vní celoevropský konflikt. Polemický závěr, který má dnes sv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ůrce i zastánce, není třeba chápat kategoricky, ale ja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ou platformu seminárních diskusí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39:00Z</dcterms:created>
  <dc:creator>Your User Name</dc:creator>
  <dc:description/>
  <cp:keywords/>
  <dc:language>en-US</dc:language>
  <cp:lastModifiedBy>Your User Name</cp:lastModifiedBy>
  <dcterms:modified xsi:type="dcterms:W3CDTF">2010-01-19T13:39:00Z</dcterms:modified>
  <cp:revision>2</cp:revision>
  <dc:subject/>
  <dc:title/>
</cp:coreProperties>
</file>