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EVROPA V POLOVINĚ 18.STOL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války o rakouské dědictví (1740-1748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cem května 1740 zemřel pruský král Fridrich VilémI. a na trů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oupil jeho osmadvacetiletý syn FridrichII. (1740-1786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ní kroky nového krále odpovídaly očekávání osvícenců. Zruš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zuru a mučení, proklamoval plnou náboženskou svobodu 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línskou Akademii věd zval vynikající zahraniční učen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rt císaře KarlaVI., přes všechny dohody uznávaj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gmatickou sankci a tedy následnictví jeho dcery Marie Terezie</w:t>
      </w:r>
    </w:p>
    <w:p>
      <w:pPr>
        <w:pStyle w:val="Prosttext"/>
        <w:rPr/>
      </w:pPr>
      <w:r>
        <w:rPr>
          <w:rFonts w:cs="Courier New" w:ascii="Courier New" w:hAnsi="Courier New"/>
        </w:rPr>
        <w:t>(1740-1780) ve všech habsburských zemích, vzbudila snahy o děl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ého dědictví. Své nároky vznesli manželé dcer starš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tra KarlaVI. císaře JosefaI., a to bavorský kurfiřt Kar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 a saský kurfiřt a polský král AugustIII. Na habsbur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ě v Itálii vznášelo nároky Španělsko a sardinský kr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adoval Lombardii. Tyto snahy podporovala Francie, ve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nská strana získávala převahu. Prusko, které původ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lovalo jen o některá území ve Slezsku, rozšířilo své nároky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ou tuto zemi. Pruská vojska již v prosinci 1740 vstoupila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zska a nato byla Marie Terezie nucena odpovědět vál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dubnu 1741 došlo nedaleko Vratislavi k bitvě u Molvic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tala převratnou událostí v dějinách střední Evropy. Prus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ítězili nad Rakušany, což rozhodla lépe připravená pru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ěchota a její větší palebná síla. Tzv. první slezská vál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40-1742) byla počátkem válek o rakouské dědic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představ francouzské vojenské strany měl Fridrich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skat Dolní Slezsko, AugustII. Horní Slezsko a Mor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avorský kurfiřt Horní Rakousy, Čechy a císařskou korunu. Mar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zie nemohla počítat s pomocí Ruska, které válčilo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védskem. Na pozici pragmatické sankce zůstaly jen Vel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ánie, Hanoversko a Spojené Nizozemí, které poskytly Rakous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í a diplomatickou pomoc, ale nehrnuly se do otevře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nských akc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jaře 1741 bavorský kurfiřt, podporovaný Francouzi, obsad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ní Rakousy a Čechy, kde se nechal prohlásit českým králem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III. V lednu 1742 byl ve Frankfurtu zvolen římskoněmec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sařem jako KarelVII. Za této situace byla Marie Terezie nu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ázat tajná jednání s FridrichemII., který se nechtěl s ni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lezsko dělit. Silnou podporu získala Marie Terezie v Uhrá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byla v květnu 1741 v Prešpurku korunována jako uherská</w:t>
      </w:r>
    </w:p>
    <w:p>
      <w:pPr>
        <w:pStyle w:val="Prosttext"/>
        <w:rPr/>
      </w:pPr>
      <w:r>
        <w:rPr>
          <w:rFonts w:cs="Courier New" w:ascii="Courier New" w:hAnsi="Courier New"/>
        </w:rPr>
        <w:t>královna. Uherské šlechtě přislíbila navrácení starých privilegi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 to obdržela početnou uherskou armádu. V prvních měsí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1742 rakouská a uherská vojska uskutečnila velkou ofenzív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které získala nejen Horní Rakousy, ale obsadila i celé</w:t>
      </w:r>
    </w:p>
    <w:p>
      <w:pPr>
        <w:pStyle w:val="Prosttext"/>
        <w:rPr/>
      </w:pPr>
      <w:r>
        <w:rPr>
          <w:rFonts w:cs="Courier New" w:ascii="Courier New" w:hAnsi="Courier New"/>
        </w:rPr>
        <w:t>Bavorsk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tím FridrichII. obnovil spolu se Saskem bojovou činnost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vě a v Čechách. Prusové znovu porazili Rakušany v bit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Chotusic u Kutné Hory v květnu 1742, čímž přinutili Mar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zii uzavřít mír ve Vratislavi, podle kterého Prusko získ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é Slezsko, kromě Těšínského a Opavského knížectví. Spole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ruskem ukončilo boje i Sasko, ale bez územních zisků. 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žnilo rakouským a uherským vojskům obsadit Moravu a Čech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ytvořilo předpoklady pro královskou korunovaci Marie Terez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aze v květnu 1743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rozdělení habsburské monarchie mezi Bavorsko a Sa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odstraněno. Za cenu ústupků vůči Prusku bylo izolov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vorsko, jehož kurfiřt si ponechal císařský titu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ský král se znepokojením sledoval převahu Marie Terez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ěmecku a trvalou okupaci Bavorska Rakušany. Předpokládal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ílené Rakousko bude požadovat zpátky Slezsko. Poruš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tislavský mír a zaútočil v roce 1744 na Čechy a obsadil Prah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ž přinutil Rakušany stáhnout se z Bavorska (2.válka slez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4-1745). Prusové se však v Čechách neudrželi a Rakou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ečně se Saskem učinilo pokus o znovuzískání Slez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drichII. však Slezsko ubránil vítězstvím v červnu 17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Hohenfriedbergu, napadl Sasko a porazil Augusta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Kesseldorfu. Tehdy Rakousko a Sasko urychleně uzavřely mí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ruskem v Drážďanech v prosinci 1745, kterým se potvrz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novení vratislavského míru. V průběhu 2.slezské válk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drichuII. nepodařilo rozšířit své zábory, získal však velkou</w:t>
      </w:r>
    </w:p>
    <w:p>
      <w:pPr>
        <w:pStyle w:val="Prosttext"/>
        <w:rPr/>
      </w:pPr>
      <w:r>
        <w:rPr>
          <w:rFonts w:cs="Courier New" w:ascii="Courier New" w:hAnsi="Courier New"/>
        </w:rPr>
        <w:t>vojenskou slávu a potvrzení velmocenského statutu Pru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tím císař KarelVII. v lednu 1745 zemřel. Jeho syn Maxmiliá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f se spokojil s vládou v Bavorsku a rozhodl se dát svůj hl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volbu manžela Marie Terezie Františka Štěpána Lotrin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mskoněmeckým císařem. K jeho volbě došlo v listopadu 1745, k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al císařskou korunu jako František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álkách o rakouské dědictví získal pouze FridrichII. Rakou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ce ztratilo Slezsko ve prospěch Pruska a Parmu, Piacenz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uastallu ve prospěch Španělska, ale záchrana monarchie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Marii Terezii velkým úspěchem. Dosáhla ho především dí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tním silám habsburského soustátí a své vytrvalosti. V průbě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 se upevnila administrativní i vojenská struktura stá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enská pozice Rakouska byla v roce 1748, kdy byl v Cáchách</w:t>
      </w:r>
    </w:p>
    <w:p>
      <w:pPr>
        <w:pStyle w:val="Prosttext"/>
        <w:rPr/>
      </w:pPr>
      <w:r>
        <w:rPr>
          <w:rFonts w:cs="Courier New" w:ascii="Courier New" w:hAnsi="Courier New"/>
        </w:rPr>
        <w:t>podepsán mír mezi Rakouskem, Británií, Nizozemím a Sardinií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é straně a Francií, Španělskem, Modenou a Janovem na stra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é, silnější než v roce 1740. Rakousko získalo potvrz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gmatické sankce a uznání císařské hodnosti Františka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ažení rovnováhy mezi Británií a Francií bylo vítězst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ské politiky usilující o obranu statu quo v Evrop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Sedmiletá válka (1756-176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drichII. a Marie Terezie využili sedmi let míru, aby upevn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ní administrativu a posílili ozbrojené síly svých států.</w:t>
      </w:r>
    </w:p>
    <w:p>
      <w:pPr>
        <w:pStyle w:val="Prosttext"/>
        <w:rPr/>
      </w:pPr>
      <w:r>
        <w:rPr>
          <w:rFonts w:cs="Courier New" w:ascii="Courier New" w:hAnsi="Courier New"/>
        </w:rPr>
        <w:t>Znovuzískání Slezska a oslabení Pruska se stalo hlavní cíl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é politiky, kterou řídil znamenitý diplomat a od 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3 kancléř hrabě Kounic. V nepřátelství k Prusku se Mar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zie shodovala s ruskou císařovnou Alžbětou, která usil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získání Východního Pruska, které chtěla vyměnit s Polskem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ronsko. K tomu ovšem císařovny potřebovaly třetího partner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 Franc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franko-habsburských vztazích dominoval odvěký antagonismus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po nastolení Bourbonů ve Španělsku a úpravě ital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ležitostí ztratil svůj geopolitický základ. Zůstávaly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é aspirace vůči Belgii. Pokusy o francouzsko-rakou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lížení se rýsovaly již od konce vlády LudvíkaXIV. a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obě jednání o cášský mír 1748. Podle Kounice doménou mocen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ky Habsburků nebyla západní Evropa, ale střední, a hlav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telem Rakouska nebyla Francie, ale Prusko. Pro Rakousko mě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ší význam než Belgie znovuzískání Slezska. Rakousko ve jmé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ny Jižního Nizozemí hájilo vlastně na kontinentě angl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jmy. Tuto novou zahraničně politickou linii usiloval Koun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ovat již jako rakouský vyslanec ve Francii v let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0-1756 a později jako kancléř. Dlouho však nenacházel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i příznivého přijetí. Versailleská vláda zůstávala věr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jenectví s Pruskem a francouzské veřejné mínění bylo tradi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živelně protirakousk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cílům pruské politiky patřila anexe Saska a polského Západ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ska a zbytků švédského Pomořanska. FridrichII. počít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válkou s Rakouskem, ale obával se Ruska. Perspektivy dal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ze Pruska vyžadovaly spolupráci nejen s Francií,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 Ru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56 podepsalo Prusko s Velkou Británií tz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minsterskou konvenci o neutralizaci Svaté říše římské náro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ého. Francie, pobouřená věrolomností pruského spojen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ala rakouské nabídky. Došlo k podpisu tzv. první versaille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y, ve které Rakousko slíbilo neutrali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ritsko-francouzském konfliktu. Ve Francii považovali dohodu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troj udržení míru v Evropě, a to na zásadě izolace Vel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ánie. V Petrohradě byla versailleská dohoda uvítá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ísařovna Alžběta uzavřela protipruskou vojenskou doho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Rakou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ský král požadoval od Marie Terezie ujištění, že nehodl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útočit proti Prusku. Když nedostal uspokojivou odpověď, vtrh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rpnu 1756 do Saska, obsadil Drážďany a oblehl AugustaI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 celou saskou armádou v pevnosti Pirna. Rakousko a tím mé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o nebyly k okamžitým vojenským akcím připraveny. Pru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razilo rakouskou pomoc Sasku v bitvě u Lovosic a v říjnu 175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eli Sasové kapitulovat. Okupace bohatého Saska zvýš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nský a hospodářský potenciál Pru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 přestala klást překážky při jednáních s Ruskem a poskyt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 vojenské subsidie. Souhlasila s průchodem ruských vojsk př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o. Říšský sněm Svaté říše římské většinou hlasů v poměru 60:</w:t>
      </w:r>
    </w:p>
    <w:p>
      <w:pPr>
        <w:pStyle w:val="Prosttext"/>
        <w:rPr/>
      </w:pPr>
      <w:r>
        <w:rPr>
          <w:rFonts w:cs="Courier New" w:ascii="Courier New" w:hAnsi="Courier New"/>
        </w:rPr>
        <w:t>26 odsoudil pruskou agresi proti Sasku a souhlasil s postav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šské armády proti Fridrichovi. Pouze Hanoversko, Brunšvic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esensko-Kasselsko zůstaly na straně Pruska. LudvíkX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psal v květnu 1757 s Rakouskem tzv. druhou versailles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lem protipruské koalice bylo rozdělení Fridrichových ze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o mělo získat Slezsko, Rusko mělo obdržet Východní Prus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védsko by získalo Pomořansko, Sasko by si připojilo Magdebur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lle a Francii by se dostalo pruských držav na Rýnu. Hlav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skem Francie pak měla být Belgie, za což by Rakušané dost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mu. Spojenci disponovali ohromnou silou 130tisíc Francouz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tisíc Rakušanů, 80tisíc Rusů, 24tisíce příslušníků něme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šské armády a 20tisíc Švéd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této síle mohl FridrichII. postavit 180tisíc Pru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ský král obdržel finanční podporu Velké Britán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usko-britsko-nizozemská propaganda označ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o-rakouské nepřátele za papežence, kteří chtějí znič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stantismus v Říš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rní kampaň roku 1717 začal Fridrich ofenzívou stotisíc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y do Čech, kde v květnu porazil Karla Lotrinského a obleh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hu. Na pomoc Praze musela přijít záložní armáda gen.Daun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v červnu 1757 porazila Fridricha u Kolína a přinutila j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oupit do Saska. Od východu postupující Rusové porazili v srpnu</w:t>
      </w:r>
    </w:p>
    <w:p>
      <w:pPr>
        <w:pStyle w:val="Prosttext"/>
        <w:rPr/>
      </w:pPr>
      <w:r>
        <w:rPr>
          <w:rFonts w:cs="Courier New" w:ascii="Courier New" w:hAnsi="Courier New"/>
        </w:rPr>
        <w:t>Prusy ve Východním Prusku u Grossjägersdorfu. Mezitím Rakuš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dili Slezsko a pronikali až k Berlínu. Na severu Švéd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oupili do Pomořanska. Postavení Fridricha bylo kritick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á armáda porazila britsko-hanoverská vojska a obsad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oversko. Druhá francouzská armáda se spojila s němec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šským vojskem a pochodovala do Saska, na jehož hranicích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v listopadu poražena Fridrichem v bitvě u Rossbachu. Pru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 se přesunul do Slezska, kde porazil v prosinci u Leuthe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Vratislavi Karla Lotrinského a přinutil Rakušany ze Slez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oupi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jaře 1758 britsko-hanoverská vojska vytlačila Francouze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ýn. To znamenalo velký úpadek váhy a prestiže Francie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yběli schopní vojevůdci. Od roku 1758 vedla Francie vojen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ce pouze proti Británii. Německá říšská armáda a Švédové nemě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ší význam, takže Fridrich nyní čelil jen dvěma císařstvím 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u a Rus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řelomu let 1757-1758 Rusové ovládli celé Východní Prusko 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ře se přesunovali dál k Odře. Cílem FridrichaII.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ipustit spojení ruských a rakouských armád. Vstoupil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vu, kde vázal hlavní rakouské síly u Olomouce. Musel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ončit obležení Olomouce a přesunout se na Odru, kde v bit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Zorndorfu v srpnu 1758 přinutil Rusy k ústupu do Velkopol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řelomu let 1758-1759 se císařští spojenci připravovali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ordinovanému rozhodujícímu střetnutí. Ruská ofenzíva směř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Velkopolska na západ a rakouská do Saska. FridrichII. se mus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rvé střetnout se spojenými silami spojenců u Kunersdorf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rpnu 1759, kde utržil katastrofální porážku. Došlo však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ům mezi spojenci a již o měsíc později Fridrich udeř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asku a vyhnal Rakuša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imě 1759-1760 došlo k pokusům o mírová jednání. Ale Rakou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usko nechtěly opustit možnost totálního vítězství nad Pru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60 měl Fridrich jen 90tisíc vojáků oproti 232tisíc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jeneckým. Na jaře Rakušané zaútočili ve Slezsku, ale Fridr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rpnu porazil gen.Laudona u Lehnice a nepřipustil spoj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ch rakouských sil s Rusy. V listopadu porazil Fridrich</w:t>
      </w:r>
    </w:p>
    <w:p>
      <w:pPr>
        <w:pStyle w:val="Prosttext"/>
        <w:rPr/>
      </w:pPr>
      <w:r>
        <w:rPr>
          <w:rFonts w:cs="Courier New" w:ascii="Courier New" w:hAnsi="Courier New"/>
        </w:rPr>
        <w:t>gen.Dauna u Torgavy v Sasku. V roce 1761 Rakušané do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zskou Svídnici a Rusové Kolobřeh. Císařské armády přezim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lezsku a Pomořans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kem roku 1762 zemřela ruská císařovna Alžběta, která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větší nepřítelkyní Pruska než Marie Terezie. Po celou dob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 však v Petěrburgu existovalo seskupení, které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loněno Anglii a Prusku. Seskupilo se kolem následníka trů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a a jeho ženy Kateřiny. Oba obdivovali Fridrich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ním rozhodnutím nového císaře PetraIII. byl rozka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okamžitému přerušení vojenských akcí a stažení ruského voj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Pomořanska a Východního Pruska. V květnu 1762 byl podepsá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ko-pruský mír na zásadě statuquo ante a bez jakýchkoli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rací. Na stejných zásadách uzavřelo mír s Pruskem také</w:t>
      </w:r>
    </w:p>
    <w:p>
      <w:pPr>
        <w:pStyle w:val="Prosttext"/>
        <w:rPr/>
      </w:pPr>
      <w:r>
        <w:rPr>
          <w:rFonts w:cs="Courier New" w:ascii="Courier New" w:hAnsi="Courier New"/>
        </w:rPr>
        <w:t>Švédsko. PetrIII. se nespokojil s mírem, ale navázal s Prus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ání o vojenském spojenectví. Rozhodl se bojovat s Dáns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vé rodné Holštýnsko a Fridrichovi dal k dispozici 16tisí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áků jako posilu ve válce s Rakouskem o Slezsk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ak radikálně změněné politické a strategické situaci Fridr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azil gen.Dauna v bitvě u Burkhersdorfu v červenci 176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bsadil Svídnici. V Sasku porazili Prusové německou říšs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u. Říšská knížata se rychle vzdávala svých závazků vů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i Terezii. Ve Vídni představa spojenectví Fridric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traIII. budila hrůzu. Ale palácový převrat v Petěrburg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rvenci 1762 svrhl PetraIII. a nastolil na ruský trů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sařovnu KateřinuII. Ta schválila mír s Pruskem, ale ustoup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spojeneckých svazků s touto zemí. Ruská vojska byla staže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bojišti zůstali jen Prusko a Rakousko. Marie Terez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zignovala na získání Slezska a usilovala o mír prostřednict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 a Anglie. Od prosince 1762 probíhala na zám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aII. v Hubertsburgu jednání Pruska s Rakouskem a Sask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ně se Sasové domáhali náhrady za sedmileté pruské rabování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 zemi. I v průběhu jednání FridrichII. pokračoval ve vybír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ibucí a odvodech vojáků. Mír hubertsburský podepsaný v úno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 potvrdil předválečné hranice. AugustoviII. bylo vrác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uinované Sasko, Marie Terezie se znovu musela zříci Slez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ou koncesí FridrichaII. byl slib hlasu při volbě syna Mar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zie arcivévody Josefa římským král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měř zároveň byl v Paříži podepsán mír mezi Velkou Británi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í a Španělskem. Británie získala několik menších karib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rovů, ale vzdala se ve prospěch Francie Martiniku, Guadelup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vaté Lucie. V Přední Indii Francie ztratila většinu s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í a bylo jí ponecháno jen pět starých faktorií: Pondichér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naon, Chandernagore, Karikal a Mahé. Ve Středozemním moři</w:t>
      </w:r>
    </w:p>
    <w:p>
      <w:pPr>
        <w:pStyle w:val="Prosttext"/>
        <w:rPr/>
      </w:pPr>
      <w:r>
        <w:rPr>
          <w:rFonts w:cs="Courier New" w:ascii="Courier New" w:hAnsi="Courier New"/>
        </w:rPr>
        <w:t>Francie vrátila Anglii Menorku. Francie tak utrpěla velké ztrá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olonií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ové dohody z roku 1763, které ukončily sedmiletou válku, n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měnily na evropských hranicích. Francie, která se musela vzd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h o získání Belgie, však utrpěla na svém významu. Vel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ánie odvrátila svou pozornost od Evropy k mořím a oceánů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sko se stalo pátou největší mocností v Evropě po Británi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i, Rakousku a Rusku, ale jeho expanzivní záměry ne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pokojeny. Rakousko zase nepřestalo myslet na kompenzaci za</w:t>
      </w:r>
    </w:p>
    <w:p>
      <w:pPr>
        <w:pStyle w:val="Prosttext"/>
        <w:rPr/>
      </w:pPr>
      <w:r>
        <w:rPr>
          <w:rFonts w:cs="Courier New" w:ascii="Courier New" w:hAnsi="Courier New"/>
        </w:rPr>
        <w:t>ztracené Slezsk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státy Svaté říše římské národa něme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še se skládala z asi 250světských a církevních knížectv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svobodných měst a 1500rytířských panství představují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rostřední léna císaře. Z této mozaiky velkých, mal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kroskopických států jen 30 mělo více než 100tisíc obyvate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chto 30knížectví zaujímalo většinu území říše. Dí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národním garancím vestfálských mírových dohod z roku 164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itorium Německa nepodléhalo větším změnám. Uvnitř stá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átečků však probíhaly tendence k posílení suverenity kníž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úkor domácích stavů a svrchovanosti císař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ržování feudální teritoriální rozdrobenosti nevytvoř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 pro širší obchodní výměnu. Německá knížata provádě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kantilistickou hospodářskou politiku a ohrazovala své státeč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ními bariérami. Silně rozvinutý lokální patriotismus brán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itu německé jedno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silování své absolutistické a často až despotické vl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čtí panovníci ponechávali šlechtě patrimoniální vládu n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íky. Poddanství rolníků mělo zvláště trvalý charakt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everovýchodních zemích Německa. V jihozápadních zemích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ární poměry blízké situaci ve Francii. Také náboženské pomě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přičinily k odlišnému charakteru katolických zemí jihozápa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testantských zemí severovýcho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katolických říšských knížectví první místo zaujímalo Bavor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éměř 2milióny obyvatel). Za vlády kurfiřta Karla Alber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26-1745) Bavorsko hodně utrpělo svou účastí ve válk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ědictví rakouské. Kurfiřt usilující o císařskou korunu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klopil dvorským přepychem, liboval si v lovu, zanedbával armá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nechal finance v katastrofálním stavu. Lepší časy nadešly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jeho syna Maxmiliána Josefa (1745-1777). Za jeho vlády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edena moderní kodifikace trestního a občanského práva</w:t>
      </w:r>
    </w:p>
    <w:p>
      <w:pPr>
        <w:pStyle w:val="Prosttext"/>
        <w:rPr/>
      </w:pPr>
      <w:r>
        <w:rPr>
          <w:rFonts w:cs="Courier New" w:ascii="Courier New" w:hAnsi="Courier New"/>
        </w:rPr>
        <w:t>i soudních procedur. Bavorsko vešlo na cestu osvícen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ismu. Kurfiřt dbal o rozvoj zemědělství a příli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onistů, toleroval a uváděl do země i protestanty. V roce 175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v Mnichově založena Akademie věd. Zrušení jezuitského řá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žnilo provést reformu univerzity v Ingolstad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východě Bavorsko sousedilo s arcibiskupským knížect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nohradským, jehož hospodářství upadalo po vyhnání protestan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etech 1731-1732. Vlastní území duchovních států a státečků se</w:t>
      </w:r>
    </w:p>
    <w:p>
      <w:pPr>
        <w:pStyle w:val="Prosttext"/>
        <w:rPr/>
      </w:pPr>
      <w:r>
        <w:rPr>
          <w:rFonts w:cs="Courier New" w:ascii="Courier New" w:hAnsi="Courier New"/>
        </w:rPr>
        <w:t>rozléhalo na severozápad od Bavorska, v oblasti soutoku Rýn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hanu a Mosely. Dominovala zde tři duchovní kurfiřtství 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ibiskupství kolínské, trevírské a mohučské a dvě vel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kupská knížectví würzburské a bamberské. Těchto p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kratických států dohromady představovalo 1,3mil. obyvate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 vládcové měli okázalé dvory a někdy i svá voj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y gravitovali k Rakousku a kulturně k Francii.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tah k papeži nebyl nejlepší. Nad Rýnem a Moselou byly sil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ice episkopalismu. Podobný charakter jako německá biskup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ížectví mělo s nimi sousedící belgické velké suverén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kupské knížectví Liége. Jeho biskupové byli říšskými kníža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ředním Německu první místo zaujímalo Sasko s více ne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milióny obyvatel. Personální unie této země s Polskem zvyš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k vládnoucí dynastii Wettinů. Saské kurfiřtství, zem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ky rozvinutá a bohatá, více ztrácelo než získáv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stickou politikou svých kurfiřtů. Za vlády Augusta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gustaIII. Drážďany byly vybudovány jako krásné pozd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kní hlavní město, zatímco Lipsko bylo centrem obcho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ropského významu. S polskou politikou souvisící přechod Wetti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 katolicismu vytvořil silné vnitropolitické problémy v zemi t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iluteránské jako bylo Sasko. Hospodářství a finance utrpě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obě pruské okupace za sedmileté vál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pad od kurfiřtství saského, v horách a údolích Durynska,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cházela řada miniaturních saských státečků s patriarchální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ory. Některé z nich, jako Výmar či Gotha, se staly důležit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nisky německé kultury, do jejichž dějin se zapsala zvláš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zitní Jena. Dále na západ, mezi knížectvími hesenskými,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lišovalo Hesensko-Kaselsko, země půlmiliónová, ale položená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gicky významných cestách a mající ambiciózní vlád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krabata hesenská udržovala armádu, která byla nepropor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ná ve vztahu k počtu obyvatel; také pronajímali své plu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ým mocnostem. FridrichI. (1730-1751) spojil pod svým žezl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sensko a Švédsko, ale tato unie neměla delšího trvá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émVIII. (1751-1760) jako spojenec Pruska a Anglie v dob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mileté války přivedl zemi k velké zkáz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le kurfiřtů saských a lankrabat hesensko-kaselských tř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ou dynastií, která v 18.století sáhla po vzdáleném trůn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rod kurfiřtů hanoverských. Díky britsko-hanoverské person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i došlo k posílení mezinárodní pozice kurfiřtství. Jiří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iříII. byli velmi svázáni s Hanoverskem, ale JiříIII. se ji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til být výlučně Britem. Nepřítomnost kurfiřtů umožnila zems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ům posílit svou moc. Tato země, která měla 1milión obyvate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řila zázemí hanzovních měst Hamburk a Brémy. Země vstoupila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dobí rychlého hospodářského rozmachu, v jehož průběhu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ozápadní Německo přiblížilo Británii a Spojenému Nizoze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čátku století (1736) založil JiříII. v Göttingen univerzi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goriana, která se brzo stala přední vysokou školou v Evrop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51 vznikla v Göttingen neméně slavná Akademie vě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, které představovalo hranici dvou oblastí Evropy, na sv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ním toku skutečně oddělovalo velmi se od sebe odlišující země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oversko na straně jedné a na straně druhé nejzaostalejší čá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še, kterou bylo Meklenbursko, jež se od roku 1701 dělilo na d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vodství Meklenbursko-Zvěřínsko a Meklenbursko-Střelicko.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kodách způsobených třicetiletou válkou tato rozsáhlá a m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lidněná (necelých 400tisíc) země se stala doménou vel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kerských panství. Pozice šlechty zde byla velmi siln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danství rolníků se přibližovalo k nevolnictví, bezzemci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mětem koupě a prodeje. Podobné formy poddanství exist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olštýnsku a Západním Pomořansku a také v již k říš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atřících pobaltských zemích německých nebo ovládaných něme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lechtou, jako byly Východní Prusko, Kuronsko a Livonsk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stavení měli kurfiřti braniborští a králové pruš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ť část jejich provincií nepatřila k Říši (např. Výcho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sko či švýcarský Neuch┤tel). Ještě Fridrich VilémI. cít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jevoval respekt vůči císaři, ale FridrichII. jako faktic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ně suverenní monarcha, usiloval o formální rozvázání zbyt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závislosti. V konglomerátu Říše se Prusko st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vnocenným rivalem Rakous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čátku své vlády FridrichII. učinil řadu gest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žňovala vidět v něm velkého reformátora. Jeho vládu l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ělit do čtyř období: slezské války, mírová léta 1746-1755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miletá válka a mírová léta 1763-1786. V době válek se zabý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armádou, v letech míru organizoval pro ni tý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ospodářských záležitostech FridrichII. vyznával zása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kantilismu. Podle jeho názoru cílem obchodu je příliv peněz 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raničí, cílem manufaktur udržení peněz v zemi. V dosud slab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alizované zemi byly budovány zvláště manufaktu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ující pro armádu. Velký význam měla kolonizační akce (m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grace českých evangelíků do pruského Slezska a Berlína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šíření pěstování brambor a péče o lesní hospodářství.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ovány velké veřejné práce při budování komunikací, zvláš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dních cest (kanály spojující Labe, Odru a Havelu), vysuš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žin a výstavba pevností (zvl. ve Slezsku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glomerát habsburských zemí byl v letech války o dědic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é podroben kritické zkoušce. České stavy bez odporu uzn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svého panovníka bavorského kurfiřta Karla Alberta, který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istopadu 1741 prohlášen králem KarlemIII. Zároveň však Mar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zie získala plnou podporu uherských stavů výměnou za ústup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ěci stavovských svobod. Za pomoci Uhrů získali Habsburk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chy a Moravu. Tyto události měly vliv na další politi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e, jejímž hlavním cílem se stal návrat Slezska. K to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ěřovaly vojenské, fiskální i administrativní reformy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lnily léta mezi válkou o dědictví rakouské 1740-174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dmiletou válkou 1756-1763. Konzervativní hodnostáře z do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laVI. nahradila Marie Terezie talentovanými reformátory,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ž čela se postavili státníci Haugwitz a Kounic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měnil se status Rakouského Nizozemí a Lombardie. Ve vzta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Uhrám zanechala Marie Terezie centralistické politiky sv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ce. Nesplnila sice slib, že jako uherská královna bude sídl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udíně, ale respektovala stavovská a daňová privilegia šlech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sařovna si získala uherskou šlechtu jmenováním do vyso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ností a rozšířením království o pohraniční Banát. Respekto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oprávní svébytnost Uher a jejich stavovskou strukturu. Ji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hdy se začal rýsovat dualistický charakter habsburské monarch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odlišným systémem vlády v zemích na obou stranách řek Mora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av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orem energických centralistických reforem se staly rakou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české země. V Čechách došlo k vyšetřování nedávných stoupenc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laIII. (7rozsudků smrti, žádný však nebyl vykoná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ezohledně byla podlomena moc stavovských orgánů. V roce 174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zrušeny dvorské kanceláře -- rakouská a česká -- a mís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h vytvořeny centrální společné úřa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61 provedl kancléř Kounic druhou reorganizaci stát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řadů. Ponechal centralizovanou administrativu rakousko-česko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dal jí pružnější podobu. K celkovému řízení a dohledu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řízena Státní rada, skládající se z kancléře, tří stát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rů a šesti státních radů. V roce 1762 byla zestátně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deňská banka, která začala vydávat papírové peníz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d šlo o administrativu jednotlivých zemí přistoupil Koun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ústupkům respektujícím místní tradice a stavovská tělesa.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eba více vtáhnout do spolupráce místní šlechtu. Rakousko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ormách Haugwitze a Kounice disponovalo jedním z nejlep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ních aparátů v Evrop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e Terezie byla konzervativní a nábožensky založenou žen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né fiskální a vojenské potřeby ji však vedly na cestu refor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lovala o dobré vztahy s Římem, což za pontifiká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diktaXIV. nebylo obtížné. Bylo to přechodné období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reformním konzervatismem KarlaVI. a nadcházející dob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finismu. V této době kompromisů sehrával diskrétní úlohu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ku Marie Terezie její spoluvládce a manžel římskoněmecký císa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tišekI. Štěpán (1745-1765). Od roku 1763 zasedal ve Stá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ě následník trůnu arcivévoda Josef, stoupenec radikál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orem. Po smrti otce se stal v roce 1765 nejen římskoněmec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sařem, ale také spoluvládcem Marie Terezie v habsbur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í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itelný císař byl doživotním představitelem Svaté říše řím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a německého. Do této funkce byli tradičně vybíráni převáž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sburkov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šský sněm se skládal ze třech kolegií: kurfiřtů (3ducho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6světských), knížat (asi 90světských a duchovních virilis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si 140prelátů, hrabat a baronů s celkem 6hlasy) a svobod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t (asi 50). Když se předmětem jednání staly náboženské otáz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ylo hlasováno v kolegiích, ale sněm se dělil podle nábožen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va sbory -- katolický a evangelický. Vykonavatelem sněmov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nesení byl císař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ýznamnějšími svobodnými městy byly na jihu Německa Kolí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ezávislý na arcibiskupství kolínském), Norimberk a Frankfu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Mohanem. Na severu první místo zaujímala tři hanzovní města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mburk, Lübeck a Brémy (nezávislé na knížectví Brémy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Francie LudvíkaX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po smrti kardinála Fleuryho třiatřicetiletý francouzský kr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XV. převzal přímou vládu v zemi, těšil se vel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ularitě. Král žádnému ze svých ministrů již nevěřil tak,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řelému kardinálovi. Prováděl za jejich zády tajnou dynast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ku, stavěl ministry proti sobě a často je měnil. Dvor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iky se staly činitelem charakterizujícím francouzské vl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y LudvíkaXV. Velkou roli v jejich spřádání sehrávaly králo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esy. Ženy vedle lovu a kuchyně představovaly hlavní záj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e. Konzervativní král usiloval o to, aby monarchii zanech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akovém stavu, v jakém ji zdědil po LudvíkuXIV. a přejal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ho vychovatele kardinála Fleuryho. Zručně manévroval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orskými kotériem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galerii králových milenek zaujímá výjimečné místo marký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mpadour, která byla jeho favoritkou dvacet let (1745-1764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ýza zůstala až do své smrti nejbližší přítelkyní, důvěrni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ádkyní LudvíkaXV. Její hlas vážil více než názor ministr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její iniciativy vznikly tak známé instituce jako vojenská ško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aříži či porcelánka v Sévre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ta přímé vlády LudvíkaXV. představují dobu prosperity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Francii trvala v letech 1730-1775. Značně vzrostla zeměděl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a, rychle se rozvíjel průmysl a obchod. Velkým úspěchem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udování sítě silnic. Hospodářský rozmach byl doprovázen růst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. Kvetoucí hospodářství a koloniální obchod umožňovaly vesel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afinovaný styl života privilegovaných vrstev. Války, které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hrávaly za hranicemi Francie, představovaly impuls pro průmys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amen velkých příjmů vojenských dodavatelů. Výdaje státu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u však způsobovaly permanentní obtíže státní pokladn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XV. pokračoval v tradici svého předchůdce, opust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etrnost kardinála Fleuryho a zvyšoval náklady na dvor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ych. Růst výdajů převyšoval rostoucí příjmy z daní. Šlech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uchovenstvu ponechal daňovou imunitu, kterou prosaz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ovské orgá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uchovním stavu docházelo k antagonismům mezi velmi bohat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ristokratickým episkopátem a chudým a plebejským nižš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hovenstvem. Arcibiskup pařížský, který usiloval o upevn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rkevní disciplíny, zakázal udělovat svátosti osobám, které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ohly vykázat potvrzením o zpovědi podepsaným knězem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ceptoval bullu odsuzující jansenismus (směr ve francouz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ické církvi v 17. a 18.století, opírající se o uč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.Augustina nazvaný podle holandského kněze Jansena). V té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ázce král svedl v letech 1751-1753 ostrý boj s parlament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 vystoupily proti těmto potvrzením. Kompromisním řeš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potvrzení v roce 1756 zrušena. Duchovenstvo nebylo zatíž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ěmi, ač to parlamenty požadoval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Velká Británie za vlády whig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whigů byly defacto oligarchií. Léta panování Jiřího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iříhoII. jsou považována za období politické stabiliz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rmování parlamentních kabinetů. Vztahy mezi parlament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ou a monarchou se definitivně upravily ve smyslu respekt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verenity lidu a svobody občanů. Dolní sněmovna v době převah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gů se stala klasickým modelem suverenity zastupitel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ánu. Problémem byl ovšem rozsah volebního práv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07 vstoupila do Dolní sněmovny skupina 45skot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ů, kteří byli plně závislí na skotských peerech a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.let 18.století nesehrávali v britském parlamentě významněj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i. Počet poslanců z Anglie a Walesu dosahoval 513, z toho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voleno v hrabstvích, 417 ve městech a 4 zastupovali univerzi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Cambridge a Oxfordu. Ústavodárné kompetence členů Do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ěmovny byly rovné, rozhodovali prostou většinou hlas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rabstvích aktivní volební právo příslušelo všem majitelům pů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ročním čistým příjmem 40šilinků ročně. Tak jak zanikala vrst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bných vlastníků, voličstvo v hrabstvích tvořili stále ví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ostatkáři. Pokud šlo o města, početný Londýn měl jen čtyř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áty. O složení Dolní sněmovny rozhodovala malá města, 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ž zástupců se během posledních 400let zdvojnásob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né městské obvody byly klasickou doménou oligarchic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ebních manipulací. Nebylo možno koupit hrabství, ale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é koupit "shnilé městečko". K získání aktivního voleb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a ve městech někde stačilo mít dům, jinde to byl cenzu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zpětí od 40šilinků do 50liber čistého důchodu ročně. Něk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e volili pouze členové městské rady. Existovaly i voleb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uhy tvořené skupinou domků v panském parku nebo ruin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ejšího městečka. Polovina poslanců Dolní sněmovny byla vol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obvodech s několika desítkami či několika sty voliči. Hla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chto voličů, závislých na pozemkových vlastnících,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idelně skupovány. Navíc voleni mohli být pouze majitelé pů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ební zákon z roku 1710 zavedl pro kandidáty na poslance vyso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etkový cenzus: v hrabstvích 600liber a ve městech 300lib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čního příjmu z pozemků. Do Westminsteru tak voliči delegov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ožné majitele půdy, což ovšem nutně nemuseli být aristokrat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ební podplácení bylo v Británii všeobecně praktikov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ejména po prodloužení volebního období v roce 1716 ze tří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m let vzrostla váha a cena mandátu. Největší částky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ování investovala vláda, ale voliče a poslance kupov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idé, kteří chtěli mít vliv na státní záležitosti. Komplikova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ební procedura otevírala možnosti zneužití a různých možno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ace legality mandátů, jejichž platnost bylo mož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ušit. Rozhodnutí o platnosti či neplatnosti mandátu závisel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ní sněmovně, tedy většinové stran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zákona z roku 1701 placený úředník koruny nesměl být člen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ní sněmovny. Později byla tato podmínka omezena jen na no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řené úřady. Staré úřady, které se přeměnily v sinekury čle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u, byly dublovány novými úřady, jejichž úřední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konávali skutečnou činnost. Také funkce v armádě, církv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oloniích byly obsazovány příbuznými a známými čle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ní sněmovna byla dějištěm velmi svobodné a často ost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e, které se účastnilo jen malé množství poslanců. Větši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upenců vlády tvořila mlčící hlasovací mašinérii. Řečn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boje nebyly určeny pro veřejnost, která byla pouštěn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rii jen při slavnostních příležitostech. Tisk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vodajství z parlamentních debat bylo do roku 1772 přís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ázáno. Nicméně s veřejným míněním a tiskem bylo již nut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íta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stokratická Sněmovna lordů měla být ochránkyní práva a svobo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útoku panovníka nebo lidu (čili Dolní sněmovny).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tečnosti v době vlády whigů Dolní sněmovna žádný li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reprezentovala a peerové nebyli znepokojeni její upevňující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ou převahou. Sněmovna lordů měla také některé sou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peten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čané se těšili nezávislosti svých soudů. Jmenovaní soud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ohli být odvoláni z politických důvodů. Kontrolovali úřední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uny a soudili je za překročení práva tak jako jiné obča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čané se považovali za svobodné občany. Britský občan nemoh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svévolně zatčen, vězněn nebo potrestán. Platil daně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ely být povoleny poslanci. Mohl veřejně vyjadřovat své náz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vem i písm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vlády whigů došlo k velkému rozvoji hospodářství a kultur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ky čemuž se tato země v polovině století dostala na první mís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Evropě. S růstem bohatství rostly společenské kontrasty. Proc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razování polí vyháněl lidi z venkova do měs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obě whigů se rozvinulo náboženské hnutí metodistů, které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silným vlivem německého pietismu a moravských bratř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kánská episkopální církev představovala v protestantsk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ě nejvýznamnější církevní organizaci. V jejím čele st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ibiskup z Canterbury, anglikánský episkopát byl značně závisl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rálovské moci. Svrchovanost světské moci nad duchovní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anglické praxi přenesla na parlament, zejména za vlády katolí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ubaII., kalvína VilémaIII. Oranžského a luterána Jiřího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y o míru závislosti církve na státu skončily vítězst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u. Předpisy kanonického práva mohly zavazovat světské oso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tehdy, pokud byly ratifikovány parlamentem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4:00Z</dcterms:created>
  <dc:creator>Your User Name</dc:creator>
  <dc:description/>
  <cp:keywords/>
  <dc:language>en-US</dc:language>
  <cp:lastModifiedBy>Your User Name</cp:lastModifiedBy>
  <dcterms:modified xsi:type="dcterms:W3CDTF">2010-01-19T13:04:00Z</dcterms:modified>
  <cp:revision>2</cp:revision>
  <dc:subject/>
  <dc:title/>
</cp:coreProperties>
</file>