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fr-FR"/>
        </w:rPr>
      </w:pPr>
      <w:r>
        <w:rPr>
          <w:lang w:val="fr-FR"/>
        </w:rPr>
        <w:t>NOM: 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 xml:space="preserve">EXERCICES: la cuisine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. Mettez l’expression nécessair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360"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1.</w:t>
        <w:tab/>
        <w:t xml:space="preserve">D’habitude, on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trois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par jour: le petit déjeuner,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 et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2. </w:t>
        <w:tab/>
        <w:t xml:space="preserve">Comme </w:t>
        <w:tab/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, je prendrai une salade de tomat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3.</w:t>
        <w:tab/>
        <w:t xml:space="preserve">“Bon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!”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4.</w:t>
        <w:tab/>
        <w:t xml:space="preserve">J’ai pris 4 kilos!  Il faudra que je me mette </w:t>
        <w:tab/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</w:r>
      <w:r>
        <w:rPr>
          <w:rFonts w:cs="Palatino;Book Antiqua" w:ascii="Palatino;Book Antiqua" w:hAnsi="Palatino;Book Antiqua"/>
          <w:b/>
          <w:bCs/>
          <w:lang w:val="fr-FR"/>
        </w:rPr>
        <w:t>__</w:t>
      </w:r>
      <w:r>
        <w:rPr>
          <w:rFonts w:cs="Palatino;Book Antiqua" w:ascii="Palatino;Book Antiqua" w:hAnsi="Palatino;Book Antiqua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5.</w:t>
        <w:tab/>
        <w:t xml:space="preserve">“Vous reprendrez des ravioli?”  “Merci, non, je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.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I. Finissez les phrases suivant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1. </w:t>
        <w:tab/>
        <w:t>Nous ferons la vaisselle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2.</w:t>
        <w:tab/>
        <w:t>Il y a des vitamines dans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3. </w:t>
        <w:tab/>
        <w:t>Je suis gourmand(e) de 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4. </w:t>
        <w:tab/>
        <w:t>Pour le petit déjeuner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5. </w:t>
        <w:tab/>
        <w:t>Cette recette __________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II. Répondez aux questions par des phrases complèt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1.</w:t>
        <w:tab/>
        <w:t xml:space="preserve">Quel plat savez-vous préparer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2.  Que buvez-vous quand vous avez soif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3. </w:t>
        <w:tab/>
        <w:t>Est-ce que vous voudriez maigrir? grossir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 w:before="240" w:after="0"/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lang w:val="fr-FR"/>
        </w:rPr>
        <w:t>4. Que mangez-vous d’ordinaire pour le dîner?</w:t>
      </w:r>
    </w:p>
    <w:p>
      <w:pPr>
        <w:pStyle w:val="Normal"/>
        <w:rPr>
          <w:rFonts w:ascii="Palatino;Book Antiqua" w:hAnsi="Palatino;Book Antiqua" w:cs="Raavi"/>
          <w:b/>
          <w:b/>
          <w:bCs/>
          <w:lang w:val="fr-FR"/>
        </w:rPr>
      </w:pPr>
      <w:r>
        <w:rPr>
          <w:rFonts w:cs="Raavi" w:ascii="Palatino;Book Antiqua" w:hAnsi="Palatino;Book Antiqua"/>
          <w:b/>
          <w:bCs/>
          <w:lang w:val="fr-FR"/>
        </w:rPr>
      </w:r>
    </w:p>
    <w:p>
      <w:pPr>
        <w:pStyle w:val="Normal"/>
        <w:rPr>
          <w:rFonts w:cs="Raavi"/>
          <w:lang w:val="fr-FR"/>
        </w:rPr>
      </w:pPr>
      <w:r>
        <w:rPr>
          <w:rFonts w:cs="Raavi"/>
          <w:lang w:val="fr-FR"/>
        </w:rPr>
      </w:r>
    </w:p>
    <w:sectPr>
      <w:type w:val="nextPage"/>
      <w:pgSz w:w="12240" w:h="15840"/>
      <w:pgMar w:left="1600" w:right="16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pa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9:00Z</dcterms:created>
  <dc:creator>Novotná</dc:creator>
  <dc:description/>
  <cp:keywords/>
  <dc:language>en-US</dc:language>
  <cp:lastModifiedBy>Novotná</cp:lastModifiedBy>
  <dcterms:modified xsi:type="dcterms:W3CDTF">2011-03-27T15:19:00Z</dcterms:modified>
  <cp:revision>1</cp:revision>
  <dc:subject/>
  <dc:title>NOM: _______________________________</dc:title>
</cp:coreProperties>
</file>