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ISINE / VOCABULAIRE </w:t>
      </w:r>
      <w:r>
        <w:rPr>
          <w:b/>
          <w:bCs/>
          <w:lang w:val="fr-FR"/>
        </w:rPr>
        <w:t>/ B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) </w:t>
            </w:r>
            <w:r>
              <w:rPr/>
              <w:t>jídlo, baš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ourritu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posti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être à jeu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bylo to výbor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était délicieux !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pi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oul, iv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opilý (hovorov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s, pompet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mít strašný h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Applestylespan"/>
                <w:lang w:val="fr-FR"/>
              </w:rPr>
              <w:t>avoir un appétit féro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být labuž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être gourm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být mls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gourmand d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hoř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è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slad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cr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tatarský biftek se dělá ze syrového m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steak tartare est fait </w:t>
            </w:r>
            <w:r>
              <w:rPr>
                <w:b/>
                <w:bCs/>
                <w:i/>
                <w:iCs/>
                <w:lang w:val="fr-FR"/>
              </w:rPr>
              <w:t>avec</w:t>
            </w:r>
            <w:r>
              <w:rPr>
                <w:lang w:val="fr-FR"/>
              </w:rPr>
              <w:t xml:space="preserve"> de la viande cr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držet di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uivre un régime</w:t>
            </w:r>
            <w:r>
              <w:rPr>
                <w:lang w:val="fr-FR"/>
              </w:rPr>
              <w:t>, faire un régime, se mettre au régime, être au régim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něco zhltnout, rychle něco sní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ger sur le pou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odpolední svač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goû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dopolední svač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sse-croû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hlavní j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plat princip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namazaný krajíc chl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art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namáčet svůj krajíc chl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emper sa tart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jídlo ze syrové zele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crudité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krvavý ste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ak saigna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steak „tak akorát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ak à poi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dobře propečený ste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ak bien cui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m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ot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jazýr, platý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o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pstru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rui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los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aum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okořen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aisonn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oříšková zmrz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lace aux noisett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zákusek z lístkového těsta s krém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mille-feuil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slavnostní jídl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repas de gala ou de fê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oce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inaig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nechat projít vare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bouill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 osmahnou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fr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 prostří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re la table = mettre le cou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sklidit ze stol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rrasser la t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 umýt nádobí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la vaisselle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3:00Z</dcterms:created>
  <dc:creator>Novotná</dc:creator>
  <dc:description/>
  <cp:keywords/>
  <dc:language>en-US</dc:language>
  <cp:lastModifiedBy>Novotná</cp:lastModifiedBy>
  <dcterms:modified xsi:type="dcterms:W3CDTF">2011-05-08T17:15:00Z</dcterms:modified>
  <cp:revision>1</cp:revision>
  <dc:subject/>
  <dc:title>CUISINE / VOCABULAIRE / B</dc:title>
</cp:coreProperties>
</file>