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PP - teste - leçon 23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 - Remplacez la proposition complément d´objet par un complément d´objet direct et traduis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 - Petr nevěděl, kdy a kde se narodil J. S. Bach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 - Nevěděli jsme, proč k té události došlo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 - Dites en tchequ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 - la Galerie des Glaces - 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 - les canaux d´irrigation - 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 - la piste d´atterrissage - 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 - l´affaire sans importance -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 - la machine à vapeur - 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I - Dites en françai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 - rybářská síť -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 - noční směna -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 - skleněný popelník - 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 - slaměný klobouk - 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 - papírový sáček - 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V - Exprimez les adverb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 - skromně -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 - osobně -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 - vytrvale -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4 - neustále -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 - zběsile -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 - Traduis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 - Ce garçon a toujours travaillé avec persévérance. Que fait-il maintenant ?</w:t>
      </w:r>
    </w:p>
    <w:p>
      <w:pPr>
        <w:pStyle w:val="Normal"/>
        <w:spacing w:lineRule="auto" w:line="360"/>
        <w:rPr/>
      </w:pPr>
      <w:r>
        <w:rPr>
          <w:sz w:val="24"/>
        </w:rPr>
        <w:t>2 - Nous continuerons à critiquer les ab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 - Elle le dévisageait, provocante.</w:t>
      </w:r>
    </w:p>
    <w:p>
      <w:pPr>
        <w:pStyle w:val="Normal"/>
        <w:spacing w:lineRule="auto" w:line="360"/>
        <w:rPr/>
      </w:pPr>
      <w:r>
        <w:rPr>
          <w:sz w:val="24"/>
        </w:rPr>
        <w:t>4 - Le train à peine arrivé, la gare est devenue pleine de mon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 - La jeune fille simula un baillement.</w:t>
      </w:r>
    </w:p>
    <w:p>
      <w:pPr>
        <w:pStyle w:val="Normal"/>
        <w:spacing w:lineRule="auto" w:line="360"/>
        <w:rPr/>
      </w:pPr>
      <w:r>
        <w:rPr>
          <w:sz w:val="24"/>
        </w:rPr>
        <w:t>6 - Il s´est enfui pour ne pas ê</w:t>
      </w:r>
      <w:r>
        <w:rPr/>
        <w:t>tre examiné par le médeci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/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 - Traduisez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/M. Pagnol, </w:t>
      </w:r>
      <w:r>
        <w:rPr>
          <w:sz w:val="24"/>
          <w:u w:val="single"/>
        </w:rPr>
        <w:t>Jak voní tymián I.</w:t>
      </w:r>
      <w:r>
        <w:rPr>
          <w:sz w:val="24"/>
        </w:rPr>
        <w:t>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Usoudil jsem, že se nejprve musím zorientovat. Tatínek mi stokrát říkal: „Když se díváš k východu a jsi obrácen přímo k němu, je západ za tebou. Vlevo máš sever, vpravo jih. Úplně jednoduché.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o jistě, úplně jednoduché. Ale kde je východ? Pohlédl jsem na slunce. Opustilo už střed oblohy, a věděl jsem, že minulo poledne, byl jsem tedy rád, že jsem objevil zápa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otom jsem si uvědomil, že nemám žádný záchytný bod a že mi tedy tato úžasná vědomost není nic platná. Kterým směrem je náš dům? Ty zatracené rokle mě vedly všelijakými oklika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VII – </w:t>
      </w:r>
      <w:r>
        <w:rPr>
          <w:b/>
          <w:sz w:val="24"/>
          <w:szCs w:val="24"/>
          <w:lang w:val="fr-FR"/>
        </w:rPr>
        <w:t>Traduisez le texte sur Bedřich Smetana de la fin de la leçon 23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13:34:00Z</dcterms:created>
  <dc:creator>neznámý</dc:creator>
  <dc:description/>
  <cp:keywords/>
  <dc:language>en-US</dc:language>
  <cp:lastModifiedBy>Bakesova</cp:lastModifiedBy>
  <dcterms:modified xsi:type="dcterms:W3CDTF">2011-04-08T19:18:00Z</dcterms:modified>
  <cp:revision>5</cp:revision>
  <dc:subject/>
  <dc:title>FPP - teste - leçon 23</dc:title>
</cp:coreProperties>
</file>