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5"/>
      </w:tblGrid>
      <w:tr>
        <w:trPr/>
        <w:tc>
          <w:tcPr>
            <w:tcW w:w="110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Arial" w:hAnsi="Arial" w:cs="Arial"/>
                <w:b/>
                <w:b/>
                <w:bCs/>
                <w:caps/>
                <w:color w:val="800000"/>
                <w:kern w:val="2"/>
                <w:sz w:val="48"/>
                <w:szCs w:val="48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color w:val="800000"/>
                <w:kern w:val="2"/>
                <w:sz w:val="48"/>
                <w:szCs w:val="48"/>
                <w:lang w:val="fr-FR"/>
              </w:rPr>
              <w:t>31. VOIX ACTIVE, PASSIVE, PRONOMINALE</w:t>
            </w:r>
            <w:bookmarkStart w:id="0" w:name="_top"/>
            <w:bookmarkEnd w:id="0"/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0"/>
          <w:lang w:val="fr-FR"/>
        </w:rPr>
      </w:pPr>
      <w:r>
        <w:rPr>
          <w:rFonts w:cs="Arial" w:ascii="Arial" w:hAnsi="Arial"/>
          <w:sz w:val="28"/>
          <w:szCs w:val="20"/>
          <w:lang w:val="fr-FR"/>
        </w:rPr>
      </w:r>
    </w:p>
    <w:tbl>
      <w:tblPr>
        <w:tblW w:w="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95"/>
        <w:gridCol w:w="495"/>
      </w:tblGrid>
      <w:tr>
        <w:trPr/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exercices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0"/>
                <w:rFonts w:cs="Arial" w:ascii="Arial" w:hAnsi="Arial"/>
                <w:color w:val="0000FF"/>
                <w:lang w:val="fr-FR"/>
              </w:rPr>
              <w:instrText xml:space="preserve"> HYPERLINK "http://www.bertrandboutin.ca/FRA203_Cahier/31_Voix.htm" \l "_exercice_1%23_exercice_1"</w:instrText>
            </w:r>
            <w:r>
              <w:rPr>
                <w:rStyle w:val="InternetLink"/>
                <w:sz w:val="28"/>
                <w:u w:val="single"/>
                <w:szCs w:val="20"/>
                <w:rFonts w:cs="Arial" w:ascii="Arial" w:hAnsi="Arial"/>
                <w:color w:val="0000FF"/>
                <w:lang w:val="fr-F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8"/>
                <w:szCs w:val="20"/>
                <w:u w:val="single"/>
                <w:lang w:val="fr-FR"/>
              </w:rPr>
              <w:t>1</w:t>
            </w:r>
            <w:r>
              <w:rPr>
                <w:rStyle w:val="InternetLink"/>
                <w:sz w:val="28"/>
                <w:u w:val="single"/>
                <w:szCs w:val="20"/>
                <w:rFonts w:cs="Arial" w:ascii="Arial" w:hAnsi="Arial"/>
                <w:color w:val="0000FF"/>
                <w:lang w:val="fr-FR"/>
              </w:rPr>
              <w:fldChar w:fldCharType="end"/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0"/>
                <w:rFonts w:cs="Arial" w:ascii="Arial" w:hAnsi="Arial"/>
                <w:color w:val="0000FF"/>
                <w:lang w:val="fr-FR"/>
              </w:rPr>
              <w:instrText xml:space="preserve"> HYPERLINK "http://www.bertrandboutin.ca/FRA203_Cahier/31_Voix.htm" \l "_exercice_2%23_exercice_2"</w:instrText>
            </w:r>
            <w:r>
              <w:rPr>
                <w:rStyle w:val="InternetLink"/>
                <w:sz w:val="28"/>
                <w:u w:val="single"/>
                <w:szCs w:val="20"/>
                <w:rFonts w:cs="Arial" w:ascii="Arial" w:hAnsi="Arial"/>
                <w:color w:val="0000FF"/>
                <w:lang w:val="fr-F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8"/>
                <w:szCs w:val="20"/>
                <w:u w:val="single"/>
                <w:lang w:val="fr-FR"/>
              </w:rPr>
              <w:t>2</w:t>
            </w:r>
            <w:r>
              <w:rPr>
                <w:rStyle w:val="InternetLink"/>
                <w:sz w:val="28"/>
                <w:u w:val="single"/>
                <w:szCs w:val="20"/>
                <w:rFonts w:cs="Arial" w:ascii="Arial" w:hAnsi="Arial"/>
                <w:color w:val="0000FF"/>
                <w:lang w:val="fr-FR"/>
              </w:rPr>
              <w:fldChar w:fldCharType="end"/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réponses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0"/>
                <w:rFonts w:cs="Arial" w:ascii="Arial" w:hAnsi="Arial"/>
                <w:color w:val="0000FF"/>
                <w:lang w:val="fr-FR"/>
              </w:rPr>
              <w:instrText xml:space="preserve"> HYPERLINK "http://www.bertrandboutin.ca/FRA203_Cahier/31_Voix.htm" \l "_réponses%23_réponses"</w:instrText>
            </w:r>
            <w:r>
              <w:rPr>
                <w:rStyle w:val="InternetLink"/>
                <w:sz w:val="28"/>
                <w:u w:val="single"/>
                <w:szCs w:val="20"/>
                <w:rFonts w:cs="Arial" w:ascii="Arial" w:hAnsi="Arial"/>
                <w:color w:val="0000FF"/>
                <w:lang w:val="fr-F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8"/>
                <w:szCs w:val="20"/>
                <w:u w:val="single"/>
                <w:lang w:val="fr-FR"/>
              </w:rPr>
              <w:t>1</w:t>
            </w:r>
            <w:r>
              <w:rPr>
                <w:rStyle w:val="InternetLink"/>
                <w:sz w:val="28"/>
                <w:u w:val="single"/>
                <w:szCs w:val="20"/>
                <w:rFonts w:cs="Arial" w:ascii="Arial" w:hAnsi="Arial"/>
                <w:color w:val="0000FF"/>
                <w:lang w:val="fr-FR"/>
              </w:rPr>
              <w:fldChar w:fldCharType="end"/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0"/>
                <w:rFonts w:cs="Arial" w:ascii="Arial" w:hAnsi="Arial"/>
                <w:color w:val="0000FF"/>
                <w:lang w:val="fr-FR"/>
              </w:rPr>
              <w:instrText xml:space="preserve"> HYPERLINK "http://www.bertrandboutin.ca/FRA203_Cahier/31_Voix.htm" \l "_réponses%23_réponses"</w:instrText>
            </w:r>
            <w:r>
              <w:rPr>
                <w:rStyle w:val="InternetLink"/>
                <w:sz w:val="28"/>
                <w:u w:val="single"/>
                <w:szCs w:val="20"/>
                <w:rFonts w:cs="Arial" w:ascii="Arial" w:hAnsi="Arial"/>
                <w:color w:val="0000FF"/>
                <w:lang w:val="fr-FR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FF"/>
                <w:sz w:val="28"/>
                <w:szCs w:val="20"/>
                <w:u w:val="single"/>
                <w:lang w:val="fr-FR"/>
              </w:rPr>
              <w:t>2</w:t>
            </w:r>
            <w:r>
              <w:rPr>
                <w:rStyle w:val="InternetLink"/>
                <w:sz w:val="28"/>
                <w:u w:val="single"/>
                <w:szCs w:val="20"/>
                <w:rFonts w:cs="Arial" w:ascii="Arial" w:hAnsi="Arial"/>
                <w:color w:val="0000FF"/>
                <w:lang w:val="fr-FR"/>
              </w:rPr>
              <w:fldChar w:fldCharType="end"/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7001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color w:val="000080"/>
                <w:sz w:val="28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32"/>
                <w:szCs w:val="32"/>
                <w:lang w:val="fr-FR"/>
              </w:rPr>
              <w:t>exercice 1</w:t>
            </w:r>
            <w:bookmarkStart w:id="1" w:name="_partie_1"/>
            <w:bookmarkStart w:id="2" w:name="_exercice_1"/>
            <w:bookmarkEnd w:id="1"/>
            <w:bookmarkEnd w:id="2"/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es marchandises avaient été emballées dans des caisses de bois par les expéditeurs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  <w:r>
              <w:rPr>
                <w:rFonts w:cs="Arial" w:ascii="Arial" w:hAnsi="Arial"/>
                <w:sz w:val="28"/>
                <w:szCs w:val="20"/>
                <w:lang w:val="fr-FR"/>
              </w:rPr>
              <w:t xml:space="preserve"> 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es expéditeurs …………………… les marchandises dans des caisses de bois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es lettres furent tapées au clavier de l’ordinateur par la dactylo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a dactylo …………………… les lettres au clavier de l’ordinateur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Des remises étaient consenties à tous ses clients fidèles par ce marchand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b/>
                <w:b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Ce marchand …………………… des remises à tous ses clients fidèles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a commande sera exécutée dans le plus bref délai par le fabricant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b/>
                <w:b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e fabricant …………………… la commande dans le plus bref délai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es livraisons étaient effectuées immédiatement par les employés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es employés …………………… immédiatement les livraisons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En fin de saison, les articles défraîchis sont vendus à rabais par les commerçants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En fin de saison, les commerçants …………………… à rabais les articles défraîchis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Ce colis, s’il était moins lourd, serait transporté de l’entrepôt au magasin par le commis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e commis …………………… ce colis de l’entrepôt au magasin, s’il était moins lourd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es chaises de bois ont été reçues à l’entrepôt par le réceptionnaire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e réceptionnaire …………………… les chaises de bois à l’entrepôt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e tableau a été adjugé à l’acheteur le plus offrant par le commissaire-priseur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e commissaire-priseur …………………… le tableau à l’acheteur le plus offrant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Avant la fin de l’année, toute la clientèle de cette région aura été visitée par notre représentant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Avant la fin de l’année, notre représentant …………………… toute la clientèle de cette région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Une forte commission a été touchée par l’agent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’agent …………………… une forte commission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e métier de cordonnier était exercé depuis 20 ans par cet homme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Cet homme …………………… le métier de cordonnier depuis 20 ans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es plaintes concernant le rôle d’évaluation foncière doivent être déposées à la Cour des petites créances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On …………………… à la Cour des petites créances les plaintes concernant le rôle d’évaluation foncière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Nos créanciers semblent aveuglés par nos problèmes immédiats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Nos problèmes immédiats …………………… les créanciers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Notre marché était protégé par différentes réglementations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Différentes réglementations …………………… notre marché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es comptes de taxe d’eau seront postés ultérieurement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On …………………… les comptes de taxe d’eau ultérieurement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es modalités de paiement vous seront communiquées plus tard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On vous …………………… les modalités de paiement plus tard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On effectuera cette enquête au moyen de questionnaires postaux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Cette enquête …………………… au moyen de questionnaires postaux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Toute expérience de vente dans l’alimentation sera considérée comme un atout par le comité de sélection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e comité de sélection …………………… comme un atout toute expérience de vente dans l’alimentation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On communique les résultats financiers aux employés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es résultats financiers …………………… aux employés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On a soumis les recommandations au conseil d’administration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es recommandations …………………… au conseil d’administration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On lança la technique des sondages lors des élections américaines de 1936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a technique des sondages …………………… lors des élections américaines de 1936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On perd de nombreuses ventes parce qu’on ne pose pas la question qui aurait fait la différence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De nombreuses ventes …………………… parce que la question qui aurait fait la différence …………………… 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’efficacité avec laquelle il peut rassembler des données séduit les journalistes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es journalistes …………………… par l’efficacité avec laquelle il peut rassembler des données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Des accords internationaux sur les marques de commerce protègent les emballages.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7001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es emballages …………………… par des accords internationaux sur les marques de commerce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2880" w:hanging="2880"/>
        <w:rPr>
          <w:rFonts w:ascii="Arial" w:hAnsi="Arial" w:cs="Arial"/>
          <w:sz w:val="28"/>
          <w:szCs w:val="20"/>
          <w:lang w:val="fr-FR"/>
        </w:rPr>
      </w:pPr>
      <w:r>
        <w:rPr>
          <w:rFonts w:cs="Arial" w:ascii="Arial" w:hAnsi="Arial"/>
          <w:sz w:val="28"/>
          <w:szCs w:val="20"/>
          <w:lang w:val="fr-FR"/>
        </w:rPr>
        <w:t> 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center"/>
        <w:rPr>
          <w:rFonts w:ascii="Arial" w:hAnsi="Arial" w:cs="Arial"/>
          <w:sz w:val="28"/>
          <w:szCs w:val="20"/>
          <w:lang w:val="fr-FR"/>
        </w:rPr>
      </w:pPr>
      <w:r>
        <w:fldChar w:fldCharType="begin"/>
      </w:r>
      <w:r>
        <w:rPr>
          <w:rStyle w:val="InternetLink"/>
          <w:sz w:val="28"/>
          <w:u w:val="single"/>
          <w:szCs w:val="20"/>
          <w:rFonts w:cs="Arial" w:ascii="Arial" w:hAnsi="Arial"/>
          <w:color w:val="0000FF"/>
          <w:lang w:val="fr-FR"/>
        </w:rPr>
        <w:instrText xml:space="preserve"> HYPERLINK "http://www.bertrandboutin.ca/FRA203_Cahier/31_Voix.htm" \l "_top%23_top"</w:instrText>
      </w:r>
      <w:r>
        <w:rPr>
          <w:rStyle w:val="InternetLink"/>
          <w:sz w:val="28"/>
          <w:u w:val="single"/>
          <w:szCs w:val="20"/>
          <w:rFonts w:cs="Arial" w:ascii="Arial" w:hAnsi="Arial"/>
          <w:color w:val="0000FF"/>
          <w:lang w:val="fr-FR"/>
        </w:rPr>
        <w:fldChar w:fldCharType="separate"/>
      </w:r>
      <w:r>
        <w:rPr>
          <w:rStyle w:val="InternetLink"/>
          <w:rFonts w:cs="Arial" w:ascii="Arial" w:hAnsi="Arial"/>
          <w:color w:val="0000FF"/>
          <w:sz w:val="28"/>
          <w:szCs w:val="20"/>
          <w:u w:val="single"/>
          <w:lang w:val="fr-FR"/>
        </w:rPr>
        <w:t>▲</w:t>
      </w:r>
      <w:r>
        <w:rPr>
          <w:rStyle w:val="InternetLink"/>
          <w:sz w:val="28"/>
          <w:u w:val="single"/>
          <w:szCs w:val="20"/>
          <w:rFonts w:cs="Arial" w:ascii="Arial" w:hAnsi="Arial"/>
          <w:color w:val="0000FF"/>
          <w:lang w:val="fr-FR"/>
        </w:rPr>
        <w:fldChar w:fldCharType="end"/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/>
      </w:pPr>
      <w:r>
        <w:rPr/>
        <w:t> 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937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40" w:after="120"/>
              <w:jc w:val="center"/>
              <w:outlineLvl w:val="1"/>
              <w:rPr>
                <w:rFonts w:ascii="Arial" w:hAnsi="Arial" w:cs="Arial"/>
                <w:b/>
                <w:b/>
                <w:bCs/>
                <w:iCs/>
                <w:color w:val="000080"/>
                <w:sz w:val="28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color w:val="000080"/>
                <w:sz w:val="32"/>
                <w:szCs w:val="32"/>
                <w:lang w:val="fr-FR"/>
              </w:rPr>
              <w:t>exercice 2</w:t>
            </w:r>
            <w:bookmarkStart w:id="3" w:name="_exercice_2"/>
            <w:bookmarkStart w:id="4" w:name="_partie_2"/>
            <w:bookmarkEnd w:id="3"/>
            <w:bookmarkEnd w:id="4"/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On doit réclamer les billets réservés trente minutes avant le concert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es billets réservés …………………… trente minutes avant le concert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C’est ce grossiste qui vendait le bois aux détaillants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C’est par ce grossiste que le bois …………………… aux détaillants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Notre entière garantie de satisfaction vous couvre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Vous …………………… par notre entière garantie de satisfaction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Des présentoirs et des affiches agrémenteront le colloque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e colloque …………………… de présentoirs et d’affiches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On vous donnera les prix sur demande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es prix vous …………………… sur demande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Une crise financière secoue actuellement le monde universitaire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e monde universitaire …………………… actuellement par une crise financière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On devrait mettre ce progiciel sur le marché dès la fin de l’année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Ce progiciel …………………… sur le marché dès la fin de l’année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On prévoyait le lancement de ce logiciel depuis longtemps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e lancement de ce logiciel …………………… depuis longtemps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Par la suite, on a orienté nos efforts vers le marché européen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Par la suite, nos efforts …………………… vers le marché européen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Pour créer de tels jeux vidéo, on devra investir des sommes considérables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Pour créer de tels jeux vidéo, des sommes considérables …………………… 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On régla ce problème au cours des négociations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Ce problème …………………… au cours des négociations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Vu le nombre restreint de places, on recommande de réserver tôt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Vu le nombre restreint de places, il …………………… de réserver tôt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On gagne toujours les clients avec le service après-vente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ronominal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es clients …………………… toujours avec le service après-vente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On fait les livraisons à partir de notre siège social à Berne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ronominal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es livraisons …………………… à partir de notre siège social à Berne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On adresse cet ouvrage à tous les comptables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ronominal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Cet ouvrage …………………… à tous les comptables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On a vendu cette année-là plus de Mercedes à Moscou que dans tout le reste de l’Europe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ronominal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Il …………………… cette année-là plus de Mercedes à Moscou que dans tout le reste de l’Europe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On a fait ces changements par étapes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ronominal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Ces changements …………………… par étapes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On étalera cette recherche sur une période de trois ans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ronominal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Cette recherche …………………… sur une période de trois ans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On a vendu cet œuf de dinosaure 10 450 $ !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ronominal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Cet œuf de dinosaure …………………… 10 450 $ !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Je préférerais qu’on fasse cela par voie négociée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ronominal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Je préférerais que cela …………………… par voie négociée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On connaîtra les résultats cet été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ass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es résultats …………………… cet été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a concurrence est faite entre des produits de qualité comparable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ronominal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a concurrence …………………… entre des produits de qualité comparable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Avec ce logiciel, on pourra faire la consultation des dossiers plus vite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ronominal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Avec ce logiciel, la consultation des dossiers …………………… plus vite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On ne trouve pas cette revue dans les kiosques à journaux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ronominal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Cette revue …………………… dans les kiosques à journaux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On ne gagne pas les plus belles victoires sur les terrains de sport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ronominal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Les plus belles victoires …………………… sur les terrains de sport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activ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On appelle ce document un bordereau de livraison.</w:t>
            </w:r>
          </w:p>
        </w:tc>
      </w:tr>
      <w:tr>
        <w:trPr/>
        <w:tc>
          <w:tcPr>
            <w:tcW w:w="3143" w:type="dxa"/>
            <w:tcBorders/>
          </w:tcPr>
          <w:p>
            <w:pPr>
              <w:pStyle w:val="Normal"/>
              <w:widowControl w:val="false"/>
              <w:spacing w:before="0" w:after="360"/>
              <w:jc w:val="right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fr-FR"/>
              </w:rPr>
              <w:t>voix pronominale</w:t>
            </w:r>
          </w:p>
        </w:tc>
        <w:tc>
          <w:tcPr>
            <w:tcW w:w="6937" w:type="dxa"/>
            <w:tcBorders/>
          </w:tcPr>
          <w:p>
            <w:pPr>
              <w:pStyle w:val="Normal"/>
              <w:widowControl w:val="false"/>
              <w:spacing w:before="0" w:after="360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sz w:val="28"/>
                <w:szCs w:val="20"/>
                <w:lang w:val="fr-FR"/>
              </w:rPr>
              <w:t>Ce document …………………… un bordereau de livraison.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ind w:left="2880" w:hanging="2880"/>
        <w:jc w:val="both"/>
        <w:rPr>
          <w:rFonts w:ascii="Arial" w:hAnsi="Arial" w:cs="Arial"/>
          <w:sz w:val="28"/>
          <w:szCs w:val="20"/>
          <w:lang w:val="fr-FR"/>
        </w:rPr>
      </w:pPr>
      <w:r>
        <w:rPr>
          <w:rFonts w:cs="Arial" w:ascii="Arial" w:hAnsi="Arial"/>
          <w:sz w:val="28"/>
          <w:szCs w:val="20"/>
          <w:lang w:val="fr-FR"/>
        </w:rPr>
        <w:t> </w:t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jc w:val="center"/>
        <w:rPr>
          <w:rFonts w:ascii="Arial" w:hAnsi="Arial" w:cs="Arial"/>
          <w:sz w:val="28"/>
          <w:szCs w:val="20"/>
          <w:lang w:val="fr-FR"/>
        </w:rPr>
      </w:pPr>
      <w:r>
        <w:fldChar w:fldCharType="begin"/>
      </w:r>
      <w:r>
        <w:rPr>
          <w:rStyle w:val="InternetLink"/>
          <w:sz w:val="28"/>
          <w:u w:val="single"/>
          <w:szCs w:val="20"/>
          <w:rFonts w:cs="Arial" w:ascii="Arial" w:hAnsi="Arial"/>
          <w:color w:val="0000FF"/>
          <w:lang w:val="fr-FR"/>
        </w:rPr>
        <w:instrText xml:space="preserve"> HYPERLINK "http://www.bertrandboutin.ca/FRA203_Cahier/31_Voix.htm" \l "_top%23_top"</w:instrText>
      </w:r>
      <w:r>
        <w:rPr>
          <w:rStyle w:val="InternetLink"/>
          <w:sz w:val="28"/>
          <w:u w:val="single"/>
          <w:szCs w:val="20"/>
          <w:rFonts w:cs="Arial" w:ascii="Arial" w:hAnsi="Arial"/>
          <w:color w:val="0000FF"/>
          <w:lang w:val="fr-FR"/>
        </w:rPr>
        <w:fldChar w:fldCharType="separate"/>
      </w:r>
      <w:r>
        <w:rPr>
          <w:rStyle w:val="InternetLink"/>
          <w:rFonts w:cs="Arial" w:ascii="Arial" w:hAnsi="Arial"/>
          <w:color w:val="0000FF"/>
          <w:sz w:val="28"/>
          <w:szCs w:val="20"/>
          <w:u w:val="single"/>
          <w:lang w:val="fr-FR"/>
        </w:rPr>
        <w:t>▲</w:t>
      </w:r>
      <w:r>
        <w:rPr>
          <w:rStyle w:val="InternetLink"/>
          <w:sz w:val="28"/>
          <w:u w:val="single"/>
          <w:szCs w:val="20"/>
          <w:rFonts w:cs="Arial" w:ascii="Arial" w:hAnsi="Arial"/>
          <w:color w:val="0000FF"/>
          <w:lang w:val="fr-FR"/>
        </w:rPr>
        <w:fldChar w:fldCharType="end"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before="240" w:after="120"/>
        <w:jc w:val="center"/>
        <w:outlineLvl w:val="1"/>
        <w:rPr/>
      </w:pPr>
      <w:bookmarkStart w:id="5" w:name="_réponses"/>
      <w:bookmarkEnd w:id="5"/>
      <w:r>
        <w:rPr/>
        <w:t>réponses</w:t>
      </w:r>
    </w:p>
    <w:tbl>
      <w:tblPr>
        <w:tblW w:w="6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92"/>
        <w:gridCol w:w="3192"/>
      </w:tblGrid>
      <w:tr>
        <w:trPr/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1.</w:t>
              <w:br/>
              <w:t>2.</w:t>
              <w:br/>
              <w:t>3.</w:t>
              <w:br/>
              <w:t>4.</w:t>
              <w:br/>
              <w:t>5.</w:t>
              <w:br/>
              <w:t>6.</w:t>
              <w:br/>
              <w:t>7.</w:t>
              <w:br/>
              <w:t>8.</w:t>
              <w:br/>
              <w:t>9.</w:t>
              <w:br/>
              <w:t>10.</w:t>
              <w:br/>
              <w:t>11.</w:t>
              <w:br/>
              <w:t>12.</w:t>
              <w:br/>
              <w:t>13.</w:t>
              <w:br/>
              <w:t>14.</w:t>
              <w:br/>
              <w:t>15.</w:t>
              <w:br/>
              <w:t>16.</w:t>
              <w:br/>
              <w:t>17.</w:t>
              <w:br/>
              <w:t>18.</w:t>
              <w:br/>
              <w:t>19.</w:t>
              <w:br/>
              <w:t>20.</w:t>
              <w:br/>
              <w:t>21.</w:t>
              <w:br/>
              <w:t>22.</w:t>
              <w:br/>
              <w:t>23.</w:t>
              <w:br/>
              <w:t>24.</w:t>
              <w:br/>
              <w:t>25.</w:t>
              <w:br/>
              <w:t>26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exercice 1</w:t>
            </w:r>
            <w:bookmarkStart w:id="6" w:name="_exercice_1_(réponses)"/>
            <w:bookmarkEnd w:id="6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vaient emballé</w:t>
              <w:br/>
              <w:t>tapa</w:t>
              <w:br/>
              <w:t>consentait</w:t>
              <w:br/>
              <w:t>exécutera</w:t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  <w:lang w:val="fr-FR"/>
              </w:rPr>
              <w:t>effectuaient</w:t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vendent</w:t>
              <w:br/>
              <w:t>transporterait</w:t>
              <w:br/>
              <w:t>a reçu</w:t>
              <w:br/>
              <w:t>a adjugé</w:t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  <w:lang w:val="fr-FR"/>
              </w:rPr>
              <w:t>aura visité</w:t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a touché</w:t>
              <w:br/>
              <w:t>exerçait</w:t>
              <w:br/>
              <w:t>doit déposer</w:t>
              <w:br/>
              <w:t>semblent aveugler</w:t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  <w:lang w:val="fr-FR"/>
              </w:rPr>
              <w:t>protégeaient</w:t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postera</w:t>
              <w:br/>
              <w:t>communiquera</w:t>
              <w:br/>
              <w:t>sera effectuée</w:t>
              <w:br/>
              <w:t>considérera</w:t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  <w:lang w:val="fr-FR"/>
              </w:rPr>
              <w:t>sont communiqués</w:t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ont été soumises</w:t>
              <w:br/>
              <w:t>fut lancée</w:t>
              <w:br/>
              <w:t>sont perdues / n’est pas posée</w:t>
              <w:br/>
              <w:t>sont séduits</w:t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  <w:lang w:val="fr-FR"/>
              </w:rPr>
              <w:t>sont protégés</w:t>
              <w:br/>
              <w:br/>
            </w:r>
          </w:p>
        </w:tc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t>exercice 2</w:t>
            </w:r>
            <w:bookmarkStart w:id="7" w:name="_exercice_2_(réponses)"/>
            <w:bookmarkEnd w:id="7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fr-FR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doivent être réclamés</w:t>
              <w:br/>
              <w:t>était vendu</w:t>
              <w:br/>
              <w:t>êtes couverts</w:t>
              <w:br/>
              <w:t>sera agrémenté</w:t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  <w:lang w:val="fr-FR"/>
              </w:rPr>
              <w:t>seront donnés</w:t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st secoué</w:t>
              <w:br/>
              <w:t>devrait être mis</w:t>
              <w:br/>
              <w:t>était prévu</w:t>
              <w:br/>
              <w:t>ont été orientés</w:t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  <w:lang w:val="fr-FR"/>
              </w:rPr>
              <w:t>devront être investies</w:t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fut réglé</w:t>
              <w:br/>
              <w:t>est recommandé</w:t>
              <w:br/>
              <w:t>se gagnent</w:t>
              <w:br/>
              <w:t>se font</w:t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  <w:lang w:val="fr-FR"/>
              </w:rPr>
              <w:t>s’adresse</w:t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’est vendu</w:t>
              <w:br/>
              <w:t>se sont faits</w:t>
              <w:br/>
              <w:t>s’étalera</w:t>
              <w:br/>
              <w:t>s’est vendu</w:t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  <w:lang w:val="fr-FR"/>
              </w:rPr>
              <w:t>se fasse</w:t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eront connus</w:t>
              <w:br/>
              <w:t>se fait</w:t>
              <w:br/>
              <w:t>pourra se faire</w:t>
              <w:br/>
              <w:t>ne se trouve pas</w:t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  <w:lang w:val="fr-FR"/>
              </w:rPr>
              <w:t>ne se gagnent pas</w:t>
              <w:br/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s’appelle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sz w:val="28"/>
          <w:szCs w:val="20"/>
          <w:lang w:val="fr-FR"/>
        </w:rPr>
      </w:pPr>
      <w:r>
        <w:fldChar w:fldCharType="begin"/>
      </w:r>
      <w:r>
        <w:rPr>
          <w:rStyle w:val="InternetLink"/>
          <w:sz w:val="28"/>
          <w:u w:val="single"/>
          <w:szCs w:val="20"/>
          <w:rFonts w:cs="Arial" w:ascii="Arial" w:hAnsi="Arial"/>
          <w:color w:val="0000FF"/>
          <w:lang w:val="fr-FR"/>
        </w:rPr>
        <w:instrText xml:space="preserve"> HYPERLINK "http://www.bertrandboutin.ca/FRA203_Cahier/31_Voix.htm" \l "_top%23_top"</w:instrText>
      </w:r>
      <w:r>
        <w:rPr>
          <w:rStyle w:val="InternetLink"/>
          <w:sz w:val="28"/>
          <w:u w:val="single"/>
          <w:szCs w:val="20"/>
          <w:rFonts w:cs="Arial" w:ascii="Arial" w:hAnsi="Arial"/>
          <w:color w:val="0000FF"/>
          <w:lang w:val="fr-FR"/>
        </w:rPr>
        <w:fldChar w:fldCharType="separate"/>
      </w:r>
      <w:r>
        <w:rPr>
          <w:rStyle w:val="InternetLink"/>
          <w:rFonts w:cs="Arial" w:ascii="Arial" w:hAnsi="Arial"/>
          <w:color w:val="0000FF"/>
          <w:sz w:val="28"/>
          <w:szCs w:val="20"/>
          <w:u w:val="single"/>
          <w:lang w:val="fr-FR"/>
        </w:rPr>
        <w:t>▲</w:t>
      </w:r>
      <w:r>
        <w:rPr>
          <w:rStyle w:val="InternetLink"/>
          <w:sz w:val="28"/>
          <w:u w:val="single"/>
          <w:szCs w:val="20"/>
          <w:rFonts w:cs="Arial" w:ascii="Arial" w:hAnsi="Arial"/>
          <w:color w:val="0000FF"/>
          <w:lang w:val="fr-FR"/>
        </w:rPr>
        <w:fldChar w:fldCharType="end"/>
      </w:r>
    </w:p>
    <w:p>
      <w:pPr>
        <w:pStyle w:val="Normal"/>
        <w:rPr>
          <w:rFonts w:ascii="Arial" w:hAnsi="Arial" w:cs="Arial"/>
          <w:sz w:val="28"/>
          <w:szCs w:val="20"/>
          <w:lang w:val="fr-FR"/>
        </w:rPr>
      </w:pPr>
      <w:r>
        <w:rPr>
          <w:rFonts w:cs="Arial" w:ascii="Arial" w:hAnsi="Arial"/>
          <w:sz w:val="28"/>
          <w:szCs w:val="20"/>
          <w:lang w:val="fr-FR"/>
        </w:rPr>
        <w:t> </w:t>
      </w:r>
    </w:p>
    <w:p>
      <w:pPr>
        <w:pStyle w:val="Normal"/>
        <w:rPr>
          <w:rFonts w:ascii="Arial" w:hAnsi="Arial" w:cs="Arial"/>
          <w:sz w:val="28"/>
          <w:szCs w:val="20"/>
          <w:lang w:val="fr-FR"/>
        </w:rPr>
      </w:pPr>
      <w:r>
        <w:rPr>
          <w:rFonts w:cs="Arial" w:ascii="Arial" w:hAnsi="Arial"/>
          <w:sz w:val="28"/>
          <w:szCs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24"/>
        <w:szCs w:val="24"/>
        <w:rFonts w:ascii="Arial Black" w:hAnsi="Arial Black" w:cs="Arial Black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>
        <w:sz w:val="24"/>
        <w:szCs w:val="24"/>
        <w:rFonts w:ascii="Arial Black" w:hAnsi="Arial Black" w:cs="Arial Black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color w:val="000080"/>
      <w:sz w:val="32"/>
      <w:szCs w:val="32"/>
      <w:lang w:val="fr-FR"/>
    </w:rPr>
  </w:style>
  <w:style w:type="character" w:styleId="WW8Num1z0">
    <w:name w:val="WW8Num1z0"/>
    <w:qFormat/>
    <w:rPr>
      <w:rFonts w:ascii="Arial Black" w:hAnsi="Arial Black" w:cs="Arial Black"/>
      <w:color w:val="000000"/>
      <w:sz w:val="24"/>
      <w:szCs w:val="24"/>
    </w:rPr>
  </w:style>
  <w:style w:type="character" w:styleId="WW8Num2z0">
    <w:name w:val="WW8Num2z0"/>
    <w:qFormat/>
    <w:rPr>
      <w:rFonts w:ascii="Arial Black" w:hAnsi="Arial Black" w:cs="Arial Black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8"/>
      <w:szCs w:val="20"/>
      <w:lang w:val="fr-FR"/>
    </w:rPr>
  </w:style>
  <w:style w:type="paragraph" w:styleId="StyleHeading124ptDarkRedCenteredBefore0ptAfter">
    <w:name w:val="Style Heading 1 + 24 pt Dark Red Centered Before:  0 pt After: ..."/>
    <w:basedOn w:val="Normal"/>
    <w:qFormat/>
    <w:pPr>
      <w:widowControl w:val="false"/>
      <w:spacing w:before="0" w:after="120"/>
      <w:jc w:val="center"/>
      <w:outlineLvl w:val="0"/>
    </w:pPr>
    <w:rPr>
      <w:rFonts w:ascii="Arial" w:hAnsi="Arial" w:cs="Arial"/>
      <w:b/>
      <w:bCs/>
      <w:caps/>
      <w:color w:val="800000"/>
      <w:kern w:val="2"/>
      <w:sz w:val="48"/>
      <w:szCs w:val="48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36:00Z</dcterms:created>
  <dc:creator>uzivatel</dc:creator>
  <dc:description/>
  <cp:keywords/>
  <dc:language>en-US</dc:language>
  <cp:lastModifiedBy>uzivatel</cp:lastModifiedBy>
  <dcterms:modified xsi:type="dcterms:W3CDTF">2009-03-23T20:37:00Z</dcterms:modified>
  <cp:revision>1</cp:revision>
  <dc:subject/>
  <dc:title>31</dc:title>
</cp:coreProperties>
</file>