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. 7/ leçon 11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bilingvní (dvojjazyčné) mateřské škol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ato inovace (úprava, změna) platí v jedné základní anglofonní škole na severu montréalské oblasti od školního roku 1979/80. Vyznačuje se především tím, že byla založena (otevřena, spuštěna) na základě žádosti skupiny rodičů, kteří si přáli, aby jejich děti již od začátku školní docházky* získaly zkušenosti s francouzským jazykem v nějakém fungujícím a příjemném vztahu, aniž by byly ochuzeny o výhody programu mateřské školy v jejich vlastním (mateřském) jazy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 rodičů, kteří si přáli, aby jejich děti mohly vstoupit do funkčního a příjemného kontaktu s fr. jazykem hned od začátku své školní docházky, aniž ..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ledne mělo být věnováno aktivitám a činnostem obdobným jako v každé jiné anglofonní školce. Významnou součásti programu bylo jako ve všech třídách mateřských škol z Québecu uvedení do fonetiky, pravopisu a čtení. Nic z toho se neopakovalo odpoledne, neboť vše probíhalo již ve francouzštině, tedy výukové aktivity zaměřené nejprve na slovní zásobu (vyjadřovací praxi) umožňující prozkoumání přímého prostředí žáka, tedy jeho socio-kulturní a fyzické okol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Pozn.: Školní docházka začíná již ve 4 letech nástupem do mateřské školy, která funguje jako součást základní ško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18:00Z</dcterms:created>
  <dc:creator>Bakesova</dc:creator>
  <dc:description/>
  <cp:keywords/>
  <dc:language>en-US</dc:language>
  <cp:lastModifiedBy>Bakesova</cp:lastModifiedBy>
  <dcterms:modified xsi:type="dcterms:W3CDTF">2011-04-18T06:35:00Z</dcterms:modified>
  <cp:revision>2</cp:revision>
  <dc:subject/>
  <dc:title/>
</cp:coreProperties>
</file>