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ubjonctif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2"/>
        <w:gridCol w:w="1419"/>
        <w:gridCol w:w="827"/>
        <w:gridCol w:w="1941"/>
        <w:gridCol w:w="2505"/>
      </w:tblGrid>
      <w:tr>
        <w:trPr/>
        <w:tc>
          <w:tcPr>
            <w:tcW w:w="8164" w:type="dxa"/>
            <w:gridSpan w:val="5"/>
            <w:tcBorders/>
            <w:shd w:fill="FF9933" w:val="clear"/>
          </w:tcPr>
          <w:p>
            <w:pPr>
              <w:pStyle w:val="Normlnweb"/>
              <w:spacing w:before="280" w:after="0"/>
              <w:jc w:val="center"/>
              <w:rPr/>
            </w:pPr>
            <w:bookmarkStart w:id="0" w:name="emploi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mplois du subjonctif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64" w:type="dxa"/>
            <w:gridSpan w:val="5"/>
            <w:tcBorders/>
            <w:shd w:fill="FFCC99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ritères sémantiques et modaux en fonction du verb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assertion altérée) </w:t>
            </w:r>
          </w:p>
        </w:tc>
      </w:tr>
      <w:tr>
        <w:trPr>
          <w:trHeight w:val="855" w:hRule="atLeast"/>
        </w:trPr>
        <w:tc>
          <w:tcPr>
            <w:tcW w:w="1472" w:type="dxa"/>
            <w:vMerge w:val="restart"/>
            <w:tcBorders/>
            <w:shd w:fill="FFCC33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ntiment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émotio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aimer mieux, préférer,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regretter, être heureux, être content, être ravi, être satisfait..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uis conten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que tu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vienne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  <w:r>
              <w:rPr>
                <w:i/>
                <w:iCs/>
                <w:lang w:val="fr-FR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Pierr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est tris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e Jeann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oit partie.</w:t>
            </w:r>
            <w:r>
              <w:rPr>
                <w:i/>
                <w:iCs/>
                <w:lang w:val="fr-FR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jugement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être indigné, être mécontent,être furieux, être fâché, être en colère, être navré, il est préférable, il est regrettable, il est dommage, il est bon, juste, rare, il es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utile, il est temps, il importe, il est important, il convient, il vaut mieux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uis indigné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n'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ai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rien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di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étonnement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s'étonner, être étonné, surpris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m'étonn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qu'ell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oi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en retard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rainte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 xml:space="preserve">voir peur (+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u w:val="single"/>
                <w:lang w:val="fr-FR"/>
              </w:rPr>
              <w:t>ne explétif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), craindre (+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u w:val="single"/>
                <w:lang w:val="fr-FR"/>
              </w:rPr>
              <w:t>ne explétif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),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 peu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qu'il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ait oublié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notre rendez-vous.</w:t>
            </w:r>
          </w:p>
        </w:tc>
      </w:tr>
      <w:tr>
        <w:trPr>
          <w:trHeight w:val="168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écessité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il faut, il ne faut pas, il est essentiel, il suffit, il est nécessaire,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ce n'est pas la peine,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il est obligatoire, 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I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fau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que nous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ortion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1472" w:type="dxa"/>
            <w:vMerge w:val="restart"/>
            <w:tcBorders/>
            <w:shd w:fill="FFCC33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volonté 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ordre, 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 xml:space="preserve">ordonner, demander, commander, exiger, attendre (pour un ordre), s'attendre à, proposer, écrire, dire ... </w:t>
            </w:r>
            <w:r>
              <w:rPr>
                <w:rFonts w:cs="Arial" w:ascii="Arial" w:hAnsi="Arial"/>
                <w:i/>
                <w:iCs/>
                <w:color w:val="FF0000"/>
                <w:sz w:val="15"/>
                <w:szCs w:val="15"/>
                <w:lang w:val="fr-FR"/>
              </w:rPr>
              <w:t>...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exig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e tu m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dise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la vérité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Que personne n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vienn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m'ennuyer !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ouhait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5"/>
                <w:szCs w:val="15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vouloir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vouloir bien,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tenir à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souhaiter, désirer, prier, consentir à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fr-FR"/>
              </w:rPr>
              <w:t xml:space="preserve"> 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uhai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vienn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fr-FR"/>
              </w:rPr>
              <w:t>Attention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contrairement au verbe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ouhait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» qui appelle un subjonctif, le verbe «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  <w:lang w:val="fr-FR"/>
              </w:rPr>
              <w:t>espér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» est suivi de l'indicatif: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br/>
              <w:br/>
              <w:t xml:space="preserve">J'espère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viendra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ermission, interdiction</w:t>
              <w:br/>
              <w:br/>
            </w:r>
            <w:r>
              <w:rPr>
                <w:rFonts w:cs="Arial" w:ascii="Arial" w:hAnsi="Arial"/>
                <w:i/>
                <w:iCs/>
                <w:color w:val="FFFFFF"/>
                <w:sz w:val="15"/>
                <w:szCs w:val="15"/>
                <w:lang w:val="fr-FR"/>
              </w:rPr>
              <w:t>permettre</w:t>
            </w:r>
            <w:r>
              <w:rPr>
                <w:color w:val="FFFFFF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FFFFFF"/>
                <w:sz w:val="15"/>
                <w:szCs w:val="15"/>
                <w:lang w:val="fr-FR"/>
              </w:rPr>
              <w:t>accepter, empêcher, s'opposer à, défendre, interdire, refuser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ccep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s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orten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avec leurs amis.</w:t>
            </w:r>
          </w:p>
        </w:tc>
      </w:tr>
      <w:tr>
        <w:trPr/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seil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conseiller, recommander,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vaut mieux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e tu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parte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tout de suite.</w:t>
            </w:r>
          </w:p>
        </w:tc>
      </w:tr>
      <w:tr>
        <w:trPr>
          <w:trHeight w:val="1065" w:hRule="atLeast"/>
        </w:trPr>
        <w:tc>
          <w:tcPr>
            <w:tcW w:w="1472" w:type="dxa"/>
            <w:vMerge w:val="restart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ssibilité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uppositio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il est possible, il se peut, il n'est pas possible, il est impossible, ..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e peu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oit part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te</w:t>
              <w:br/>
            </w:r>
            <w:r>
              <w:rPr>
                <w:rFonts w:cs="Arial" w:ascii="Arial" w:hAnsi="Arial"/>
                <w:i/>
                <w:iCs/>
                <w:color w:val="FF0000"/>
                <w:sz w:val="15"/>
                <w:szCs w:val="15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5"/>
                <w:szCs w:val="15"/>
                <w:lang w:val="fr-FR"/>
              </w:rPr>
              <w:t>douter, il est douteux, il est peu probable, il est improbable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dou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oit allé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la voir.</w:t>
            </w:r>
          </w:p>
        </w:tc>
      </w:tr>
      <w:tr>
        <w:trPr>
          <w:trHeight w:val="525" w:hRule="atLeast"/>
        </w:trPr>
        <w:tc>
          <w:tcPr>
            <w:tcW w:w="8164" w:type="dxa"/>
            <w:gridSpan w:val="5"/>
            <w:tcBorders/>
            <w:shd w:fill="FFCC9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ssertion et conviction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/>
            <w:shd w:fill="FFCC33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rtains verbes de modalité comme «penser» et «croire» sont suivis de l'indicatif à la forme affirmative et peuvent être suivi d'un indicatif ou d'un subjonctif aux formes négative et interrogative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692" w:type="dxa"/>
            <w:gridSpan w:val="4"/>
            <w:tcBorders/>
            <w:shd w:fill="CC9900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erbes marquant le degré de certitude</w:t>
            </w:r>
            <w:r>
              <w:rPr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ns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croir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trouv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être certa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être sû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..)</w:t>
            </w:r>
          </w:p>
        </w:tc>
      </w:tr>
      <w:tr>
        <w:trPr>
          <w:trHeight w:val="264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46" w:type="dxa"/>
            <w:gridSpan w:val="2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affirmativ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pens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 raison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croi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va pleuvoir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négativ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ne pense pa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 raison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  <w:br/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ne pense pa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t raison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lnweb"/>
              <w:spacing w:before="280" w:after="24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ne crois pa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va pleuvoi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  <w:br/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ne crois pa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leuv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  <w:tc>
          <w:tcPr>
            <w:tcW w:w="2505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interrogativ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(avec inversion du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sujet)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Penses-t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 raison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?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Penses-t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t raison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?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Crois-t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va pleuvoi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?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Crois-t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leuv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?</w:t>
            </w:r>
            <w:r>
              <w:rPr>
                <w:rFonts w:cs="Arial" w:ascii="Arial" w:hAnsi="Arial"/>
                <w:i/>
                <w:iCs/>
                <w:lang w:val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92" w:type="dxa"/>
            <w:gridSpan w:val="4"/>
            <w:tcBorders/>
            <w:shd w:fill="CC990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Verbes d'appréciation par rapport à un événement </w:t>
            </w:r>
          </w:p>
        </w:tc>
      </w:tr>
      <w:tr>
        <w:trPr>
          <w:trHeight w:val="264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46" w:type="dxa"/>
            <w:gridSpan w:val="2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affirmativ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espère qu'il viendra.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e me souviens qu'il est brun.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négativ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n'espère pas qu'il viendr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espérer=souhaiter) 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e n'espère pas qu'il vienne.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espérer=s'attendre à)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e ne me souviens pas qu'il est brun.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commentaire sur ma mémoire des faits)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e ne me souviens pas qu'il soit brun.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doute sur la couleur de ses cheveux)</w:t>
            </w:r>
          </w:p>
        </w:tc>
        <w:tc>
          <w:tcPr>
            <w:tcW w:w="2505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interrogativ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(avec inversion du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sujet)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Espères-tu qu'il viendra ?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espérer=souhaiter)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Espères-tu qu'il viennes?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espérer=souhaiter) 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Te souviens-tu qu'il est brun ?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question sur ta memoire)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Te souviens tu qu'il soit brun ?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doute sur la couleur de ses cheveux)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92" w:type="dxa"/>
            <w:gridSpan w:val="4"/>
            <w:tcBorders/>
            <w:shd w:fill="CC990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erbes de déclaration</w:t>
              <w:br/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i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affirm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éclar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étend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i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...)</w:t>
            </w:r>
          </w:p>
        </w:tc>
      </w:tr>
      <w:tr>
        <w:trPr>
          <w:trHeight w:val="2670" w:hRule="atLeast"/>
        </w:trPr>
        <w:tc>
          <w:tcPr>
            <w:tcW w:w="1472" w:type="dxa"/>
            <w:vMerge w:val="continue"/>
            <w:tcBorders/>
            <w:shd w:fill="FFCC3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46" w:type="dxa"/>
            <w:gridSpan w:val="2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orme affirmativ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affirme qu'il a menti.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Tu nies qu'il a des preuves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+ indicatif)</w:t>
            </w:r>
            <w:r>
              <w:rPr>
                <w:rFonts w:cs="Arial" w:ascii="Arial" w:hAnsi="Arial"/>
                <w:color w:val="990000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Tu nies qu'il ait des preuves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+ subjonctif)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Forme négativ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e n'affirme pas qu'il a menti</w:t>
              <w:br/>
              <w:t>Je n'affirme pas qu'il ait menti.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br/>
              <w:t>Tu ne nies pas qu'il a des preuves.</w:t>
              <w:br/>
              <w:t>Tu ne nies pas qu'il ait des preuves.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05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Forme négativ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Affirmes-tu qu'il a menti ?</w:t>
              <w:br/>
              <w:t>Affimes-tu qu'il ait menti ?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Nies-tu qu'il a des preuves ?</w:t>
              <w:br/>
              <w:t>Nies-tu qu'il ait des preuves ?</w:t>
            </w:r>
          </w:p>
        </w:tc>
      </w:tr>
      <w:tr>
        <w:trPr>
          <w:trHeight w:val="240" w:hRule="atLeast"/>
        </w:trPr>
        <w:tc>
          <w:tcPr>
            <w:tcW w:w="8164" w:type="dxa"/>
            <w:gridSpan w:val="5"/>
            <w:tcBorders/>
            <w:shd w:fill="FFCC99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ritères formels : après des tounures dites impersonnelles 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xpressions modales ayant «il» comme sujet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faut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étonnant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bon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important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intéressant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naturel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temps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dommage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il est inacceptable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il est étrange que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>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Il est inacceptabl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qu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des étudiants spécialistes n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sachen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pas écrire le mot «travail»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Il faut qu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vou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fassiez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ce devoir.</w:t>
            </w:r>
            <w:r>
              <w:rPr>
                <w:i/>
                <w:iCs/>
                <w:lang w:val="fr-FR"/>
              </w:rPr>
              <w:t xml:space="preserve"> 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Il est étrange 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'il n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 xml:space="preserve">soit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pa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rrivé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. </w:t>
            </w:r>
          </w:p>
        </w:tc>
      </w:tr>
      <w:tr>
        <w:trPr>
          <w:trHeight w:val="240" w:hRule="atLeast"/>
        </w:trPr>
        <w:tc>
          <w:tcPr>
            <w:tcW w:w="8164" w:type="dxa"/>
            <w:gridSpan w:val="5"/>
            <w:tcBorders/>
            <w:shd w:fill="FFCC9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ritères formels : après certaines conjonctions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ut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our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afin que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e façon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e manière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e sorte qu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(lorque ils exprime un but et non un résultat consécutif)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Mets ton manteau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pour qu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nou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uission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partir. 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Allumons le feu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de sor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e nou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yon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bien chaud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mais</w:t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La musique des voisins s'est arrêtée 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>de sorte qu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je m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 xml:space="preserve">suis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enfin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endorm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. 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emps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avant qu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 +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facult.)</w:t>
              <w:br/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fr-FR"/>
              </w:rPr>
              <w:t>attenti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: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près qu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» est suivi de l'indicatif)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jusqu'à ce que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en attendant que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dois finir mon trava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vant 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'ils (ne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viennen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br/>
              <w:br/>
              <w:t xml:space="preserve">Je ne partirai pa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jusqu'à ce qu'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fass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nuit.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Sa mère garde le secrêt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en attendant 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grandiss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dition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à condition que, </w:t>
              <w:br/>
              <w:t xml:space="preserve">à supposer que, </w:t>
              <w:br/>
              <w:t>pourvu que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veux bien faire une promenad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à condition qu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tu sortes avec moi.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ncession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ien 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quoi que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Sorton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bien 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fass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froid dehors.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estriction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à moins que + ne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vais sortir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à moins 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'il n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leuv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rainte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e peur qu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e crainte qu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e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ne dis rien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de peur qu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tu ne t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méprennes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sur mes propos.</w:t>
            </w:r>
          </w:p>
        </w:tc>
      </w:tr>
      <w:tr>
        <w:trPr>
          <w:trHeight w:val="240" w:hRule="atLeast"/>
        </w:trPr>
        <w:tc>
          <w:tcPr>
            <w:tcW w:w="8164" w:type="dxa"/>
            <w:gridSpan w:val="5"/>
            <w:tcBorders/>
            <w:shd w:fill="FFCC9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ritères sémantico-syntaxiqu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dans certaines complétivesen début de phrase)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2" w:type="dxa"/>
            <w:tcBorders/>
            <w:shd w:fill="FFCC33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omplétive introduite par que avec un commentaire du locuteur.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Que..., 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'il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intelligent, c'est indiscutable.</w:t>
            </w:r>
            <w:r>
              <w:rPr>
                <w:rFonts w:cs="Arial" w:ascii="Arial" w:hAnsi="Arial"/>
                <w:i/>
                <w:iCs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Q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renn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du vin, cela ne m'étonne pas.</w:t>
            </w:r>
            <w:r>
              <w:rPr>
                <w:i/>
                <w:iCs/>
                <w:lang w:val="fr-F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64" w:type="dxa"/>
            <w:gridSpan w:val="5"/>
            <w:tcBorders/>
            <w:shd w:fill="FFCC9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ritères sémantico-syntaxiqu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dans une subordonnée relative en fonction de l'antécédant)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2" w:type="dxa"/>
            <w:tcBorders/>
            <w:shd w:fill="FFCC33" w:val="clea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técédant précédé d'un superlatif</w:t>
            </w:r>
            <w:r>
              <w:rPr>
                <w:rFonts w:cs="Arial" w:ascii="Arial" w:hAnsi="Arial"/>
                <w:b/>
                <w:bCs/>
                <w:i/>
                <w:iCs/>
                <w:color w:val="99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le seul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l'uniqu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le premier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le dernier, le meilleur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C'est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la seul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répondu à mon invitation.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técédant indéterminé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rsonn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 d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ien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quelque chos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  <w:t>...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ne connai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ersonn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uiss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réussir ce travail.</w:t>
            </w:r>
          </w:p>
        </w:tc>
      </w:tr>
      <w:tr>
        <w:trPr/>
        <w:tc>
          <w:tcPr>
            <w:tcW w:w="1472" w:type="dxa"/>
            <w:tcBorders/>
            <w:shd w:fill="FFCC3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técédant précédé d'un indéfini</w:t>
            </w:r>
          </w:p>
        </w:tc>
        <w:tc>
          <w:tcPr>
            <w:tcW w:w="1419" w:type="dxa"/>
            <w:tcBorders/>
            <w:shd w:fill="CC99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une</w:t>
            </w:r>
          </w:p>
        </w:tc>
        <w:tc>
          <w:tcPr>
            <w:tcW w:w="5273" w:type="dxa"/>
            <w:gridSpan w:val="3"/>
            <w:tcBorders/>
            <w:shd w:fill="FFFFCC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cherch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un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personne qu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ait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le français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(=une personne spécifique dont l'une des caractérisiques est de savoir le français)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Je cherch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un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personne qu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ach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le français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(n'importe qui à condition qu'il parle françai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815" w:hRule="atLeast"/>
        </w:trPr>
        <w:tc>
          <w:tcPr>
            <w:tcW w:w="8164" w:type="dxa"/>
            <w:tcBorders/>
            <w:shd w:fill="FFCC99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Remarque 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vant le subjonctif les expressions en «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» sont suivies de «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>jusqu'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 xml:space="preserve"> qu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tu viennes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 xml:space="preserve">de manière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>que ..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 xml:space="preserve">consentir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 xml:space="preserve"> que ..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 xml:space="preserve">s'attendre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à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>que ...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925"/>
        <w:gridCol w:w="3263"/>
      </w:tblGrid>
      <w:tr>
        <w:trPr/>
        <w:tc>
          <w:tcPr>
            <w:tcW w:w="8164" w:type="dxa"/>
            <w:gridSpan w:val="3"/>
            <w:tcBorders/>
            <w:shd w:fill="FF9933" w:val="clear"/>
          </w:tcPr>
          <w:p>
            <w:pPr>
              <w:pStyle w:val="Normal"/>
              <w:jc w:val="center"/>
              <w:rPr>
                <w:lang w:val="fr-FR"/>
              </w:rPr>
            </w:pPr>
            <w:bookmarkStart w:id="1" w:name="concordance"/>
            <w:bookmarkEnd w:id="1"/>
            <w:r>
              <w:rPr>
                <w:rFonts w:cs="Arial" w:ascii="Arial" w:hAnsi="Arial"/>
                <w:b/>
                <w:bCs/>
                <w:lang w:val="fr-FR"/>
              </w:rPr>
              <w:t>Concordance des temps avec le subjonctif</w:t>
            </w:r>
          </w:p>
        </w:tc>
      </w:tr>
      <w:tr>
        <w:trPr>
          <w:trHeight w:val="30" w:hRule="atLeast"/>
        </w:trPr>
        <w:tc>
          <w:tcPr>
            <w:tcW w:w="1976" w:type="dxa"/>
            <w:vMerge w:val="restart"/>
            <w:tcBorders/>
            <w:shd w:fill="CC9900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erbe de la principale</w:t>
            </w:r>
          </w:p>
        </w:tc>
        <w:tc>
          <w:tcPr>
            <w:tcW w:w="6188" w:type="dxa"/>
            <w:gridSpan w:val="2"/>
            <w:tcBorders/>
            <w:shd w:fill="CC99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erbe de la subordonnée</w:t>
            </w:r>
          </w:p>
        </w:tc>
      </w:tr>
      <w:tr>
        <w:trPr/>
        <w:tc>
          <w:tcPr>
            <w:tcW w:w="1976" w:type="dxa"/>
            <w:vMerge w:val="continue"/>
            <w:tcBorders/>
            <w:shd w:fill="CC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ocès concommitant ou postérieur à celui de la principale</w:t>
            </w:r>
          </w:p>
        </w:tc>
        <w:tc>
          <w:tcPr>
            <w:tcW w:w="3263" w:type="dxa"/>
            <w:tcBorders/>
            <w:shd w:fill="FFCC99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ocès antérieur à celui de la principale</w:t>
            </w:r>
          </w:p>
        </w:tc>
      </w:tr>
      <w:tr>
        <w:trPr>
          <w:trHeight w:val="2955" w:hRule="atLeast"/>
        </w:trPr>
        <w:tc>
          <w:tcPr>
            <w:tcW w:w="1976" w:type="dxa"/>
            <w:tcBorders/>
            <w:shd w:fill="FFCC33" w:val="clea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ésent</w:t>
              <w:br/>
              <w:t>passé composé</w:t>
              <w:br/>
              <w:t>imparfait</w:t>
              <w:br/>
              <w:t>futur</w:t>
              <w:br/>
              <w:t>conditionnel présent</w:t>
              <w:br/>
              <w:t>conditionnel passé</w:t>
            </w:r>
          </w:p>
        </w:tc>
        <w:tc>
          <w:tcPr>
            <w:tcW w:w="2925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ésent du subjonctif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  <w:br/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 eu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vais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>(partît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.</w:t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urai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  <w:br/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urais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>(partît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br/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urais eu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peur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>(partît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263" w:type="dxa"/>
            <w:tcBorders/>
            <w:shd w:fill="FFFFCC" w:val="clear"/>
          </w:tcPr>
          <w:p>
            <w:pPr>
              <w:pStyle w:val="Normlnweb"/>
              <w:spacing w:before="0" w:after="28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ssé du subjonctif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 part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  <w:br/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i eu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 part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vais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 (fût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i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.</w:t>
              <w:br/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urai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 part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  <w:br/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urais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 (fût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. </w:t>
              <w:br/>
              <w:t>J'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aurais eu peur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 xml:space="preserve"> qu'ell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soit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fr-FR"/>
              </w:rPr>
              <w:t xml:space="preserve"> (fût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  <w:t>partie</w:t>
            </w:r>
            <w:r>
              <w:rPr>
                <w:rFonts w:cs="Arial" w:ascii="Arial" w:hAnsi="Arial"/>
                <w:i/>
                <w:iCs/>
                <w:color w:val="990000"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lnweb"/>
        <w:spacing w:before="280" w:after="240"/>
        <w:rPr>
          <w:lang w:val="fr-FR"/>
        </w:rPr>
      </w:pPr>
      <w:r>
        <w:rPr>
          <w:lang w:val="fr-F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3:00Z</dcterms:created>
  <dc:creator>uzivatel</dc:creator>
  <dc:description/>
  <cp:keywords/>
  <dc:language>en-US</dc:language>
  <cp:lastModifiedBy>uzivatel</cp:lastModifiedBy>
  <dcterms:modified xsi:type="dcterms:W3CDTF">2006-09-20T18:37:00Z</dcterms:modified>
  <cp:revision>2</cp:revision>
  <dc:subject/>
  <dc:title>Le subjonctif</dc:title>
</cp:coreProperties>
</file>