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</w:rPr>
        <w:t>SUBJONCTIF DU PRÉSENT, DU PASSÉ, DE L</w:t>
      </w:r>
      <w:r>
        <w:rPr>
          <w:rFonts w:cs="Comic Sans MS" w:ascii="Comic Sans MS" w:hAnsi="Comic Sans MS"/>
          <w:b/>
          <w:lang w:val="fr-FR"/>
        </w:rPr>
        <w:t>‘IMPARFAIT, DU PLUS-QUE-PARFAI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MPARFAIT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RÉSENT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ASSÉ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SIMPLE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IMPF.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LPF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rle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ou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grossi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dr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voi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êtr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avoi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i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UBJONCTIF DU PRÉSENT, DU PASSÉ, DE L</w:t>
      </w:r>
      <w:r>
        <w:rPr>
          <w:rFonts w:cs="Comic Sans MS" w:ascii="Comic Sans MS" w:hAnsi="Comic Sans MS"/>
          <w:b/>
          <w:lang w:val="fr-FR"/>
        </w:rPr>
        <w:t>‘IMPARFAIT, DU PLUS-QUE-PARFAI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MPARFAIT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RÉSENT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ASSÉ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SIMPLE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IMPF.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BJ. PLPF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rl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e je par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e j‘aie parl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parla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parla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parl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‘il par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parl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parl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parlâ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parl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e ns parl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parl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parlâ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parla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parl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grossi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e je grossi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 gross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grossi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grossi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grossi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qu‘il grossi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gross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grossi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grossî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grossi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grossi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gross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grossî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grossi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grossi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dr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end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 vend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endi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endi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vend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end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vend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endi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endî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vend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end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vend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endî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endi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vend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voi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 e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e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e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u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e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ous ay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e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û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e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êtr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soi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 ét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f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fu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ét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soi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ét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fu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fû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ét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soy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été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fû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fu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été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avoi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sach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aie s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s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su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‘eusse s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sach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ait s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su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sû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eût s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sach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ayons s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sûm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sussi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eussions s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i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ienn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sois ven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i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vins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 fusse venu</w:t>
            </w:r>
          </w:p>
        </w:tc>
      </w:tr>
      <w:tr>
        <w:trPr/>
        <w:tc>
          <w:tcPr>
            <w:tcW w:w="235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ienn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soit ven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i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vî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fût venu</w:t>
            </w:r>
          </w:p>
        </w:tc>
      </w:tr>
      <w:tr>
        <w:trPr/>
        <w:tc>
          <w:tcPr>
            <w:tcW w:w="235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enions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soyons venus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înmes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vinssions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s fussions venu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0:00Z</dcterms:created>
  <dc:creator>Miroslava - Novotná</dc:creator>
  <dc:description/>
  <cp:keywords/>
  <dc:language>en-US</dc:language>
  <cp:lastModifiedBy>uzivatel</cp:lastModifiedBy>
  <dcterms:modified xsi:type="dcterms:W3CDTF">2009-03-31T18:37:00Z</dcterms:modified>
  <cp:revision>5</cp:revision>
  <dc:subject/>
  <dc:title>SUBJONCTIFS PRÉSENT, PASSÉ, IMPARFAIT, PLPF</dc:title>
</cp:coreProperties>
</file>