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VERBES IRREGULIERS 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Boire, c</w:t>
      </w:r>
      <w:r>
        <w:rPr>
          <w:rFonts w:cs="Comic Sans MS" w:ascii="Comic Sans MS" w:hAnsi="Comic Sans MS"/>
          <w:b/>
          <w:lang w:val="fr-FR"/>
        </w:rPr>
        <w:t>onnaître (...), venir (...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BOIRE</w:t>
        <w:tab/>
        <w:tab/>
        <w:tab/>
        <w:tab/>
        <w:t>CONNAITRE</w:t>
        <w:tab/>
        <w:tab/>
        <w:tab/>
        <w:tab/>
        <w:t>VENIR</w:t>
        <w:tab/>
        <w:tab/>
        <w:tab/>
        <w:tab/>
        <w:t>NAITRE</w:t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bois</w:t>
        <w:tab/>
        <w:t>nous buvons</w:t>
        <w:tab/>
        <w:tab/>
        <w:t>je connais</w:t>
        <w:tab/>
        <w:t>nous connaissons</w:t>
        <w:tab/>
        <w:tab/>
        <w:t>je viens</w:t>
        <w:tab/>
        <w:t>nous venons</w:t>
        <w:tab/>
        <w:tab/>
        <w:t>je nais  nous naisson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bois</w:t>
        <w:tab/>
        <w:t>vous buvez</w:t>
        <w:tab/>
        <w:tab/>
        <w:t>tu connais</w:t>
        <w:tab/>
        <w:t>vous connaissez</w:t>
        <w:tab/>
        <w:tab/>
        <w:t>tu viens</w:t>
        <w:tab/>
        <w:t>vous venez</w:t>
        <w:tab/>
        <w:tab/>
        <w:t>tu nais  vous naissez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boit</w:t>
        <w:tab/>
        <w:tab/>
        <w:t>ils boivent</w:t>
        <w:tab/>
        <w:tab/>
        <w:t>il connaît</w:t>
        <w:tab/>
        <w:t>ils connaissen</w:t>
        <w:tab/>
        <w:tab/>
        <w:t>il vient</w:t>
        <w:tab/>
        <w:t>ils viennent</w:t>
        <w:tab/>
        <w:tab/>
        <w:t>il naît    ils naissent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assé composé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i bu</w:t>
        <w:tab/>
        <w:tab/>
        <w:tab/>
        <w:tab/>
        <w:tab/>
        <w:t>j’ai connu</w:t>
        <w:tab/>
        <w:tab/>
        <w:tab/>
        <w:tab/>
        <w:tab/>
        <w:t>je suis venu(e)</w:t>
        <w:tab/>
        <w:tab/>
        <w:tab/>
        <w:t>je suis né(e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Passé simple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bus</w:t>
        <w:tab/>
        <w:tab/>
        <w:tab/>
        <w:tab/>
        <w:tab/>
        <w:t>je connus</w:t>
        <w:tab/>
        <w:tab/>
        <w:tab/>
        <w:tab/>
        <w:tab/>
        <w:t>je vins</w:t>
        <w:tab/>
        <w:tab/>
        <w:tab/>
        <w:tab/>
        <w:t>je naquis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 xml:space="preserve">nous </w:t>
      </w:r>
      <w:r>
        <w:rPr>
          <w:rFonts w:cs="Comic Sans MS" w:ascii="Comic Sans MS" w:hAnsi="Comic Sans MS"/>
          <w:lang w:val="fr-FR"/>
        </w:rPr>
        <w:t>bûmes</w:t>
        <w:tab/>
        <w:tab/>
        <w:tab/>
        <w:tab/>
        <w:t>nous connûmes</w:t>
        <w:tab/>
        <w:tab/>
        <w:tab/>
        <w:tab/>
        <w:t>nous vînmes</w:t>
        <w:tab/>
        <w:tab/>
        <w:tab/>
        <w:tab/>
        <w:t>nous naquîme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Imparfait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buvais</w:t>
        <w:tab/>
        <w:tab/>
        <w:tab/>
        <w:tab/>
        <w:t>je connaissais</w:t>
        <w:tab/>
        <w:tab/>
        <w:tab/>
        <w:tab/>
        <w:t>je venais</w:t>
        <w:tab/>
        <w:tab/>
        <w:tab/>
        <w:tab/>
        <w:t>je naissai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Futur simple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boirai</w:t>
        <w:tab/>
        <w:tab/>
        <w:tab/>
        <w:tab/>
        <w:t>je connaîtrai</w:t>
        <w:tab/>
        <w:tab/>
        <w:tab/>
        <w:tab/>
        <w:tab/>
        <w:t>je viendrai</w:t>
        <w:tab/>
        <w:tab/>
        <w:tab/>
        <w:tab/>
        <w:t>je naîtrai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ubjonctif présent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boive</w:t>
        <w:tab/>
        <w:tab/>
        <w:tab/>
        <w:tab/>
        <w:t>je connaisse</w:t>
        <w:tab/>
        <w:tab/>
        <w:tab/>
        <w:tab/>
        <w:tab/>
        <w:t>je vienne</w:t>
        <w:tab/>
        <w:tab/>
        <w:tab/>
        <w:tab/>
        <w:t>je naiss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buvions</w:t>
        <w:tab/>
        <w:tab/>
        <w:tab/>
        <w:tab/>
        <w:t>nous connaissions</w:t>
        <w:tab/>
        <w:tab/>
        <w:tab/>
        <w:tab/>
        <w:t>nous venions</w:t>
        <w:tab/>
        <w:tab/>
        <w:tab/>
        <w:tab/>
        <w:t>nous naission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ubjonctif passé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ie bu</w:t>
        <w:tab/>
        <w:tab/>
        <w:tab/>
        <w:tab/>
        <w:t>j’aie connu</w:t>
        <w:tab/>
        <w:tab/>
        <w:tab/>
        <w:tab/>
        <w:tab/>
        <w:t>je sois venu(e)</w:t>
        <w:tab/>
        <w:tab/>
        <w:tab/>
        <w:t>je sois né(e)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finiti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. sg. prés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. .pl prés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.sg. passé compos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. pl. imparfai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oi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nnaît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araît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aît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ni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veni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eni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finiti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.sg.passé simp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.pl.passé simp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.sg.futur simp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 xml:space="preserve">1.pl.subj. prés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.sg.subj. prés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oi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nnaî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araî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aî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ni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veni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eni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43:00Z</dcterms:created>
  <dc:creator>Miroslava - Novotná</dc:creator>
  <dc:description/>
  <cp:keywords/>
  <dc:language>en-US</dc:language>
  <cp:lastModifiedBy>Miroslava - Novotná</cp:lastModifiedBy>
  <dcterms:modified xsi:type="dcterms:W3CDTF">2006-02-26T19:05:00Z</dcterms:modified>
  <cp:revision>1</cp:revision>
  <dc:subject/>
  <dc:title>VERBES IRREGULIERS 8</dc:title>
</cp:coreProperties>
</file>