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FF8000"/>
          <w:sz w:val="29"/>
          <w:szCs w:val="29"/>
        </w:rPr>
      </w:pPr>
      <w:r>
        <w:rPr>
          <w:rFonts w:cs="Trebuchet MS" w:ascii="Trebuchet MS" w:hAnsi="Trebuchet MS"/>
          <w:b/>
          <w:bCs/>
          <w:color w:val="FF8000"/>
          <w:sz w:val="29"/>
          <w:szCs w:val="29"/>
        </w:rPr>
        <w:t>Les petits des animaux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</w:rPr>
      </w:r>
      <w:bookmarkStart w:id="0" w:name="debutform"/>
      <w:bookmarkStart w:id="1" w:name="debutform"/>
      <w:bookmarkEnd w:id="1"/>
    </w:p>
    <w:p>
      <w:pPr>
        <w:pStyle w:val="ZZatekformule"/>
        <w:rPr/>
      </w:pPr>
      <w:r>
        <w:rPr/>
        <w:t>Začátek formuláře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31"/>
      </w:tblGrid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. La vach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02894161" r:id="rId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taurill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3221310" r:id="rId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v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87244174" r:id="rId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vach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39559759" r:id="rId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vellu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2. Le cheval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43311903" r:id="rId1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jumen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78313808" r:id="rId1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bardo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2409518" r:id="rId1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ulai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11092133" r:id="rId1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non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3. La chèvr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87372712" r:id="rId1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chevr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22815934" r:id="rId2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biqu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33388800" r:id="rId2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chèvr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40848950" r:id="rId2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biquet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4. La poul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86172176" r:id="rId2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coq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46632479" r:id="rId2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ule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12390212" r:id="rId3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ussi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85218740" r:id="rId3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poulett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5. Le canard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30294709" r:id="rId3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cann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72636171" r:id="rId3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cannet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43909424" r:id="rId3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can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68433379" r:id="rId4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oision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6. La brebis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138657052" r:id="rId4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gnele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191169485" r:id="rId4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gn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9043634" r:id="rId4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chevr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84911777" r:id="rId4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mouton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7. L'oi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11408081" r:id="rId5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oisill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82706227" r:id="rId5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oi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08736256" r:id="rId5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jard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74378295" r:id="rId5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oison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8. Le lion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16471344" r:id="rId5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ionc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30825946" r:id="rId6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lionn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14023052" r:id="rId6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ionne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174583911" r:id="rId6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lionnett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9. La dind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50783610" r:id="rId6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dindon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45663817" r:id="rId6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dind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964642039" r:id="rId7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dindonn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2672506" r:id="rId7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dind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0. L'ân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45560349" r:id="rId7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bardo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824805605" r:id="rId7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ân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57480850" r:id="rId7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baude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05230121" r:id="rId8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mul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1. La perdrix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97669906" r:id="rId8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perdrix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5634823" r:id="rId8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erdr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137047239" r:id="rId8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perdri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47552398" r:id="rId8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erdrien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2. Le lièvr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116475644" r:id="rId9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api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026586699" r:id="rId9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aper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900981407" r:id="rId9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evraul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864591058" r:id="rId9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levrett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3. Le sanglier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1924763" r:id="rId9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marcassi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36915656" r:id="rId10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gore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31107959" r:id="rId10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rc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40557603" r:id="rId10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rcelet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4. L'éléphant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995591979" r:id="rId10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Dumbo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43311015" r:id="rId10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éléphant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11300610" r:id="rId11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éléphan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282098683" r:id="rId11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éfélent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5. L'aigl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222048806" r:id="rId11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igl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518474313" r:id="rId11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igl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77430306" r:id="rId11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iglan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37170358" r:id="rId12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'aigle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6. Le chat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35663130" r:id="rId12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cha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745476882" r:id="rId12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mino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767012573" r:id="rId12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min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254529212" r:id="rId12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chaton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7. Le loup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43708964" r:id="rId13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louv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355783169" r:id="rId13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louv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843612867" r:id="rId13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oup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87569727" r:id="rId13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louveteau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8. Le porc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638087443" r:id="rId13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marcassi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908361377" r:id="rId14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goret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877501576" r:id="rId14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rc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325741700" r:id="rId14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orcelet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19. La biche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367063569" r:id="rId14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bichett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267715985" r:id="rId14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bich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98513302" r:id="rId15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fa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816443417" r:id="rId152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cerf</w:t>
            </w:r>
          </w:p>
        </w:tc>
      </w:tr>
      <w:tr>
        <w:trPr/>
        <w:tc>
          <w:tcPr>
            <w:tcW w:w="3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Q20. Le pigeon ?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706149229" r:id="rId154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igeon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99628173" r:id="rId156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a pigeonne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847434832" r:id="rId158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igeonneau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872572293" r:id="rId160"/>
              </w:object>
            </w:r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Le pigeonier</w:t>
            </w:r>
          </w:p>
        </w:tc>
      </w:tr>
    </w:tbl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</w:tblGrid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. La vache ? </w:t>
            </w:r>
            <w:r>
              <w:rPr>
                <w:rFonts w:cs="Trebuchet MS" w:ascii="Trebuchet MS" w:hAnsi="Trebuchet MS"/>
              </w:rPr>
              <w:t>Le v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2. Le cheval ? </w:t>
            </w:r>
            <w:r>
              <w:rPr>
                <w:rFonts w:cs="Trebuchet MS" w:ascii="Trebuchet MS" w:hAnsi="Trebuchet MS"/>
              </w:rPr>
              <w:t>Le poula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3. La chèvre ? </w:t>
            </w:r>
            <w:r>
              <w:rPr>
                <w:rFonts w:cs="Trebuchet MS" w:ascii="Trebuchet MS" w:hAnsi="Trebuchet MS"/>
              </w:rPr>
              <w:t>Le chevr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4. La poule ? </w:t>
            </w:r>
            <w:r>
              <w:rPr>
                <w:rFonts w:cs="Trebuchet MS" w:ascii="Trebuchet MS" w:hAnsi="Trebuchet MS"/>
              </w:rPr>
              <w:t>Le pouss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5. Le canard ? </w:t>
            </w:r>
            <w:r>
              <w:rPr>
                <w:rFonts w:cs="Trebuchet MS" w:ascii="Trebuchet MS" w:hAnsi="Trebuchet MS"/>
              </w:rPr>
              <w:t>Le cannet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6. La brebis ? </w:t>
            </w:r>
            <w:r>
              <w:rPr>
                <w:rFonts w:cs="Trebuchet MS" w:ascii="Trebuchet MS" w:hAnsi="Trebuchet MS"/>
              </w:rPr>
              <w:t>L'agn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7. L'oie ? </w:t>
            </w:r>
            <w:r>
              <w:rPr>
                <w:rFonts w:cs="Trebuchet MS" w:ascii="Trebuchet MS" w:hAnsi="Trebuchet MS"/>
              </w:rPr>
              <w:t> L'oi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8. Le lion? </w:t>
            </w:r>
            <w:r>
              <w:rPr>
                <w:rFonts w:cs="Trebuchet MS" w:ascii="Trebuchet MS" w:hAnsi="Trebuchet MS"/>
              </w:rPr>
              <w:t>Le lionc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9. La dinde ? </w:t>
            </w:r>
            <w:r>
              <w:rPr>
                <w:rFonts w:cs="Trebuchet MS" w:ascii="Trebuchet MS" w:hAnsi="Trebuchet MS"/>
              </w:rPr>
              <w:t>Le dindonn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0. L'âne ? </w:t>
            </w:r>
            <w:r>
              <w:rPr>
                <w:rFonts w:cs="Trebuchet MS" w:ascii="Trebuchet MS" w:hAnsi="Trebuchet MS"/>
              </w:rPr>
              <w:t>L'ân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1. La perdrix ? </w:t>
            </w:r>
            <w:r>
              <w:rPr>
                <w:rFonts w:cs="Trebuchet MS" w:ascii="Trebuchet MS" w:hAnsi="Trebuchet MS"/>
              </w:rPr>
              <w:t>Le perdr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2. Le lièvre ? </w:t>
            </w:r>
            <w:r>
              <w:rPr>
                <w:rFonts w:cs="Trebuchet MS" w:ascii="Trebuchet MS" w:hAnsi="Trebuchet MS"/>
              </w:rPr>
              <w:t>Le levrau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3. Le sanglier ? </w:t>
            </w:r>
            <w:r>
              <w:rPr>
                <w:rFonts w:cs="Trebuchet MS" w:ascii="Trebuchet MS" w:hAnsi="Trebuchet MS"/>
              </w:rPr>
              <w:t>Le marcass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4. L'éléphant ? </w:t>
            </w:r>
            <w:r>
              <w:rPr>
                <w:rFonts w:cs="Trebuchet MS" w:ascii="Trebuchet MS" w:hAnsi="Trebuchet MS"/>
              </w:rPr>
              <w:t>L'éléphant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5. L'aigle ? </w:t>
            </w:r>
            <w:r>
              <w:rPr>
                <w:rFonts w:cs="Trebuchet MS" w:ascii="Trebuchet MS" w:hAnsi="Trebuchet MS"/>
              </w:rPr>
              <w:t>L'aigl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6. Le chat ? </w:t>
            </w:r>
            <w:r>
              <w:rPr>
                <w:rFonts w:cs="Trebuchet MS" w:ascii="Trebuchet MS" w:hAnsi="Trebuchet MS"/>
              </w:rPr>
              <w:t>Le chat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7. Le loup ? </w:t>
            </w:r>
            <w:r>
              <w:rPr>
                <w:rFonts w:cs="Trebuchet MS" w:ascii="Trebuchet MS" w:hAnsi="Trebuchet MS"/>
              </w:rPr>
              <w:t>Le louvetea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8. Le porc ? </w:t>
            </w:r>
            <w:r>
              <w:rPr>
                <w:rFonts w:cs="Trebuchet MS" w:ascii="Trebuchet MS" w:hAnsi="Trebuchet MS"/>
              </w:rPr>
              <w:t>Le porcel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19. La biche ? </w:t>
            </w:r>
            <w:r>
              <w:rPr>
                <w:rFonts w:cs="Trebuchet MS" w:ascii="Trebuchet MS" w:hAnsi="Trebuchet MS"/>
              </w:rPr>
              <w:t>Le fa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Q20. Le pigeon ? </w:t>
            </w:r>
            <w:r>
              <w:rPr>
                <w:rFonts w:cs="Trebuchet MS" w:ascii="Trebuchet MS" w:hAnsi="Trebuchet MS"/>
              </w:rPr>
              <w:t>Le pigeonnea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51:00Z</dcterms:created>
  <dc:creator>uzivatel</dc:creator>
  <dc:description/>
  <cp:keywords/>
  <dc:language>en-US</dc:language>
  <cp:lastModifiedBy>uzivatel</cp:lastModifiedBy>
  <dcterms:modified xsi:type="dcterms:W3CDTF">2009-02-16T21:12:00Z</dcterms:modified>
  <cp:revision>1</cp:revision>
  <dc:subject/>
  <dc:title>Les petits des animaux</dc:title>
</cp:coreProperties>
</file>