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dF:GP3MP_MGP Metodika galerijní pedagogiky, jaro 2011, ponděl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vorba aktivní knížky v elektronické i hmotné podobě, hravé přiblížení stavby se zvláštním přihlédnutím k akčnímu umění, konceptuálnímu umění a novým médiím, význam příběhu a ducha místa, kontextu, detailů, přírodních a kulturních souvislostí/podobností – osobnosti tvůrců – umělecká díla v interiéru i exterié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ěžiště aktivní knížky bude spočívat v pedagogickém textu (vhodný stručný výklad, úkoly praktické i teoretické) a ve vlastních autorských fotografiích. Fotografie cizí (internet, scany apod.) mohou být užity také, ale především pro účely komparace. Prosím o etický přístup a pravdivé uvádění autorů literatury a elektronických zdrojů, z nichž budete čerpat, i fotografi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až po mém schválení elektronické podoby vložené do Odevzdávárny předmětu (vložení pod označením příjmení studenta a varianta 1 atd.), minimální formát A5, u větších formátů než A5 možnost výběru tvaru listu dle vlastní volby, např. čtverec nebo nějaký atyp, vazba podléhající funčnosti brožury – nejlépe subtilní kroužková (např. Copy General v ulici Dvořákova číslo 13 nebo Copy centrum MSD v Hotelu Slovan v ulici Lidická číslo 702/23), minimální počet stran pedagogického textu = 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Dětská klinická nemocnice (Bedřich Rozehnal; 1949–1954, Černopolní 9, Brno-Černá Pole), projekty Je to jedno (Kateřina Šedá; 2005), Na co to je? (Kateřina Šedá; 2006) a Vnučka (Kateřina Šedá; 2006–200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ka aktivní knížky: Hana Svobodová, učo 26639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Divadlo opery a baletu, Janáčkovo divadlo (Jan Víšek + Vilém Zavřel = vítězný soutěžní návrh, Otakar Oplatek + Vilém Zavřel = projekt, Ivan Ruller + Boleslav Písařík + L. Pokorná = interiéry; 1960–1965, Rooseveltova 7, Brno-střed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ka aktivní knížky: Veronika Kusáková, učo 28394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Obytná městská čtvrť / sídliště Lesná (Viktor Rudiš, František Zounek, Miroslav Dufek, Ladislav Volák, Ivan Veselý; 1962–1970, Brno-Lesná) a projekt Každej pes jiná ves (Kateřina Šedá; 200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ka aktivní knížky: Marcela Vavrušová, učo 22315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Centrum experimentálního divadla (Václav Králíček, Karel Hubáček, Jiří Hakulín; 1989–1993, Zelný trh, Brno-střed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ka aktivní knížky: Eva Šefčíková, učo 16838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Moravská zemská knihovna (Tomáš Adámek, Petr Benedikt; ONEX, spol. s r. o.; 1998–2001, Kounicova 65a, Brno-Veveří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ka aktivní knížky: Susan Maly, učo 26630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spirace: Uměleckoprůmyslové muzeum Moravské galerie v Brně (rekonstrukce Ivan Koleček, Viktor Rudiš, Zdeňka Vydrová; 2000–2001, Husova 14, Brno-střed) a Dům umění města Brna (rekonstrukc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Petr Hrůš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Markéta Hrůšová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Architekti Hrůša &amp; spol., Ateliér Brno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; 2008–2009, Malinovského náměstí 2, Brno-střed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ka aktivní knížky: Kamila Kuchaříková, učo 22082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Knihovna Filozofické fakulty Masarykovy univerzity (Ladislav Kuba, Tomáš Pilař; KUBA &amp; PILAŘ architekti; 2000–2001, Arne Nováka 1, Brno-střed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ka 1. aktivní knížky: Kateřina Bakotová, učo 22176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ka 2. aktivní knížky: Jana Nedomová, učo 26628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Konvent, nyní koncertní sál (rekonstrukce Aleš Burian, Gustav Křivinka, Rostislav Jakubec; Architektonická kancelář Burian Křivinka; 2003, Vídeňská 7, Brno-Štýřice), Nemocnice Milosrdných bratří – Pavilon akutní medicíny (Aleš Burian, Gustav Křivinka; Architektonická kancelář Burian Křivinka; 2004–2006, Polní 3, Brno-Štýřice) a podlahové intarzie v Nemocnici Milosrdných bratří (Petr Kvíčala; 2005, Polní 3, Brno-Štýřice), projekty Je to jedno (Kateřina Šedá; 2005), Na co to je? (Kateřina Šedá; 2006) a Vnučka (Kateřina Šedá; 2006–200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ka aktivní knížky: Ludmila Dařinová, učo 38568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Hudební scéna Městského divadla Brno (Jozef Kubín, Roman Mach; 1. ČERNOPOLNÍ, s. r. o.; 2000–2004, Lidická 16, Brno-střed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ka aktivní knížky: Anna Urbanová, učo 38571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spirace: Denisovy sady (rekonstrukce Petr Hrůša a Petr Pelčák, Zdeněk Sendler, Václav Babka, Miloslav Chlupáč – kamenná socha; 2002–2005, Brno-střed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ka aktivní knížky: Zuzana Čapková, učo 38555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Fakulta informačních technologií VUT v Brně (Aleš Burian, Gustav Křivinka, Vladislav Vrána; 2002–2007, Božetěchova 1, 2, Brno-Královo Pol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ka aktivní knížky: Lenka Martincová, učo 26671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Vodní kaskáda v Denisových sadech (Petr Hrůša a Petr Pelčák, Zdeněk Sendler, Václav Babka; 2002–2005), Kašna Parnas na Zelném trhu (Johann Bernhard Fischer z Erlachu; 1691–1695), kašna a pítko na náměstí Svobody (Tomáš Pilař, Ladislav Kuba, Vít Košťál; KUBA &amp; PILAŘ architekti; 2001–2006), Zlatá studna na Jakubském náměstí (rekonstrukce Petr Hrůša; 2006–2007), fontána Mírnost (Petr Hrůša; 2010) a vodní prvek sochy Spravedlnosti (Marius Kotrba; 2010) na Moravském náměstí v Brně-stř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aktivní knížky: Kristýna Marešová, učo 1800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irace: Jižní zahrady Pražského hradu (rekonstrukce Josip Plečnik; 1920–1935, Praha-Hradčan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aktivní knížky: Lučka Berlot, učo 3893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web.cz/architects.php?type=arch&amp;action=show&amp;id=124" TargetMode="External"/><Relationship Id="rId3" Type="http://schemas.openxmlformats.org/officeDocument/2006/relationships/hyperlink" Target="http://www.archiweb.cz/architects.php?type=arch&amp;action=show&amp;id=2168" TargetMode="External"/><Relationship Id="rId4" Type="http://schemas.openxmlformats.org/officeDocument/2006/relationships/hyperlink" Target="http://www.archiweb.cz/architects.php?type=atel&amp;action=show&amp;id=20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0:00Z</dcterms:created>
  <dc:creator>Alice Stuchlíková</dc:creator>
  <dc:description/>
  <cp:keywords/>
  <dc:language>en-US</dc:language>
  <cp:lastModifiedBy>Alice Stuchlíková</cp:lastModifiedBy>
  <dcterms:modified xsi:type="dcterms:W3CDTF">2011-05-13T09:01:00Z</dcterms:modified>
  <cp:revision>70</cp:revision>
  <dc:subject/>
  <dc:title/>
</cp:coreProperties>
</file>