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GP3MP_MGP Metodika galerijní pedagogiky, jaro 20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UTORSTVÍ FOTOGRAFIÍ A TIRÁ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a titulní stranu</w:t>
      </w:r>
      <w:r>
        <w:rPr>
          <w:rFonts w:cs="Times New Roman" w:ascii="Times New Roman" w:hAnsi="Times New Roman"/>
          <w:sz w:val="24"/>
          <w:szCs w:val="24"/>
        </w:rPr>
        <w:t xml:space="preserve"> vložte k názvu také logo MU a logo PdF (viz Učební materiály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Na titulní nebo první stranu se hodí slova „Tato aktivní knížka patří:........................................................“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zvlášť bude-li používána školními skupinami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ři tvorbě textů prosím o důsledné citování a uvádění zdrojů (internet i tištěná média). </w:t>
      </w:r>
      <w:r>
        <w:rPr>
          <w:rFonts w:cs="Times New Roman" w:ascii="Times New Roman" w:hAnsi="Times New Roman"/>
          <w:sz w:val="24"/>
          <w:szCs w:val="24"/>
        </w:rPr>
        <w:t xml:space="preserve">Vzorem nám budou parametry časopisu Umění – máte je vložené také v Učebních materiálech. </w:t>
      </w:r>
      <w:r>
        <w:rPr>
          <w:rFonts w:cs="Times New Roman" w:ascii="Times New Roman" w:hAnsi="Times New Roman"/>
          <w:sz w:val="24"/>
          <w:szCs w:val="24"/>
          <w:u w:val="single"/>
        </w:rPr>
        <w:t>Citace se uvádějí v uvozovkách (na začátku a na konci citované pasáže) a v kurzívě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Z internetu lze použít nebo z tištěných materiálů můžete naskenovat </w:t>
      </w:r>
      <w:r>
        <w:rPr>
          <w:rFonts w:cs="Times New Roman" w:ascii="Times New Roman" w:hAnsi="Times New Roman"/>
          <w:b/>
          <w:sz w:val="24"/>
          <w:szCs w:val="24"/>
        </w:rPr>
        <w:t>obrázky, které nafotit nelze a přitom jsou pro úplné zprostředkování stavby nepostradatelné, např. architektonické plány</w:t>
      </w:r>
      <w:r>
        <w:rPr>
          <w:rFonts w:cs="Times New Roman" w:ascii="Times New Roman" w:hAnsi="Times New Roman"/>
          <w:sz w:val="24"/>
          <w:szCs w:val="24"/>
        </w:rPr>
        <w:t>, fotografie ze stavby dané budovy, portréty architektů apod. – vždy uvádějte u dané fotografie i původce, např.: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VLASTNÍCH FOTOGRAFIÍ:</w:t>
      </w:r>
    </w:p>
    <w:p>
      <w:pPr>
        <w:pStyle w:val="Odstavecseseznamem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Autor fotografie vaše jméno+příjmení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O U CIZÍCH SNÍMKŮ Z INTERNETU A ODJINUD:</w:t>
      </w:r>
    </w:p>
    <w:p>
      <w:pPr>
        <w:pStyle w:val="Odstavecseseznamem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Autor fotografie jméno+příjmení +(zdroj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Odstavecseseznamem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př. Autor fotografie Jan Novák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parolli.cz</w:t>
        </w:r>
      </w:hyperlink>
      <w:r>
        <w:rPr>
          <w:rFonts w:cs="Times New Roman" w:ascii="Times New Roman" w:hAnsi="Times New Roman"/>
          <w:sz w:val="24"/>
          <w:szCs w:val="24"/>
        </w:rPr>
        <w:t>, vyhledáno 10. 10. 2010)</w:t>
      </w:r>
    </w:p>
    <w:p>
      <w:pPr>
        <w:pStyle w:val="Odstavecseseznamem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ebo Autor fotografie neuveden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parolli.cz</w:t>
        </w:r>
      </w:hyperlink>
      <w:r>
        <w:rPr>
          <w:rFonts w:cs="Times New Roman" w:ascii="Times New Roman" w:hAnsi="Times New Roman"/>
          <w:sz w:val="24"/>
          <w:szCs w:val="24"/>
        </w:rPr>
        <w:t>, vyhledáno 10. 10. 2010) .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využijete jen své fotografie, ušetřte si práci, nepiště pod každou fotku, že jste ji dělali, ale 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tiráže na prvním místě rozepiště bod Autor do podoby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/ka textu a fotografií: doplňte vaše jméno+příjmení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textu a fotografiím můžete přidat i nějaké své vlastní ilustrace, např. kreslenou postavu průvodce stavbou, pak v tiráži uveďte: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/ka textu, fotografií a ilustrací: doplňte vaše jméno+příjmení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věrečném listu své aktivní knížky uveďte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Literatur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BO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Prameny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věr své aktivní knížky uvedete soupis literatury (budete-li z ní čerpat volně = nebudete-li doslovně citovat) nebo prameny (budete-li z nich citovat doslovně tzn. s použitím kurzívy a uvozovek na začátku textu dole, na konci textu nahoře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aždá aktivní knížka bude v hmotné i elektronické podobě za souhrnem literatury a pramenů v </w:t>
      </w:r>
      <w:r>
        <w:rPr>
          <w:rFonts w:cs="Times New Roman" w:ascii="Times New Roman" w:hAnsi="Times New Roman"/>
          <w:sz w:val="24"/>
          <w:szCs w:val="24"/>
          <w:u w:val="single"/>
        </w:rPr>
        <w:t>tiráži</w:t>
      </w:r>
      <w:r>
        <w:rPr>
          <w:rFonts w:cs="Times New Roman" w:ascii="Times New Roman" w:hAnsi="Times New Roman"/>
          <w:sz w:val="24"/>
          <w:szCs w:val="24"/>
        </w:rPr>
        <w:t xml:space="preserve"> obsahovat vše, co je uvedeno níže (žlutá je zde jen pro zpřehlednění, v tiráži to takto nežluťte)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Autor/ka:</w:t>
      </w:r>
      <w:r>
        <w:rPr>
          <w:rFonts w:cs="Times New Roman" w:ascii="Times New Roman" w:hAnsi="Times New Roman"/>
          <w:b/>
          <w:sz w:val="24"/>
          <w:szCs w:val="24"/>
        </w:rPr>
        <w:t xml:space="preserve"> doplňte vaše jméno+příjmení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</w:t>
      </w:r>
      <w:r>
        <w:rPr>
          <w:rFonts w:cs="Times New Roman" w:ascii="Times New Roman" w:hAnsi="Times New Roman"/>
          <w:b/>
          <w:sz w:val="24"/>
          <w:szCs w:val="24"/>
        </w:rPr>
        <w:t>přidávejte učo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Název:</w:t>
      </w:r>
      <w:r>
        <w:rPr>
          <w:rFonts w:cs="Times New Roman" w:ascii="Times New Roman" w:hAnsi="Times New Roman"/>
          <w:b/>
          <w:sz w:val="24"/>
          <w:szCs w:val="24"/>
        </w:rPr>
        <w:t xml:space="preserve"> doplňte svůj název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Inspirac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ětská klinická nemocnice (Bedřich Rozehnal; 1949–1954, Černopolní 9, Brno-Černá Pole), projekty Je to jedno (Kateřina Šedá; 2005), Na co to je? (Kateřina Šedá; 2006) a Vnučka (Kateřina Šedá; 2006–2007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B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spirace: Divadlo opery a baletu, Janáčkovo divadlo (Jan Víšek + Vilém Zavřel = vítězný soutěžní návrh, Otakar Oplatek + Vilém Zavřel = projekt, Ivan Ruller + Boleslav Písařík + L. Pokorná = interiéry; 1960–1965, Rooseveltova 7, Brno-střed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B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spirace: Obytná městská čtvrť / sídliště Lesná (Viktor Rudiš, František Zounek, Miroslav Dufek, Ladislav Volák, Ivan Veselý; 1962–1970, Brno-Lesná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B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spirace: Centrum experimentálního divadla (Václav Králíček, Karel Hubáček, Jiří Hakulín; 1989–1993, Zelný trh, Brno-střed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B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spirace: Moravská zemská knihovna (Tomáš Adámek, Petr Benedikt; ONEX, spol. s r. o.; 1998–2001, Kounicova 65a, Brno-Veveří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B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nspirace: Uměleckoprůmyslové muzeum Moravské galerie v Brně (rekonstrukce Ivan Koleček, Viktor Rudiš, Zdeňka Vydrová; 2000–2001, Husova 14, Brno-střed) a Dům umění města Brna (rekonstrukce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Petr Hrůša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Markéta Hrůšová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Architekti Hrůša &amp; spol., Ateliér Brno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; 2008–2009, Malinovského náměstí 2, Brno-střed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B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spirace: Knihovna Filozofické fakulty Masarykovy univerzity (Ladislav Kuba, Tomáš Pilař; KUBA &amp; PILAŘ architekti; 2000–2001, Arne Nováka 1, Brno-střed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B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spirace: Konvent, nyní koncertní sál (rekonstrukce Aleš Burian, Gustav Křivinka, Rostislav Jakubec; Architektonická kancelář Burian Křivinka; 2003, Vídeňská 7, Brno-Štýřice), Nemocnice Milosrdných bratří – Pavilon akutní medicíny (Aleš Burian, Gustav Křivinka; Architektonická kancelář Burian Křivinka; 2004–2006, Polní 3, Brno-Štýřice) a podlahové intarzie v Nemocnici Milosrdných bratří (Petr Kvíčala; 2005, Polní 3, Brno-Štýřice), projekty Je to jedno (Kateřina Šedá; 2005), Na co to je? (Kateřina Šedá; 2006) a Vnučka (Kateřina Šedá; 2006–2007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B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spirace: Hudební scéna Městského divadla Brno (Jozef Kubín, Roman Mach; 1. ČERNOPOLNÍ, s. r. o.; 2000–2004, Lidická 16, Brno-střed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B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nspirace: Denisovy sady (rekonstrukce Petr Hrůša a Petr Pelčák, Zdeněk Sendler, Václav Babka, Miloslav Chlupáč – kamenná socha; 2002–2005, Brno-střed)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B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spirace: Fakulta informačních technologií VUT v Brně (Aleš Burian, Gustav Křivinka, Vladislav Vrána; 2002–2007, Božetěchova 1, 2, Brno-Královo Pole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B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spirace: Vodní kaskáda v Denisových sadech (Petr Hrůša a Petr Pelčák, Zdeněk Sendler, Václav Babka; 2002–2005), Kašna Parnas na Zelném trhu (Johann Bernhard Fischer z Erlachu; 1691–1695), kašna a pítko na náměstí Svobody (Tomáš Pilař, Ladislav Kuba, Vít Košťál; KUBA &amp; PILAŘ architekti; 2001–2006), Zlatá studna na Jakubském náměstí (rekonstrukce Petr Hrůša; 2006–2007), fontána Mírnost (Petr Hrůša; 2010) a vodní prvek sochy Spravedlnosti (Marius Kotrba; 2010) na Moravském náměstí v Brně-střed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NEB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pirace: Jižní zahrady Pražského hradu (rekonstrukce Josip Plečnik; 1920–1935, Praha-Hradčany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Cílová skupin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všichni tvořiví jedinci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O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adně pokud vás napadaly úkoly, které nejsou příliš univerzální a hodí se spíš pro určitou skupinu, uveďte na tomto místě dle svého uvážení spíš (z tohoto si ale už určitě vyberte)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žáci 6.–7. tříd základních škol a odpovídajících ročníků víceletých gymnázií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O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áci 8.–9. tříd základních škol a odpovídajících ročníků víceletých gymnázií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O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áci 1.–2. ročníků středních škol a odpovídajících ročníků víceletých gymnázií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O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áci 3.–4. ročníků středních škol a odpovídajících ročníků víceletých gymnázií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O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ěti s dospělým doprovodem (např. rodičem během individuální prohlídky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O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ioři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Odborné vedení: Mgr. Alice Stuchlíková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Aktivní knížka je jedním z výstupů semináře Metodika galerijní pedagogiky na katedře výtvarné výchovy Pedagogické fakulty Masarykovy univerzity v jarním semestru 2011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olli.cz/" TargetMode="External"/><Relationship Id="rId3" Type="http://schemas.openxmlformats.org/officeDocument/2006/relationships/hyperlink" Target="http://www.parolli.cz/" TargetMode="External"/><Relationship Id="rId4" Type="http://schemas.openxmlformats.org/officeDocument/2006/relationships/hyperlink" Target="http://www.archiweb.cz/architects.php?type=arch&amp;action=show&amp;id=124" TargetMode="External"/><Relationship Id="rId5" Type="http://schemas.openxmlformats.org/officeDocument/2006/relationships/hyperlink" Target="http://www.archiweb.cz/architects.php?type=arch&amp;action=show&amp;id=2168" TargetMode="External"/><Relationship Id="rId6" Type="http://schemas.openxmlformats.org/officeDocument/2006/relationships/hyperlink" Target="http://www.archiweb.cz/architects.php?type=atel&amp;action=show&amp;id=206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7:03:00Z</dcterms:created>
  <dc:creator>Alice Stuchlíková</dc:creator>
  <dc:description/>
  <cp:keywords/>
  <dc:language>en-US</dc:language>
  <cp:lastModifiedBy>Alice Stuchlíková</cp:lastModifiedBy>
  <dcterms:modified xsi:type="dcterms:W3CDTF">2011-05-13T09:02:00Z</dcterms:modified>
  <cp:revision>267</cp:revision>
  <dc:subject/>
  <dc:title/>
</cp:coreProperties>
</file>