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Přehled sakrální architektury 19. a 20. stolet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Wilfried Koch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Evropská architektura. Encyklopedie evropské architektury od antiky po současnost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Praha 1998, s. 264-28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kušební téma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lasicismu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storismus a eklektismu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ce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der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strukční prvky moderních sakrálních staveb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veďte základní principy a příklady staveb, které znáte z vašeho okol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43:00Z</dcterms:created>
  <dc:creator>ALEŠ</dc:creator>
  <dc:description/>
  <dc:language>en-US</dc:language>
  <cp:lastModifiedBy>ALEŠ</cp:lastModifiedBy>
  <dcterms:modified xsi:type="dcterms:W3CDTF">2011-04-13T20:49:00Z</dcterms:modified>
  <cp:revision>2</cp:revision>
  <dc:subject/>
  <dc:title/>
</cp:coreProperties>
</file>