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ětský diabetes: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://www.ceskatelevize.cz/ivysilani-jako-driv/203562241500018-diagnoza/</w:t>
        </w:r>
      </w:hyperlink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http://archiv.vzp.cz/www.vzp.cz/cms/internet/cz/Klienti/Prevence/Cteniprozdravi/Diabetes_melitus_a_zivotni_styl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ivysilani-jako-driv/203562241500018-diagnoza/" TargetMode="External"/><Relationship Id="rId3" Type="http://schemas.openxmlformats.org/officeDocument/2006/relationships/hyperlink" Target="http://archiv.vzp.cz/www.vzp.cz/cms/internet/cz/Klienti/Prevence/Cteniprozdravi/Diabetes_melitus_a_zivotni_styl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05:00Z</dcterms:created>
  <dc:creator>reissmannova</dc:creator>
  <dc:description/>
  <cp:keywords/>
  <dc:language>en-US</dc:language>
  <cp:lastModifiedBy>reissmannova</cp:lastModifiedBy>
  <dcterms:modified xsi:type="dcterms:W3CDTF">2011-04-28T14:05:00Z</dcterms:modified>
  <cp:revision>1</cp:revision>
  <dc:subject/>
  <dc:title>Dětský diabetes:</dc:title>
</cp:coreProperties>
</file>