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Falešné argumenty – řečnické triky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d baculum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ad rem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 homine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lamání důsledku jako příčin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 persona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lešná stop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x concessi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lešné dilem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 auditor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sumptivní otázk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 populu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pojatá slo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 misericordia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odloužení (podsunutí tez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10. 2010 Komentáře a události na ČT2, téma: výzva lékařů Děkujeme, odcházíme</w:t>
      </w:r>
    </w:p>
    <w:p>
      <w:pPr>
        <w:pStyle w:val="Normal"/>
        <w:rPr/>
      </w:pPr>
      <w:hyperlink r:id="rId2">
        <w:r>
          <w:rPr>
            <w:rStyle w:val="InternetLink"/>
          </w:rPr>
          <w:t>http://www.ct24.cz/vysilani/2010/10/29/1096898594-210411000371029-22:00-udalosti-komentare/?streamtype=WM1</w:t>
        </w:r>
      </w:hyperlink>
    </w:p>
    <w:p>
      <w:pPr>
        <w:pStyle w:val="Normal"/>
        <w:rPr/>
      </w:pPr>
      <w:r>
        <w:rPr/>
        <w:t>asi od 25 minuty pořadu</w:t>
      </w:r>
    </w:p>
    <w:p>
      <w:pPr>
        <w:pStyle w:val="Normal"/>
        <w:rPr/>
      </w:pPr>
      <w:r>
        <w:rPr/>
        <w:t>Předseda sdružení mladých lékařů  Martin Švestka - L, redaktor Jakub Železný - 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: Pane doktore, je to ze strany lékařů (výzva Děkujeme, odcházíme) vážně míněná výzva nebo jenom hrozba, vedená snahou, aby vláda zvýšila platy lékařů? Upřímně(…)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Není to</w:t>
      </w:r>
      <w:r>
        <w:rPr>
          <w:b/>
          <w:bCs/>
        </w:rPr>
        <w:t xml:space="preserve"> ale trochu ostrý – a promiňte mi ten výraz – trochu až </w:t>
      </w:r>
      <w:r>
        <w:rPr>
          <w:b/>
          <w:bCs/>
          <w:u w:val="single"/>
        </w:rPr>
        <w:t>vyděračský postup</w:t>
      </w:r>
      <w:r>
        <w:rPr>
          <w:b/>
          <w:bCs/>
        </w:rPr>
        <w:t xml:space="preserve"> proti státu? Zvlášť ve chvíli, kdy stát šetří, kde můž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:</w:t>
      </w:r>
      <w:r>
        <w:rPr/>
        <w:t xml:space="preserve"> </w:t>
      </w:r>
      <w:r>
        <w:rPr>
          <w:b/>
          <w:bCs/>
        </w:rPr>
        <w:t xml:space="preserve">Pane doktore Švestko, teď se šetří ve svých rezortech, není to tak trochu otázka zodpovědnosti? </w:t>
      </w:r>
      <w:r>
        <w:rPr>
          <w:b/>
          <w:bCs/>
          <w:u w:val="single"/>
        </w:rPr>
        <w:t>Kdo jiný by měl mít smysl pro zodpovědnost</w:t>
      </w:r>
      <w:r>
        <w:rPr>
          <w:b/>
          <w:bCs/>
        </w:rPr>
        <w:t xml:space="preserve"> než špičkově vysokoškolsky vzdělaná populace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:</w:t>
      </w:r>
      <w:r>
        <w:rPr/>
        <w:t xml:space="preserve"> </w:t>
      </w:r>
      <w:r>
        <w:rPr>
          <w:b/>
          <w:bCs/>
        </w:rPr>
        <w:t xml:space="preserve">Jistě se najde málokdo, kdo by nesouhlasil, že lékaři mají být špičkově zaplaceni, ale </w:t>
      </w:r>
      <w:r>
        <w:rPr>
          <w:b/>
          <w:bCs/>
          <w:u w:val="single"/>
        </w:rPr>
        <w:t>vy víte</w:t>
      </w:r>
      <w:r>
        <w:rPr>
          <w:b/>
          <w:bCs/>
        </w:rPr>
        <w:t>, ke má vzít teď stát peníze na zvýšení vašich pla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: </w:t>
      </w:r>
      <w:r>
        <w:rPr>
          <w:b/>
          <w:bCs/>
        </w:rPr>
        <w:t xml:space="preserve">Co takovéto odchody lékařů do zahraničí udělají s kvalitou českých zdravotnických zařízení? </w:t>
      </w:r>
      <w:r>
        <w:rPr>
          <w:b/>
          <w:bCs/>
          <w:u w:val="single"/>
        </w:rPr>
        <w:t>A neříkejte mi prosím, že to není vaše starost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Heading1"/>
        <w:rPr/>
      </w:pPr>
      <w:r>
        <w:rPr/>
        <w:t>Jak lze s přehledem čelit obtížnému komunikačnímu patnerovi – příklad</w:t>
      </w:r>
    </w:p>
    <w:p>
      <w:pPr>
        <w:pStyle w:val="Zkladntext2"/>
        <w:rPr/>
      </w:pPr>
      <w:r>
        <w:rPr/>
        <w:t>Partner chce získat v komunikaci převahu, útočí na naše citlivá místa (kritizuje a zlehčuje naši práci), snaží se nás zesměšnit nebo nám v dialogu nechce nechat dost prostor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Uvolněte se prosím, hostem Jana Krause je David Gruber – lektor mnoha kursů o komunikaci, umění veřejně mluvit, umění efektivně se učit a studovat, autor desítek knih na tato tém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ceskatelevize.cz/ivysilani/208522161800010-uvolnete-se-prosim/obsah/98807-david-gruber/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Jak lze s přehledem čelit obtížnému komunikačnímu patnerovi – jiný příklad</w:t>
      </w:r>
    </w:p>
    <w:p>
      <w:pPr>
        <w:pStyle w:val="Normal"/>
        <w:jc w:val="both"/>
        <w:rPr/>
      </w:pPr>
      <w:r>
        <w:rPr/>
        <w:t>Fakta – hostem Barbory Tachecí je herec Jan Budař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youtube.com/watch?v=Gzmf4-if16Y</w:t>
        </w:r>
      </w:hyperlink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Charakteristiku uvedených řečnických triků a jejich příklady najdete např. v knize Milan </w:t>
      </w:r>
      <w:r>
        <w:rPr>
          <w:smallCaps/>
          <w:sz w:val="20"/>
        </w:rPr>
        <w:t>Jelínek</w:t>
      </w:r>
      <w:r>
        <w:rPr>
          <w:sz w:val="20"/>
        </w:rPr>
        <w:t xml:space="preserve"> a kol.: </w:t>
      </w:r>
      <w:r>
        <w:rPr>
          <w:i/>
          <w:iCs/>
          <w:sz w:val="20"/>
        </w:rPr>
        <w:t>Argumentace a umění komunikovat.</w:t>
      </w:r>
      <w:r>
        <w:rPr>
          <w:sz w:val="20"/>
        </w:rPr>
        <w:t xml:space="preserve"> Pedagogické fakulta MU. Brno 199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mallCaps/>
      <w:sz w:val="32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24.cz/vysilani/2010/10/29/1096898594-210411000371029-22:00-udalosti-komentare/?streamtype=WM1" TargetMode="External"/><Relationship Id="rId3" Type="http://schemas.openxmlformats.org/officeDocument/2006/relationships/hyperlink" Target="http://www.ceskatelevize.cz/ivysilani/208522161800010-uvolnete-se-prosim/obsah/98807-david-gruber/" TargetMode="External"/><Relationship Id="rId4" Type="http://schemas.openxmlformats.org/officeDocument/2006/relationships/hyperlink" Target="http://www.youtube.com/watch?v=Gzmf4-if16Y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07:00Z</dcterms:created>
  <dc:creator>borovska</dc:creator>
  <dc:description/>
  <dc:language>en-US</dc:language>
  <cp:lastModifiedBy>Tomáš Borovský</cp:lastModifiedBy>
  <dcterms:modified xsi:type="dcterms:W3CDTF">2011-05-01T10:17:00Z</dcterms:modified>
  <cp:revision>4</cp:revision>
  <dc:subject/>
  <dc:title/>
</cp:coreProperties>
</file>