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Úkol:</w:t>
      </w:r>
      <w:r>
        <w:rPr>
          <w:spacing w:val="-4"/>
          <w:sz w:val="22"/>
          <w:szCs w:val="22"/>
        </w:rPr>
        <w:t xml:space="preserve"> Pořiďte záznamy z hospitace několika vzdělávacích dní. Každou hospitaci zaznamenejte na (tento) samostatný arch (hospitační záznam). Na závěr praxe porovnejte své záznamy a pokuste se zamyslet nad tím, v čem se sledované vzdělávání podobalo a v čem se lišil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ační záznam č.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ešní datum: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oval(a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oval(a):</w:t>
              <w:tab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a škola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očet dětí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Téma vzdělávání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ací cíl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750"/>
      </w:tblGrid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rganizace dne (průběžně zapisujt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ktivity učitelky (co dělá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ktivity dětí (co dělají)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Úkol:</w:t>
      </w:r>
      <w:r>
        <w:rPr>
          <w:spacing w:val="-4"/>
          <w:sz w:val="22"/>
          <w:szCs w:val="22"/>
        </w:rPr>
        <w:t xml:space="preserve"> Pokuste se zamyslet se nad průběhem vzdělávání a odpovědět na následující otázky, popř. připojte svůj komentář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éma vzdělávání aneb čeho se týkaly vzdělávací aktivit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>2. Cíl vzdělávání aneb čeho chceme dosáhnou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Čeho chtěla učitelka dosáhnout?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Směřovaly činnosti k cílům vzdělávání?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Co se děti dnes učily?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užité metody a organizační formy aneb jak postupujeme, abychom dosáhli cí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5:00Z</dcterms:created>
  <dc:creator>Zora Syslová</dc:creator>
  <dc:description/>
  <cp:keywords/>
  <dc:language>en-US</dc:language>
  <cp:lastModifiedBy>Syslova</cp:lastModifiedBy>
  <dcterms:modified xsi:type="dcterms:W3CDTF">2010-09-07T09:27:00Z</dcterms:modified>
  <cp:revision>9</cp:revision>
  <dc:subject/>
  <dc:title/>
</cp:coreProperties>
</file>