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Velmi přesný popis 1; dost přesný popis 2; přibližně přesný popis 3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14400</wp:posOffset>
                </wp:positionV>
                <wp:extent cx="4387850" cy="534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orovaný je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ká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Při komunikaci s dětmi snižuje polohu a udržuje oční kontakt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1" w:leader="none"/>
                                      <w:tab w:val="left" w:pos="5310" w:leader="none"/>
                                      <w:tab w:val="left" w:pos="6526" w:leader="none"/>
                                      <w:tab w:val="left" w:pos="7289" w:leader="none"/>
                                      <w:tab w:val="left" w:pos="7999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ede děti k tomu, aby nejdříve samy hledaly řešení svých problémů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de dětem příkladem (kultura řeči, pitný režim, stolování, apod.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oskytuje dětem empatickou odezvu (projevy účasti, naslouchání atd.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Povzbuzuje děti k samostatnosti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Často oceňuje chování dětí a jejich činnosti.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Upozorňuje na pravidla chování, nekárá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Děti nezesměšňuje, nepoužívá ironii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Používá konkrétní zpětnou vazbu, nikoli obecná hodnocení (šikovní, hodní…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Činnosti připravuje pro skupinky dětí či jednotlivce (nesvolává děti k činnostem hromadně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Dává dětem možnost výběru  (v činnostech, jídle…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Vstupuje do her jako herní partne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Využívá humoru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420.8pt;mso-wrap-distance-left:0pt;mso-wrap-distance-right:7.05pt;mso-wrap-distance-top:0pt;mso-wrap-distance-bottom:0pt;margin-top:7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  <w:gridCol w:w="1800"/>
                      </w:tblGrid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orovaný je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ká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Při komunikaci s dětmi snižuje polohu a udržuje oční kontakt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1" w:leader="none"/>
                                <w:tab w:val="left" w:pos="5310" w:leader="none"/>
                                <w:tab w:val="left" w:pos="6526" w:leader="none"/>
                                <w:tab w:val="left" w:pos="7289" w:leader="none"/>
                                <w:tab w:val="left" w:pos="799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ede děti k tomu, aby nejdříve samy hledaly řešení svých problémů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de dětem příkladem (kultura řeči, pitný režim, stolování, apod.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skytuje dětem empatickou odezvu (projevy účasti, naslouchání atd.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Povzbuzuje děti k samostatnosti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Často oceňuje chování dětí a jejich činnosti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Upozorňuje na pravidla chování, nekárá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Děti nezesměšňuje, nepoužívá ironii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Používá konkrétní zpětnou vazbu, nikoli obecná hodnocení (šikovní, hodní…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Činnosti připravuje pro skupinky dětí či jednotlivce (nesvolává děti k činnostem hromadně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Dává dětem možnost výběru  (v činnostech, jídle…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Vstupuje do her jako herní partne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Využívá humoru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ost nepřesný popis 4; velmi nepřesný popis 5; nelze posoudit 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Učitelka by měla být především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Dobrá učitelka se pozná podle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Neustále se mluví o tom, že učitelka má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>ve skutečnosti však učitelka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Myslím, že hodně učitelek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539" w:top="1258" w:footer="647" w:bottom="107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Reflexivní list  </w:t>
      <w:tab/>
      <w:tab/>
      <w:t>Průběžná pedagogická praxe  I</w:t>
      <w:tab/>
      <w:tab/>
      <w:tab/>
      <w:t xml:space="preserve">        </w:t>
      <w:tab/>
      <w:tab/>
      <w:tab/>
      <w:tab/>
      <w:t>Zora Sys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bCs/>
      </w:rPr>
      <w:t>Téma:</w:t>
    </w:r>
    <w:r>
      <w:rPr/>
      <w:t xml:space="preserve"> Učitelka</w:t>
      <w:tab/>
      <w:tab/>
      <w:t xml:space="preserve"> </w:t>
    </w:r>
    <w:r>
      <w:rPr>
        <w:b/>
        <w:bCs/>
      </w:rPr>
      <w:t xml:space="preserve">Pozoroval: </w:t>
      <w:tab/>
      <w:tab/>
      <w:tab/>
      <w:tab/>
      <w:tab/>
      <w:t xml:space="preserve">Dnešní datum: </w:t>
      <w:tab/>
      <w:tab/>
      <w:tab/>
      <w:t>Mateřská škola:</w:t>
      <w:tab/>
      <w:tab/>
      <w:tab/>
    </w:r>
  </w:p>
  <w:p>
    <w:pPr>
      <w:pStyle w:val="Header"/>
      <w:pBdr>
        <w:bottom w:val="single" w:sz="4" w:space="1" w:color="000000"/>
      </w:pBdr>
      <w:rPr/>
    </w:pPr>
    <w:r>
      <w:rPr>
        <w:b/>
        <w:bCs/>
        <w:spacing w:val="-4"/>
        <w:sz w:val="23"/>
        <w:szCs w:val="23"/>
      </w:rPr>
      <w:t>Úkol:</w:t>
    </w:r>
    <w:r>
      <w:rPr>
        <w:spacing w:val="-4"/>
        <w:sz w:val="23"/>
        <w:szCs w:val="23"/>
      </w:rPr>
      <w:t xml:space="preserve"> Při pozorování se po delší čas zaměřte na učitele a výsledky vašeho pozorování vyjádřete  zatržením položek na škále; dokončete uvedené věty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/>
      <w:ind w:firstLine="708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6:00Z</dcterms:created>
  <dc:creator>Vlastimil Švec</dc:creator>
  <dc:description/>
  <cp:keywords/>
  <dc:language>en-US</dc:language>
  <cp:lastModifiedBy>Syslova</cp:lastModifiedBy>
  <cp:lastPrinted>2005-02-23T09:25:00Z</cp:lastPrinted>
  <dcterms:modified xsi:type="dcterms:W3CDTF">2010-09-07T09:31:00Z</dcterms:modified>
  <cp:revision>12</cp:revision>
  <dc:subject/>
  <dc:title>Téma: Edukační prostředí</dc:title>
</cp:coreProperties>
</file>