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P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víjení geometrické představivo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vost – schopnost vybavovat si a vytvářet představy, tj. obrazy vytvořené v mysli na základě minulého vjemu, rozumovou činností nebo na základě zkušenost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ometrická představivost</w:t>
      </w:r>
      <w:r>
        <w:rPr>
          <w:rFonts w:cs="Times New Roman" w:ascii="Times New Roman" w:hAnsi="Times New Roman"/>
          <w:sz w:val="24"/>
          <w:szCs w:val="24"/>
        </w:rPr>
        <w:t xml:space="preserve"> (též prostorová představivos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hrn schopností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 si geometrické útvary (tvar, velikost, další vlastnosti, polohu v prostoru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 si daný útvar v jiné než původně vnímané poloz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tvaru, velikosti, příp. dalších vlastností útvar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stavit si útvary v prostoru na základě jejich rovinného obrazu nebo slovního popis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daný prostorový útvar rovinným obraz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jte 8 vyznačených bodů třemi úsečkami jedním souvislým tahe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  </w:t>
        <w:tab/>
        <w:t>o</w:t>
        <w:tab/>
        <w:t>o</w:t>
        <w:tab/>
        <w:tab/>
        <w:tab/>
        <w:t>o</w:t>
        <w:tab/>
        <w:t>o</w:t>
        <w:tab/>
        <w:t>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</w:t>
        <w:tab/>
        <w:tab/>
        <w:tab/>
        <w:tab/>
        <w:tab/>
        <w:t xml:space="preserve">   </w:t>
        <w:tab/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</w:t>
        <w:tab/>
        <w:t>o</w:t>
        <w:tab/>
        <w:t>o</w:t>
        <w:tab/>
        <w:tab/>
        <w:t xml:space="preserve">    </w:t>
        <w:tab/>
        <w:tab/>
        <w:t>o</w:t>
        <w:tab/>
        <w:t>o</w:t>
        <w:tab/>
        <w:t>o</w:t>
        <w:tab/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900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aké geometrické útvary mohou být společnou částí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vou trojúhelníků</w:t>
        <w:tab/>
        <w:tab/>
        <w:t>b)  dvou čtverců 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črtněte  2 trojúhelníky tak, abyste viděli 3 trojúhelníky (5, 6, 8 trojúhelníků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4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6:00Z</dcterms:created>
  <dc:creator>Your User Name</dc:creator>
  <dc:description/>
  <cp:keywords/>
  <dc:language>en-US</dc:language>
  <cp:lastModifiedBy>Your User Name</cp:lastModifiedBy>
  <cp:lastPrinted>2010-05-14T10:36:00Z</cp:lastPrinted>
  <dcterms:modified xsi:type="dcterms:W3CDTF">2011-05-02T10:34:00Z</dcterms:modified>
  <cp:revision>5</cp:revision>
  <dc:subject/>
  <dc:title/>
</cp:coreProperties>
</file>