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MP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LIKOST GEOMETRICKÝCH ÚTVAR</w:t>
      </w:r>
      <w:r>
        <w:rPr>
          <w:caps/>
        </w:rPr>
        <w:t>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likost (míra) geometrického útvaru je společný název  pro délku útvaru na  přímce nebo křivce, pro obsah útvaru v rovině nebo ploše, pro objem prostorového útvaru. </w:t>
      </w:r>
    </w:p>
    <w:p>
      <w:pPr>
        <w:pStyle w:val="Normal"/>
        <w:jc w:val="both"/>
        <w:rPr/>
      </w:pPr>
      <w:r>
        <w:rPr/>
        <w:tab/>
        <w:t xml:space="preserve">Velikost (míru) geometrického útvaru určujeme tak, že danému útvaru přiřazujeme </w:t>
      </w:r>
      <w:r>
        <w:rPr>
          <w:b/>
        </w:rPr>
        <w:t>nezáporné reálné číslo</w:t>
      </w:r>
      <w:r>
        <w:rPr/>
        <w:t xml:space="preserve"> podle určitých podmínek:</w:t>
      </w:r>
    </w:p>
    <w:p>
      <w:pPr>
        <w:pStyle w:val="Normal"/>
        <w:jc w:val="both"/>
        <w:rPr/>
      </w:pPr>
      <w:r>
        <w:rPr/>
        <w:t>1. Existuje útvar, který má velikost 1 – jednotkový útvar.</w:t>
      </w:r>
    </w:p>
    <w:p>
      <w:pPr>
        <w:pStyle w:val="Normal"/>
        <w:jc w:val="both"/>
        <w:rPr/>
      </w:pPr>
      <w:r>
        <w:rPr/>
        <w:t>2. Jsou-li dva útvary shodné, pak se jejich velikosti rovnají.</w:t>
      </w:r>
    </w:p>
    <w:p>
      <w:pPr>
        <w:pStyle w:val="Normal"/>
        <w:jc w:val="both"/>
        <w:rPr/>
      </w:pPr>
      <w:r>
        <w:rPr/>
        <w:t>3. Součet velikostí dvou nepřekrývajících se útvarů je roven velikosti jejich sje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ka úsečky (obsah rovinného obrazce, objem tělesa) je číslo, které udává, kolika jednotkovými útvary – úsečkami (jednotkovými čtverci, jednotkovými krychlemi) můžeme daný útvar pokrý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Délku úsečky </w:t>
      </w:r>
      <w:r>
        <w:rPr>
          <w:b w:val="false"/>
          <w:sz w:val="24"/>
        </w:rPr>
        <w:t xml:space="preserve">(velikost úsečky)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zjišťujeme měřením, pomocí měřidla. </w:t>
      </w:r>
    </w:p>
    <w:p>
      <w:pPr>
        <w:pStyle w:val="Heading"/>
        <w:jc w:val="both"/>
        <w:rPr/>
      </w:pPr>
      <w:r>
        <w:rPr>
          <w:b w:val="false"/>
          <w:sz w:val="24"/>
        </w:rPr>
        <w:t>Pokud je délka úsečky celočíselným násobkem zvolené jednotkové úsečky, určíme ji přesně. Pokud se krajní bod úsečky nekryje s násobkem jednotky, buď určíme délku úsečky přibližně ve zvolených jednotkách, nebo zjemníme měřítko a určíme délku úsečky v menších jednotkách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apř.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b w:val="false"/>
          <w:sz w:val="24"/>
        </w:rPr>
        <w:t xml:space="preserve"> 4 cm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3mm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Obsah rovinného obrazce </w:t>
      </w:r>
      <w:r>
        <w:rPr>
          <w:b w:val="false"/>
          <w:sz w:val="24"/>
        </w:rPr>
        <w:t>můžeme určit buď výpočtem (s využitím vzorců), nebo umístíme obrazec do čtvercové sítě a zjišťujeme počet jednotkových čtverců, které obrazec vyplní. Podle potřeby čtvercovou síť zjemňujeme.</w:t>
      </w:r>
      <w:r>
        <w:rPr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ř.           S</w:t>
      </w:r>
      <w:r>
        <w:rPr>
          <w:rFonts w:eastAsia="Symbol" w:cs="Symbol" w:ascii="Symbol" w:hAnsi="Symbol"/>
          <w:b w:val="false"/>
          <w:sz w:val="24"/>
          <w:vertAlign w:val="subscript"/>
        </w:rPr>
        <w:t></w:t>
      </w:r>
      <w:r>
        <w:rPr>
          <w:b w:val="false"/>
          <w:sz w:val="24"/>
          <w:vertAlign w:val="subscript"/>
        </w:rPr>
        <w:t>ABCD</w:t>
      </w:r>
      <w:r>
        <w:rPr>
          <w:b w:val="false"/>
          <w:sz w:val="24"/>
        </w:rPr>
        <w:t xml:space="preserve"> = 8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           ( </w:t>
      </w:r>
      <w:r>
        <w:rPr>
          <w:sz w:val="24"/>
        </w:rPr>
        <w:t>1 cm</w:t>
      </w:r>
      <w:r>
        <w:rPr>
          <w:sz w:val="24"/>
          <w:vertAlign w:val="superscript"/>
        </w:rPr>
        <w:t>2</w:t>
      </w:r>
      <w:r>
        <w:rPr>
          <w:b w:val="false"/>
          <w:sz w:val="24"/>
        </w:rPr>
        <w:t xml:space="preserve">  je obsah čtverce, jehož strana má délku 1 cm)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obně: </w:t>
      </w:r>
      <w:r>
        <w:rPr>
          <w:sz w:val="24"/>
        </w:rPr>
        <w:t>Objem tělesa</w:t>
      </w:r>
      <w:r>
        <w:rPr>
          <w:b w:val="false"/>
          <w:sz w:val="24"/>
        </w:rPr>
        <w:t xml:space="preserve">  můžeme určit buď výpočtem (s využitím vzorců), nebo umístíme těleso do krychlové sítě a zjišťujeme počet jednotkových krychlí, které těleso vyplní. Podle potřeby krychlovou síť zjemňujeme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>Např.        V =  9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                      ( 1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je objem krychle o straně 1 m)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Objem udáváme i v jednotkách měr dutých – např. litr,  hektolitr: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dm</w:t>
      </w:r>
      <w:r>
        <w:rPr>
          <w:b w:val="false"/>
          <w:sz w:val="24"/>
          <w:vertAlign w:val="superscript"/>
        </w:rPr>
        <w:t xml:space="preserve">3 </w:t>
      </w:r>
      <w:r>
        <w:rPr>
          <w:b w:val="false"/>
          <w:sz w:val="24"/>
        </w:rPr>
        <w:t>= 1 l               1 c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=  1 ml</w:t>
        <w:tab/>
        <w:tab/>
        <w:t>1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= 10 h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Je třeba rozlišovat geometrické útvary a jejich velikosti !</w:t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75260</wp:posOffset>
                </wp:positionV>
                <wp:extent cx="1133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360"/>
                          <a:chOff x="0" y="0"/>
                          <a:chExt cx="1133640" cy="9360"/>
                        </a:xfrm>
                      </wpg:grpSpPr>
                      <wps:wsp>
                        <wps:cNvCnPr/>
                        <wps:spPr>
                          <a:xfrm>
                            <a:off x="1133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3.8pt;width:89.25pt;height:0.75pt" coordorigin="53,276" coordsize="1785,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8;top:2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8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b w:val="false"/>
          <w:sz w:val="24"/>
        </w:rPr>
        <w:t xml:space="preserve">         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KL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b w:val="false"/>
          <w:sz w:val="24"/>
        </w:rPr>
        <w:t xml:space="preserve"> 4 cm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                           L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4"/>
        </w:rPr>
        <w:t>úsečka KL                                          délka úsečky (neboli velikost úsečky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je geom. útvar</w:t>
        <w:tab/>
        <w:tab/>
        <w:tab/>
        <w:t xml:space="preserve">      je číslo s jednotkou, tedy veličina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Úlohy: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Zopakujte si jednotky délky, obsahu a objemu a převody mezi jednotkam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Zahrada má tvar obdélníku, jehož obvod je 78 m. Její délka je dvakrát větší než šířka. Vypočtěte délku a šířku zahrad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Bazén má šířku 4 m, délku 8 m a napouští se do výšky 1,5 m. Kolik hektolitrů vody je potřeba k napuštění tohoto bazénu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4. Obdélník má obvod 24 cm. Jaké mohou být délky jeho stran? Který z obdélníků má největší obsah?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5. Obdélník má obsah 18 c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. Jaké  mohou být délky jeho stran? Který z obdélníků má nejmenší obvod?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6. Který útvar má nejmenší obvod a který má nejmenší obsah?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2267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7. Jak se změní  a) obvod,   b) obsah čtverce, jestliže jeho stranu zvětšíme dvakrát?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Jak se změní  a) obvod,   b) obsah obdélníku, jestliže jeho délku o 5 cm zmenšíme a jeho šířku o 5 cm zvětšíme?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1:00Z</dcterms:created>
  <dc:creator>Růžena Blažková</dc:creator>
  <dc:description/>
  <cp:keywords/>
  <dc:language>en-US</dc:language>
  <cp:lastModifiedBy>Your User Name</cp:lastModifiedBy>
  <cp:lastPrinted>2011-05-05T10:30:00Z</cp:lastPrinted>
  <dcterms:modified xsi:type="dcterms:W3CDTF">2011-05-05T12:48:00Z</dcterms:modified>
  <cp:revision>4</cp:revision>
  <dc:subject/>
  <dc:title>OBVODY  A  OBSAHY  GEOMETRICKÝCH  ÚTVA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623515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