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arbeit – Landeskunde </w:t>
        <w:tab/>
        <w:tab/>
        <w:tab/>
        <w:tab/>
        <w:tab/>
        <w:t>4. Studienja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:</w:t>
      </w:r>
      <w:r>
        <w:rPr>
          <w:rFonts w:cs="Arial" w:ascii="Arial" w:hAnsi="Arial"/>
        </w:rPr>
        <w:t xml:space="preserve"> ein konkreter Themenbereich aus der Landeskunde der deutschsprachigen Länder, wobei das Thema länderübergreifend (vergleichend) oder auch kontrastiv zur Tschechischen Republik oder anderen europäischen Staaten abgehandelt werden s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 xml:space="preserve">Thema – Beispiele: </w:t>
      </w:r>
      <w:r>
        <w:rPr>
          <w:rFonts w:cs="Arial" w:ascii="Arial" w:hAnsi="Arial"/>
          <w:b/>
          <w:u w:val="single"/>
          <w:lang w:val="de-DE"/>
        </w:rPr>
        <w:t>(eigene Vorschläge sind erbeten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udentisches Leben in A / DT / CH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„Freuden, Aufreger und Sorgen der Deutschen, Österreicher,...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„Eine (konkrete) Stadt und wie man in ihr lebt (ökonomisch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ökologische Grundlagen, Architektur, Infrastruktur, Vereine,....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„Freizeit in.......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„Auf den Spuren der Vergangenheit – Erinnerungen an ....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„Die Tschechen in Wien – Leben einer Minderhei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iele / Anforderungen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herche zu einem landeskundlichen Thema (im Land, Internet, Bibliotheken, Prospektmaterial, durch Anfragen, Korrespondenz, Interviews, etc.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ische Auseinandersetzung mit dem Materia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fassende und tiefgehende Betrachtung eines exemplarischen The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erte, kritische und fundierte Darstellung des Themas (kann auch originell dargestellt werden, didaktisiert, etc.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tion eines empirischen Kapitels anhand von Interviews/Fragebogen oder einer umfassenden Korpusanaly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äsentation des Projek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hmenbedingungen</w:t>
      </w:r>
      <w:ins w:id="0" w:author="Ivona Havelkova" w:date="2011-02-02T15:05:00Z">
        <w:r>
          <w:rPr>
            <w:rFonts w:cs="Arial" w:ascii="Arial" w:hAnsi="Arial"/>
            <w:b/>
            <w:u w:val="single"/>
          </w:rPr>
          <w:t xml:space="preserve"> </w:t>
        </w:r>
      </w:ins>
      <w:r>
        <w:rPr>
          <w:rFonts w:cs="Arial" w:ascii="Arial" w:hAnsi="Arial"/>
          <w:b/>
          <w:color w:val="000000"/>
          <w:u w:val="single"/>
        </w:rPr>
        <w:t>Winterse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beit in Kleingruppen (2 – 4 Personen), im Ausnahmefall auch alleine, wobei sich jede Person für einen speziellen Teil des Projektes verantwortlich zeichnet, dieser ist auszuweisen. Gemeinsame Themenfindung in der Gruppe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s 22.10.10</w:t>
      </w:r>
      <w:r>
        <w:rPr>
          <w:rFonts w:cs="Arial" w:ascii="Arial" w:hAnsi="Arial"/>
          <w:u w:val="single"/>
        </w:rPr>
        <w:t xml:space="preserve">: Themenfixierung mit der Betreuerin: </w:t>
      </w:r>
      <w:r>
        <w:rPr>
          <w:rFonts w:cs="Arial" w:ascii="Arial" w:hAnsi="Arial"/>
          <w:i/>
        </w:rPr>
        <w:t>(entweder per Email oder Besprechung am 22.10.10, 13h-15h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s 22.11.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aterialrecherche und –sammlung, Quellenangaben</w:t>
      </w:r>
      <w:r>
        <w:rPr>
          <w:rFonts w:cs="Arial" w:ascii="Arial" w:hAnsi="Arial"/>
        </w:rPr>
        <w:t>: (erster Nachweis, Literaturliste per Email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bis 10.12.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bgabe des Konzepts per Email und in gedruckter For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-21.01.11 </w:t>
      </w:r>
      <w:r>
        <w:rPr>
          <w:rFonts w:cs="Arial" w:ascii="Arial" w:hAnsi="Arial"/>
          <w:u w:val="single"/>
        </w:rPr>
        <w:t>persönliche Besprechung (siehe unten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lang w:val="cs-CZ"/>
        </w:rPr>
        <w:t>á</w:t>
      </w:r>
      <w:r>
        <w:rPr>
          <w:rFonts w:cs="Arial" w:ascii="Arial" w:hAnsi="Arial"/>
          <w:b/>
        </w:rPr>
        <w:t>pocet für das 1. Semester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počet-Aufgaben Sommersemest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fende Konsultation und Problembesprechung mit der Betreuerin werden empfohlen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Vorlage der überarbeiteten Fragebögen</w:t>
      </w:r>
      <w:r>
        <w:rPr>
          <w:rFonts w:cs="Arial" w:ascii="Arial" w:hAnsi="Arial"/>
        </w:rPr>
        <w:t xml:space="preserve"> (wenn bei der Besprechung im Jänner so ausgemacht)</w:t>
        <w:tab/>
        <w:tab/>
        <w:tab/>
      </w:r>
      <w:r>
        <w:rPr>
          <w:rFonts w:cs="Arial" w:ascii="Arial" w:hAnsi="Arial"/>
          <w:b/>
        </w:rPr>
        <w:t>bis 7. März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u w:val="single"/>
        </w:rPr>
        <w:t>Vorlage von 2 geschriebenen Seiten</w:t>
      </w:r>
      <w:r>
        <w:rPr>
          <w:rFonts w:cs="Arial" w:ascii="Arial" w:hAnsi="Arial"/>
          <w:bCs/>
        </w:rPr>
        <w:t xml:space="preserve"> aus dem Projekt (einmal pro Gruppe)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 9. April 201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schriftliche Abfassung der Projektarbeit</w:t>
      </w:r>
      <w:r>
        <w:rPr>
          <w:rFonts w:cs="Arial" w:ascii="Arial" w:hAnsi="Arial"/>
        </w:rPr>
        <w:t xml:space="preserve"> (inkl. aller Materialien): </w:t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b/>
          <w:bCs/>
        </w:rPr>
        <w:t>bis 10. Juni 2011</w:t>
      </w:r>
    </w:p>
    <w:p>
      <w:pPr>
        <w:pStyle w:val="Normal"/>
        <w:ind w:left="39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fang der Arbeit ca. 15 – 25 Seiten + Materialien, abhängig vom Produkt (kann auch z.B. ein Video sein, o.ä.)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27:00Z</dcterms:created>
  <dc:creator>Brigitte Sorger</dc:creator>
  <dc:description/>
  <cp:keywords/>
  <dc:language>en-US</dc:language>
  <cp:lastModifiedBy>Ivona Havelkova</cp:lastModifiedBy>
  <dcterms:modified xsi:type="dcterms:W3CDTF">2011-02-03T15:00:00Z</dcterms:modified>
  <cp:revision>40</cp:revision>
  <dc:subject/>
  <dc:title>Projektarbeit – Landeskunde </dc:title>
</cp:coreProperties>
</file>