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iCs w:val="false"/>
          <w:spacing w:val="-4"/>
          <w:sz w:val="24"/>
          <w:szCs w:val="24"/>
          <w:lang w:val="de-DE"/>
        </w:rPr>
      </w:pPr>
      <w:r>
        <w:rPr>
          <w:b/>
          <w:i w:val="false"/>
          <w:iCs w:val="false"/>
          <w:spacing w:val="-4"/>
          <w:sz w:val="24"/>
          <w:szCs w:val="24"/>
          <w:lang w:val="de-DE"/>
        </w:rPr>
        <w:t>Name: __________________________________</w:t>
      </w:r>
    </w:p>
    <w:p>
      <w:pPr>
        <w:pStyle w:val="Normal"/>
        <w:ind w:left="360" w:hanging="0"/>
        <w:rPr>
          <w:b/>
          <w:b/>
          <w:i w:val="false"/>
          <w:i w:val="false"/>
          <w:iCs w:val="false"/>
          <w:spacing w:val="-4"/>
          <w:sz w:val="24"/>
          <w:szCs w:val="24"/>
          <w:lang w:val="de-DE"/>
        </w:rPr>
      </w:pPr>
      <w:r>
        <w:rPr>
          <w:b/>
          <w:i w:val="false"/>
          <w:iCs w:val="false"/>
          <w:spacing w:val="-4"/>
          <w:sz w:val="24"/>
          <w:szCs w:val="24"/>
          <w:lang w:val="de-DE"/>
        </w:rPr>
      </w:r>
    </w:p>
    <w:p>
      <w:pPr>
        <w:pStyle w:val="Normal"/>
        <w:ind w:left="360" w:hanging="0"/>
        <w:rPr>
          <w:i w:val="false"/>
          <w:i w:val="false"/>
          <w:iCs w:val="false"/>
          <w:spacing w:val="-4"/>
          <w:sz w:val="24"/>
          <w:szCs w:val="24"/>
          <w:lang w:val="de-DE"/>
        </w:rPr>
      </w:pPr>
      <w:r>
        <w:rPr>
          <w:i w:val="false"/>
          <w:iCs w:val="false"/>
          <w:spacing w:val="-4"/>
          <w:sz w:val="24"/>
          <w:szCs w:val="24"/>
          <w:lang w:val="de-D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Bitte kreuzen Sie die richtige(n) Antwort(en) an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Die Problematik der Wortbildung überschneidet sich vor allem mit den folgenden linguistischen Disziplin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080" w:hanging="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>
          <w:trHeight w:val="111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Textlinguistik und Semant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nur Morphologie und Synta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vor allem Lexikologie und Morphologie, zum Teil auch Synta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Lexikologie, Grammatik, Bedeutungslehre (Semantik), aber auch teilweise Stilistik (Bereich der „aktuellen“ bzw. „okkasionellen“ Wortschöpfunge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Phonetik und Pragmatik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080" w:hanging="0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Die Konversion 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1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eine affixlose Wortartänder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die üblichste Wortbildungsart im Tschechisc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Überführung eines Wortes oder Wortstammes in eine andere Wort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eine Art Wortbildung, durch die </w:t>
            </w:r>
            <w:r>
              <w:rPr>
                <w:i w:val="false"/>
                <w:iCs w:val="false"/>
                <w:spacing w:val="-4"/>
                <w:sz w:val="24"/>
                <w:szCs w:val="24"/>
                <w:u w:val="single"/>
                <w:lang w:val="de-DE"/>
              </w:rPr>
              <w:t>nur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 Substantive gebildet wer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Im Deutschen werden folgende Kurzwörter unterschied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1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determinative (inkl. possessive) und kopul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präfigierte und suffigie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phonetische, semantische und morphologis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Kopf-, Klammer- und Schwanzform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Neue Wörter entstehen durc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AT"/>
              </w:rPr>
              <w:t>Affigierung, Kopulation, Disjunktion und Kontrajunk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AT"/>
              </w:rPr>
              <w:t>Neuprägung, Bedeutungsübertragung, Entlehnung, Wortbild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nur Wortbild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phonetische, morphologische und semantische Moti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nur Präfigierung, Suffigierung und Konvers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Wie unterscheidet sich die „implizite“ von der „expliziten“ Ableitung? 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Geben Sie bitte Beispiele 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Bilden Sie aus den Komposita Phra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16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Bedeutungslehre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Erstausgabe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Universitätsprofessor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Linguistikprüf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Bilden Sie aus den Phrasen Komposit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Eis zum Verspeisen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Buch mit Bildern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frühlingshafte Gefühle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Spiel am Compu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Bilden Sie Singularformen z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Möbel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AT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El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Ergänzen Sie die passenden Präfix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Nicht einmal 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vorfahren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 kann man mehr. Überall das Pflaster aufgerissen.</w:t>
            </w:r>
          </w:p>
          <w:p>
            <w:pPr>
              <w:pStyle w:val="Normal"/>
              <w:ind w:left="709" w:hanging="0"/>
              <w:rPr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Cs w:val="false"/>
                <w:spacing w:val="-4"/>
                <w:sz w:val="24"/>
                <w:szCs w:val="24"/>
                <w:lang w:val="de-DE"/>
              </w:rPr>
              <w:t>Všude je vytrhaná dlažba, takže se už ani  předjet.</w:t>
            </w:r>
          </w:p>
          <w:p>
            <w:pPr>
              <w:pStyle w:val="Normal"/>
              <w:ind w:left="709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--</w:t>
            </w:r>
          </w:p>
          <w:p>
            <w:pPr>
              <w:pStyle w:val="Normal"/>
              <w:ind w:left="709" w:hanging="0"/>
              <w:rPr/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Deshalb hast Du eigentlich nichts versäumt und kannst nach der Pause wieder 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fortfahren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, um nichts ärmer, eventuell reicher durch Erfahrungen. </w:t>
            </w:r>
          </w:p>
          <w:p>
            <w:pPr>
              <w:pStyle w:val="Normal"/>
              <w:ind w:left="709" w:hanging="0"/>
              <w:rPr/>
            </w:pPr>
            <w:r>
              <w:rPr>
                <w:iCs w:val="false"/>
                <w:spacing w:val="-4"/>
                <w:sz w:val="24"/>
                <w:szCs w:val="24"/>
                <w:lang w:val="de-DE"/>
              </w:rPr>
              <w:t>Proto jsi vlastně o nic nepřišel a po pauze můžeš přirozeně pokračovat, o nic chudší, případně ještě bohatší rozšířeným zorným polem.</w:t>
            </w:r>
          </w:p>
          <w:p>
            <w:pPr>
              <w:pStyle w:val="Normal"/>
              <w:ind w:left="709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--</w:t>
            </w:r>
          </w:p>
          <w:p>
            <w:pPr>
              <w:pStyle w:val="Normal"/>
              <w:ind w:left="709" w:hanging="0"/>
              <w:rPr/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Wieder stand K. still, als hätte er im Stillestehen mehr Kraft des Urteils. Aber er wurde gestört. Hinter der Dorfkirche, bei der er stehengeblieben war - es war eigentlich nur eine Kapelle, scheunenartig erweitert, um die Gemeinde 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aufnehmen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 zu können -, war die Schule. </w:t>
            </w:r>
          </w:p>
          <w:p>
            <w:pPr>
              <w:pStyle w:val="Normal"/>
              <w:ind w:left="709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Cs w:val="false"/>
                <w:spacing w:val="-4"/>
                <w:sz w:val="24"/>
                <w:szCs w:val="24"/>
                <w:lang w:val="de-DE"/>
              </w:rPr>
              <w:t>K. se znovu zastavil, jako kdyby mu klid měl zbystřit soudnost. Byl však vyrušen. Za kostelem, u něhož stanul - vlastně to byla jen kaple rozšířená do tvaru stodoly, aby stačila pojmout obec věřících - stála škola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ind w:left="709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--</w:t>
            </w:r>
          </w:p>
          <w:p>
            <w:pPr>
              <w:pStyle w:val="Normal"/>
              <w:ind w:left="709" w:hanging="0"/>
              <w:rPr/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Falls die Erziehungsberechtigten das Gesprächsangebot nicht 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annehmen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, darf dem Kind daraus kein Schaden erwachsen. </w:t>
            </w:r>
          </w:p>
          <w:p>
            <w:pPr>
              <w:pStyle w:val="Normal"/>
              <w:ind w:left="709" w:hanging="0"/>
              <w:rPr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Cs w:val="false"/>
                <w:spacing w:val="-4"/>
                <w:sz w:val="24"/>
                <w:szCs w:val="24"/>
                <w:lang w:val="de-DE"/>
              </w:rPr>
              <w:t>Pokud zákonní zástupci nepřijmou nabídku na poradenský rozhovor, nelze za to žáka nijak postihov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7) Bilden Sie nomina agentis maskulinae („konatele děje mužského rodu“)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AT"/>
              </w:rPr>
              <w:t xml:space="preserve"> zu den folgenden Verben/ Verbphrasen: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frisieren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Elektrizität installieren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Regie führen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Buch binden</w:t>
            </w:r>
          </w:p>
          <w:p>
            <w:pPr>
              <w:pStyle w:val="Normal"/>
              <w:spacing w:lineRule="auto" w:line="360"/>
              <w:ind w:left="708" w:hanging="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8) Ergänzen Sie die richtigen Suffixe (auch im Tschechischen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Alle Teilnehmer gleichzeitig oder in kleineren Gruppen lösen 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umfang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u w:val="single"/>
                <w:lang w:val="de-DE"/>
              </w:rPr>
              <w:t xml:space="preserve">reiche 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und kompliziertere Aufgaben, die durch verschiedene Legenden 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motiv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u w:val="single"/>
                <w:lang w:val="de-DE"/>
              </w:rPr>
              <w:t xml:space="preserve">iert 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werden. </w:t>
            </w:r>
          </w:p>
          <w:p>
            <w:pPr>
              <w:pStyle w:val="Normal"/>
              <w:rPr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Cs w:val="false"/>
                <w:spacing w:val="-4"/>
                <w:sz w:val="24"/>
                <w:szCs w:val="24"/>
                <w:lang w:val="de-DE"/>
              </w:rPr>
              <w:t>Všichni účastníci najednou nebo v malých podskupinách řeší rozsáhlé úkoly, které jsou motivované různými legendami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--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Auch die ungarische Opposition gegen König Sigismund sah nun ein, daß ein weiteres Verfolgen ihrer Politik 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aussichts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u w:val="single"/>
                <w:lang w:val="de-DE"/>
              </w:rPr>
              <w:t>los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 war. </w:t>
            </w:r>
          </w:p>
          <w:p>
            <w:pPr>
              <w:pStyle w:val="Normal"/>
              <w:rPr/>
            </w:pPr>
            <w:r>
              <w:rPr>
                <w:iCs w:val="false"/>
                <w:spacing w:val="-4"/>
                <w:sz w:val="24"/>
                <w:szCs w:val="24"/>
                <w:lang w:val="de-DE"/>
              </w:rPr>
              <w:t>Také uherská protizikmund</w:t>
            </w:r>
            <w:r>
              <w:rPr>
                <w:b/>
                <w:iCs w:val="false"/>
                <w:spacing w:val="-4"/>
                <w:sz w:val="24"/>
                <w:szCs w:val="24"/>
                <w:lang w:val="de-DE"/>
              </w:rPr>
              <w:t>ovská</w:t>
            </w:r>
            <w:r>
              <w:rPr>
                <w:iCs w:val="false"/>
                <w:spacing w:val="-4"/>
                <w:sz w:val="24"/>
                <w:szCs w:val="24"/>
                <w:lang w:val="de-DE"/>
              </w:rPr>
              <w:t xml:space="preserve"> opozice dospěla k názoru, že další odpor nemá smysl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--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Der Hund hat sich also im Laufe der Zeit 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gezwungenermaßen 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zum Allesfresser entwickelt. </w:t>
            </w:r>
          </w:p>
          <w:p>
            <w:pPr>
              <w:pStyle w:val="Normal"/>
              <w:rPr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Cs w:val="false"/>
                <w:spacing w:val="-4"/>
                <w:sz w:val="24"/>
                <w:szCs w:val="24"/>
                <w:lang w:val="de-DE"/>
              </w:rPr>
              <w:t>Pes se tedy časem nuceně stal všežravcem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9) Wie werden die folgenden Abkürzungen gelesen? 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AT"/>
              </w:rPr>
              <w:t>(Fehler in der phonetischen Transkription werden nicht angerechten.)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3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ORF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:           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en-US"/>
              </w:rPr>
              <w:t>[…………………………….………………………………..]</w:t>
            </w:r>
          </w:p>
          <w:p>
            <w:pPr>
              <w:pStyle w:val="Normal"/>
              <w:widowControl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6 Mld. DM: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en-US"/>
              </w:rPr>
              <w:t>[………………………………………………………….…..]</w:t>
            </w:r>
          </w:p>
          <w:p>
            <w:pPr>
              <w:pStyle w:val="Normal"/>
              <w:widowControl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kWh: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            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en-US"/>
              </w:rPr>
              <w:t>[…………………………….………………………………..]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10) Ergänzen Sie feminine Form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de-AT" w:eastAsia="ja-JP"/>
              </w:rPr>
              <w:t>Dabei soll möglichst alles perfekt und reibungslos ablaufen. Die Frau ist gleichzeitig Mutter, Erzieher</w:t>
            </w:r>
            <w:r>
              <w:rPr>
                <w:rFonts w:eastAsia="MS Mincho;ＭＳ 明朝"/>
                <w:b/>
                <w:i w:val="false"/>
                <w:iCs w:val="false"/>
                <w:sz w:val="24"/>
                <w:szCs w:val="24"/>
                <w:lang w:val="de-AT" w:eastAsia="ja-JP"/>
              </w:rPr>
              <w:t>in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de-AT" w:eastAsia="ja-JP"/>
              </w:rPr>
              <w:t>, Organisator</w:t>
            </w:r>
            <w:r>
              <w:rPr>
                <w:rFonts w:eastAsia="MS Mincho;ＭＳ 明朝"/>
                <w:b/>
                <w:i w:val="false"/>
                <w:iCs w:val="false"/>
                <w:sz w:val="24"/>
                <w:szCs w:val="24"/>
                <w:lang w:val="de-AT" w:eastAsia="ja-JP"/>
              </w:rPr>
              <w:t>in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de-AT" w:eastAsia="ja-JP"/>
              </w:rPr>
              <w:t xml:space="preserve"> und Chauffeur</w:t>
            </w:r>
            <w:r>
              <w:rPr>
                <w:rFonts w:eastAsia="MS Mincho;ＭＳ 明朝"/>
                <w:b/>
                <w:i w:val="false"/>
                <w:iCs w:val="false"/>
                <w:sz w:val="24"/>
                <w:szCs w:val="24"/>
                <w:lang w:val="de-AT" w:eastAsia="ja-JP"/>
              </w:rPr>
              <w:t>in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de-AT" w:eastAsia="ja-JP"/>
              </w:rPr>
              <w:t xml:space="preserve"> ihrer Kinder, steckt Zeit und Energie in ihren Beruf und will die Beziehungen zu Partner, Freund</w:t>
            </w:r>
            <w:r>
              <w:rPr>
                <w:rFonts w:eastAsia="MS Mincho;ＭＳ 明朝"/>
                <w:b/>
                <w:i w:val="false"/>
                <w:iCs w:val="false"/>
                <w:sz w:val="24"/>
                <w:szCs w:val="24"/>
                <w:lang w:val="de-AT" w:eastAsia="ja-JP"/>
              </w:rPr>
              <w:t xml:space="preserve">innen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de-AT" w:eastAsia="ja-JP"/>
              </w:rPr>
              <w:t>und Freunden nicht zu kurz kommen lassen. Das Ergebnis: ein überquellender Terminkalender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--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>Ein Herrenschuh an den Füßen der Geschäft</w:t>
            </w: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  <w:t>sfrau</w:t>
            </w:r>
            <w:r>
              <w:rPr>
                <w:i w:val="false"/>
                <w:iCs w:val="false"/>
                <w:spacing w:val="-4"/>
                <w:sz w:val="24"/>
                <w:szCs w:val="24"/>
                <w:lang w:val="de-DE"/>
              </w:rPr>
              <w:t xml:space="preserve">? Brigitte Meier lacht... </w:t>
            </w:r>
          </w:p>
          <w:p>
            <w:pPr>
              <w:pStyle w:val="Normal"/>
              <w:rPr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iCs w:val="false"/>
                <w:spacing w:val="-4"/>
                <w:sz w:val="24"/>
                <w:szCs w:val="24"/>
                <w:lang w:val="de-DE"/>
              </w:rPr>
              <w:t>Pánské boty na nohou obchodnice? Brigitte Meier se směje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i w:val="false"/>
                <w:iCs w:val="false"/>
                <w:spacing w:val="-4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pacing w:val="-4"/>
          <w:sz w:val="24"/>
          <w:szCs w:val="24"/>
          <w:lang w:val="de-DE"/>
        </w:rPr>
      </w:pPr>
      <w:r>
        <w:rPr>
          <w:i w:val="false"/>
          <w:iCs w:val="false"/>
          <w:spacing w:val="-4"/>
          <w:sz w:val="24"/>
          <w:szCs w:val="24"/>
          <w:lang w:val="de-DE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DE"/>
              </w:rPr>
              <w:t>Punktezah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DE"/>
              </w:rPr>
              <w:t>35 - 32,5</w:t>
              <w:tab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DE"/>
              </w:rPr>
              <w:t>26 - 23,5</w:t>
              <w:tab/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DE"/>
              </w:rPr>
              <w:t>32 - 29,5</w:t>
              <w:tab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DE"/>
              </w:rPr>
              <w:t>23 - 19,5</w:t>
              <w:tab/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DE"/>
              </w:rPr>
              <w:t>29 - 26,5</w:t>
              <w:tab/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AT"/>
              </w:rPr>
              <w:t>bis 19</w:t>
              <w:tab/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4"/>
                <w:lang w:val="de-DE"/>
              </w:rPr>
            </w:pPr>
            <w:r>
              <w:rPr>
                <w:i w:val="false"/>
                <w:iCs w:val="false"/>
                <w:spacing w:val="-4"/>
                <w:lang w:val="de-AT"/>
              </w:rPr>
              <w:t>weniger als 10 = Neueinschreibung</w:t>
            </w:r>
          </w:p>
        </w:tc>
      </w:tr>
    </w:tbl>
    <w:p>
      <w:pPr>
        <w:pStyle w:val="Normal"/>
        <w:rPr>
          <w:i w:val="false"/>
          <w:i w:val="false"/>
          <w:iCs w:val="false"/>
          <w:spacing w:val="-4"/>
          <w:sz w:val="24"/>
          <w:szCs w:val="24"/>
          <w:lang w:val="de-DE"/>
        </w:rPr>
      </w:pPr>
      <w:r>
        <w:rPr>
          <w:i w:val="false"/>
          <w:iCs w:val="false"/>
          <w:spacing w:val="-4"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40" w:right="749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/>
      </w:rPr>
      <w:t>Wortbildung –Prüfungstest</w:t>
      <w:tab/>
      <w:tab/>
      <w:t>A/08</w:t>
    </w:r>
  </w:p>
  <w:p>
    <w:pPr>
      <w:pStyle w:val="Header"/>
      <w:rPr>
        <w:lang w:val="de-AT"/>
      </w:rPr>
    </w:pPr>
    <w:r>
      <w:rPr>
        <w:lang w:val="de-AT"/>
      </w:rPr>
      <w:t>N2B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0:00Z</dcterms:created>
  <dc:creator>Tomáš Káňa</dc:creator>
  <dc:description/>
  <cp:keywords/>
  <dc:language>en-US</dc:language>
  <cp:lastModifiedBy>Tomáš Káňa</cp:lastModifiedBy>
  <cp:lastPrinted>2007-12-17T13:14:00Z</cp:lastPrinted>
  <dcterms:modified xsi:type="dcterms:W3CDTF">2008-04-09T10:44:00Z</dcterms:modified>
  <cp:revision>4</cp:revision>
  <dc:subject/>
  <dc:title>1)</dc:title>
</cp:coreProperties>
</file>