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6"/>
        <w:gridCol w:w="2694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i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i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1)</w:t>
            </w:r>
            <w:r>
              <w:rPr>
                <w:lang w:val="de-DE"/>
              </w:rPr>
              <w:t xml:space="preserve"> 2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beschreib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ktieren/Zeich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nsives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2)</w:t>
            </w:r>
            <w:r>
              <w:rPr>
                <w:lang w:val="de-DE"/>
              </w:rPr>
              <w:t xml:space="preserve"> 28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gesprä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spi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nsives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3)</w:t>
            </w:r>
            <w:r>
              <w:rPr>
                <w:lang w:val="de-DE"/>
              </w:rPr>
              <w:t xml:space="preserve"> 7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ichte (Hörspi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fassung, Beantwortung von Fra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s, selektives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4)</w:t>
            </w:r>
            <w:r>
              <w:rPr>
                <w:lang w:val="de-DE"/>
              </w:rPr>
              <w:t xml:space="preserve"> 14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uchverb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tig/falsc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s, selektives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5)</w:t>
            </w:r>
            <w:r>
              <w:rPr>
                <w:lang w:val="de-DE"/>
              </w:rPr>
              <w:t xml:space="preserve"> 2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adiobeiträg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izen mac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s, selektives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iobeiträge (Nachricht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fass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s 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fassung (Reflex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s 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deo/ Fernsehsendung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fass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s 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6)</w:t>
            </w:r>
            <w:r>
              <w:rPr>
                <w:lang w:val="de-DE"/>
              </w:rPr>
              <w:t xml:space="preserve"> 18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b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ailliertes Schrei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nsives Hö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7)</w:t>
            </w:r>
            <w:r>
              <w:rPr>
                <w:lang w:val="de-DE"/>
              </w:rPr>
              <w:t xml:space="preserve"> 2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chsagen, Alltagssituation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rtschatzvorbereitung, richtig/falsc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ektives Hören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(8)</w:t>
            </w:r>
            <w:r>
              <w:rPr>
                <w:lang w:val="de-DE"/>
              </w:rPr>
              <w:t xml:space="preserve"> 9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-A-CH Varietäten (Lie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ückentext,  Körperbeweg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s, selektives Hören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(9)</w:t>
            </w:r>
            <w:r>
              <w:rPr>
                <w:lang w:val="de-DE"/>
              </w:rPr>
              <w:t xml:space="preserve"> 16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-A-CH Varietäten (Radiosendu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ordnungsaufga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s, selektives Höre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örverstehen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(NJ_POS Poslech s porozuměním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rühlingsemester 2011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o 14:20-15:05 SR 63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gr. Karolína Pešková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fga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Ziel/Hörstil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nforderungen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nwesenheit und Mitarbeit im Unterrich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ledigung von schriftlichen Hausaufgaben und Rechercheaufträgen (16.5. Abgabetermin für 3 HÜ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bschließender Tes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Ziele: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rschiedene Textsorten und Hörsituationen kennenzulernen (auf unterschiedlichen Sprachniveaus, aus verschiedenen Quell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e Übersicht von Hörstilen zu hab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rategien zu trainieren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verschiedene Aufgaben zum Hörverstehen kennenzulernen und durchzufü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Nach dem Kurs soll</w:t>
      </w:r>
      <w:r>
        <w:rPr>
          <w:b/>
          <w:bCs/>
        </w:rPr>
        <w:t>t</w:t>
      </w:r>
      <w:r>
        <w:rPr>
          <w:b/>
          <w:bCs/>
          <w:lang w:val="de-DE"/>
        </w:rPr>
        <w:t>en Sie fähig sein…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rschiedene Textsorten und Hörsituationen zu bestimm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rschiedene Hörstile zu unterscheiden und entsprechend zu benutz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ntsprechende Strategien zu wähl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0:00Z</dcterms:created>
  <dc:creator>karol</dc:creator>
  <dc:description/>
  <cp:keywords/>
  <dc:language>en-US</dc:language>
  <cp:lastModifiedBy>karol</cp:lastModifiedBy>
  <dcterms:modified xsi:type="dcterms:W3CDTF">2011-02-26T13:20:00Z</dcterms:modified>
  <cp:revision>11</cp:revision>
  <dc:subject/>
  <dc:title>Termin</dc:title>
</cp:coreProperties>
</file>