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aktisierung – Projekt Brno „Songtexte“</w:t>
      </w:r>
    </w:p>
    <w:p>
      <w:pPr>
        <w:pStyle w:val="Normal"/>
        <w:shd w:fill="FFCC00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nhard Mey – Ich liebe meine Küch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vollständigen des Lückentext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le durch Anhören des Audiofiles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ristina Stürmer - Nie genu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hören des Audiofiles und Leerstellen füll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che eines geeigneten Liedtite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Zielsetz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obale Ziele: </w:t>
      </w:r>
      <w:r>
        <w:rPr>
          <w:rFonts w:cs="Arial" w:ascii="Arial" w:hAnsi="Arial"/>
        </w:rPr>
        <w:t>Training verschiedener Arten des Hörverstehens (globales, selektives, detailliertes HV), Förderung landeskundlichen Verständnisses (inhaltlich wie sprachlich), Übung unterschiedlicher mündlicher Ausdrucksweisen (Formulieren von Vermutungen/ Erwartungen, persönlichen Einschätzungen; Diskutieren/ Argumentieren)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inziel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obales Hörverstehen, landeskundliche Sprachbetrachtung, Anregen der Kreativitä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ining des Lese- und Hörverstehens, mündlichen Ausdruck (subjektiver Einschätzungen) ü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liertes Hörverstehen, Übung des mündlichen Ausdrucks (Formulierung und Begründung der eigenen Meinun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ristina Stürmer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lebe den 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krieg´ nie genu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 mich nicht,_______________ 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lt den ___________ a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ie schnell kann sich die Erde drehen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mich 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 zuschauen ist undenkbar, völlig sonnenkla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lass´ mich nicht umdrehen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weiter 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bleib´ einfach 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kriege nie genug 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kriege nie genug – da geht noch meh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will _________________ und 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nur warten bis etwas passier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kriege nie genug vom Lebe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kriege nie genug – ______________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will alles 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_______________, nicht 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r mehr, immer mehr, immer mehr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such´ mir mein _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 die Sonne ewig schein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 schön so ein Tag sein kann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Leben strahlt mich a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e sind viel 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n mir nicht passiere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denke nicht oft 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tu´ es lieber glei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lass´ mich nicht umdrehen 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9430" cy="178943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möchte alles sehe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 ausruhen kann ich noch beizeit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n mich oft nicht verstehen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 das hält dan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 einen __________________ a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kriege nie genug …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  <w:t>Christina Stürmer: Nie genug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b/>
          <w:b/>
          <w:szCs w:val="26"/>
        </w:rPr>
      </w:pPr>
      <w:r>
        <w:rPr>
          <w:rFonts w:cs="Lucida Grande" w:ascii="Arial" w:hAnsi="Arial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Strophe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lebe den Augenblick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 nie genug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Frag mich nicht wie und wan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Schalt den Sommer a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Wie schnell kann sich die Erde dreh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Für mich nie schnell genug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ur zuschau´n ist undenkba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Völlig sonnenklar.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Bridge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lass mich nicht umdreh`n,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will weiter zu weit geh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bleib einfach so wie ich bin!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Refrain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vom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- da geht noch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auf einmal und nichts nur so halb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nur warten, bis etwas passiert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vom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- bist du dabei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riskier´n, will gewinn -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verlier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mmer mehr immer mehr immer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Strophe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such mir mein Paradies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Wo die Sonne ewig scheint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Wie schön so ein Tag sein kan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Das Leben strahlt mich a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Manche sind viel schneller satt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Kann mir nicht passier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denke nicht oft "Vielleicht"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tu es lieber gleich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Bridge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lass mich nicht umdreh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Will weiter, zu weit geh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bleib einfach, so wie ich bi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Refrain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vom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- da geht noch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auf einmal und nichts nur so halb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nur warten, bis etwas passiert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vom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- bist du dabei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riskier´n, will gewinnen -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verlier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mmer mehr immer mehr immer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nterlude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möchte alles seh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Mich ausruh´n kann ich noch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bei Zeit im nächsten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Kann mich oft nicht versteh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Doch das hält dann...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ur einen kleinen Moment an...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Refrain: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vom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- da geht noch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auf einmal und nichts nur so halb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nur warten, bis etwas passiert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riskier´n, will gewinn -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verlier´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mmer mehr immer mehr immer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 vom Leben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kriege nie genug-da geht noch mehr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Ich will alles auf einmal und nichts nur so halb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 xml:space="preserve">Nicht nur warten bis etwas passiert </w:t>
      </w:r>
    </w:p>
    <w:p>
      <w:pPr>
        <w:pStyle w:val="Normal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  <w:t>Ich kriege nie genug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rPr>
          <w:rFonts w:ascii="Arial" w:hAnsi="Arial" w:cs="Lucida Grande"/>
          <w:szCs w:val="26"/>
        </w:rPr>
      </w:pPr>
      <w:r>
        <w:rPr>
          <w:rFonts w:cs="Lucida Grande" w:ascii="Arial" w:hAnsi="Arial"/>
          <w:szCs w:val="26"/>
        </w:rPr>
      </w:r>
    </w:p>
    <w:p>
      <w:pPr>
        <w:pStyle w:val="Normal"/>
        <w:rPr>
          <w:rFonts w:eastAsia="Times New Roman"/>
          <w:b/>
          <w:b/>
          <w:sz w:val="52"/>
          <w:szCs w:val="52"/>
          <w:lang w:eastAsia="de-DE"/>
        </w:rPr>
      </w:pPr>
      <w:r>
        <w:rPr>
          <w:rFonts w:eastAsia="Times New Roman"/>
          <w:b/>
          <w:sz w:val="52"/>
          <w:szCs w:val="52"/>
          <w:lang w:eastAsia="de-DE"/>
        </w:rPr>
        <w:t>Reinhard Mey: Ich liebe meine Küche</w:t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de-DE"/>
        </w:rPr>
      </w:pPr>
      <w:r>
        <w:rPr>
          <w:rFonts w:eastAsia="Times New Roman" w:cs="Arial" w:ascii="Arial" w:hAnsi="Arial"/>
          <w:b/>
          <w:sz w:val="40"/>
          <w:szCs w:val="40"/>
          <w:lang w:eastAsia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86360</wp:posOffset>
            </wp:positionV>
            <wp:extent cx="1518920" cy="1457325"/>
            <wp:effectExtent l="0" t="0" r="0" b="0"/>
            <wp:wrapTight wrapText="bothSides">
              <wp:wrapPolygon edited="0">
                <wp:start x="22887" y="0"/>
                <wp:lineTo x="22887" y="21299"/>
                <wp:lineTo x="21600" y="21299"/>
                <wp:lineTo x="21600" y="0"/>
                <wp:lineTo x="22887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44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2"/>
          <w:szCs w:val="32"/>
          <w:lang w:eastAsia="de-DE"/>
        </w:rPr>
        <w:t>Ich liebe meine Küche,</w:t>
        <w:br/>
        <w:t>Wir sind ein schönes Paar.</w:t>
        <w:br/>
        <w:t>Ich mag ihre Gerüche</w:t>
        <w:br/>
        <w:t xml:space="preserve">Und ich mag ihr Inventar. </w:t>
        <w:br/>
        <w:t>Da sind noch andre     _____________,</w:t>
        <w:br/>
        <w:t>Doch darin bin ich kaum.</w:t>
        <w:br/>
        <w:t>Irgendetwas zieht mich immer-</w:t>
        <w:br/>
        <w:t>Fort zurück in diesen    ____________.</w:t>
        <w:br/>
        <w:t>Und ich spür‘ ganz deutlich während jedes Schmauses:</w:t>
        <w:br/>
        <w:t>Die Küche ist das Herz des   ganzen   _______________.</w:t>
        <w:br/>
        <w:br/>
        <w:t>Wir zwei ähneln einander,</w:t>
        <w:br/>
        <w:t>Mal ist sie ________________,</w:t>
        <w:br/>
        <w:t>Mal total durcheinander</w:t>
        <w:br/>
        <w:t xml:space="preserve">Und mal </w:t>
      </w:r>
      <w:r>
        <w:rPr>
          <w:rFonts w:eastAsia="Times New Roman" w:cs="Arial" w:ascii="Arial" w:hAnsi="Arial"/>
          <w:i/>
          <w:sz w:val="32"/>
          <w:szCs w:val="32"/>
          <w:lang w:eastAsia="de-DE"/>
        </w:rPr>
        <w:t>fehl‘n Tassen im Schrank</w:t>
      </w:r>
      <w:r>
        <w:rPr>
          <w:rFonts w:eastAsia="Times New Roman" w:cs="Arial" w:ascii="Arial" w:hAnsi="Arial"/>
          <w:sz w:val="32"/>
          <w:szCs w:val="32"/>
          <w:lang w:eastAsia="de-DE"/>
        </w:rPr>
        <w:t>.</w:t>
        <w:br/>
        <w:t>Mal ist sie wirklich eklig,</w:t>
        <w:br/>
        <w:t>Mal eine wahre Zier,</w:t>
        <w:br/>
        <w:t>Manchmal schlichtweg unerträglich,</w:t>
        <w:br/>
        <w:t>Ja genauso geht‘s mit mir.</w:t>
        <w:br/>
        <w:t>Sie ist zu meiner Persönlichkeit der   __________________</w:t>
        <w:br/>
        <w:t xml:space="preserve">Und erklärt mir manchen </w:t>
      </w:r>
      <w:r>
        <w:rPr>
          <w:rFonts w:eastAsia="Times New Roman" w:cs="Arial" w:ascii="Arial" w:hAnsi="Arial"/>
          <w:i/>
          <w:sz w:val="32"/>
          <w:szCs w:val="32"/>
          <w:lang w:eastAsia="de-DE"/>
        </w:rPr>
        <w:t>Sprung in mancher Schüssel</w:t>
      </w:r>
      <w:r>
        <w:rPr>
          <w:rFonts w:eastAsia="Times New Roman" w:cs="Arial" w:ascii="Arial" w:hAnsi="Arial"/>
          <w:sz w:val="32"/>
          <w:szCs w:val="32"/>
          <w:lang w:eastAsia="de-DE"/>
        </w:rPr>
        <w:t>!</w:t>
        <w:br/>
        <w:br/>
        <w:t xml:space="preserve">Wie oft </w:t>
      </w:r>
      <w:r>
        <w:rPr>
          <w:rFonts w:eastAsia="Times New Roman" w:cs="Arial" w:ascii="Arial" w:hAnsi="Arial"/>
          <w:i/>
          <w:sz w:val="32"/>
          <w:szCs w:val="32"/>
          <w:lang w:eastAsia="de-DE"/>
        </w:rPr>
        <w:t>gingen die Wogen</w:t>
        <w:br/>
        <w:t>Darin hoch zwischen uns zwei‘n</w:t>
      </w:r>
      <w:r>
        <w:rPr>
          <w:rFonts w:eastAsia="Times New Roman" w:cs="Arial" w:ascii="Arial" w:hAnsi="Arial"/>
          <w:sz w:val="32"/>
          <w:szCs w:val="32"/>
          <w:lang w:eastAsia="de-DE"/>
        </w:rPr>
        <w:t>.</w:t>
        <w:br/>
        <w:t>Da sind __________    geflogen</w:t>
        <w:br/>
        <w:t>Wie kann so was befrei‘n!</w:t>
        <w:br/>
        <w:t>Was haben wir gestritten!</w:t>
        <w:br/>
        <w:t xml:space="preserve">Was haben wir </w:t>
      </w:r>
      <w:r>
        <w:rPr>
          <w:rFonts w:eastAsia="Times New Roman" w:cs="Arial" w:ascii="Arial" w:hAnsi="Arial"/>
          <w:i/>
          <w:sz w:val="32"/>
          <w:szCs w:val="32"/>
          <w:lang w:eastAsia="de-DE"/>
        </w:rPr>
        <w:t>versiebt</w:t>
      </w:r>
      <w:r>
        <w:rPr>
          <w:rFonts w:eastAsia="Times New Roman" w:cs="Arial" w:ascii="Arial" w:hAnsi="Arial"/>
          <w:sz w:val="32"/>
          <w:szCs w:val="32"/>
          <w:lang w:eastAsia="de-DE"/>
        </w:rPr>
        <w:t>!</w:t>
        <w:br/>
        <w:t>Und uns danach inmitten</w:t>
        <w:br/>
        <w:t>Der Ruinen doch ____________!</w:t>
        <w:br/>
        <w:t>Wieviel ___________ haben wir beide vergossen</w:t>
        <w:br/>
        <w:t>Und Sektkorken in die __________ geschossen!</w:t>
        <w:br/>
        <w:br/>
        <w:t>Ich aß bei Paul Bocuse,</w:t>
        <w:br/>
        <w:t>Ich aß bei Manne Pahl.</w:t>
        <w:br/>
        <w:t>Ich aß in der Kombüse,</w:t>
        <w:br/>
        <w:t>Und ich aß im Wartesaal.</w:t>
        <w:br/>
        <w:t>Ich aß überall gerne</w:t>
        <w:br/>
        <w:t>Und meinen Teller  _______.</w:t>
        <w:br/>
        <w:t>Und doch fehlt in der Ferne</w:t>
        <w:br/>
        <w:t>Mir meine Küche sehr.</w:t>
        <w:br/>
        <w:t>Und ich frag‘ mich, wenn ich ausgeh‘ schon zerrissen,</w:t>
        <w:br/>
        <w:t>Ob mich meine Kass‘roll‘n wohl _______     vermissen.</w:t>
        <w:br/>
        <w:br/>
      </w:r>
    </w:p>
    <w:p>
      <w:pPr>
        <w:pStyle w:val="Normal"/>
        <w:rPr/>
      </w:pPr>
      <w:r>
        <w:rPr>
          <w:rFonts w:eastAsia="Times New Roman" w:cs="Arial" w:ascii="Arial" w:hAnsi="Arial"/>
          <w:sz w:val="32"/>
          <w:szCs w:val="32"/>
          <w:lang w:eastAsia="de-DE"/>
        </w:rPr>
        <w:t>Der Gasmann darf zum Zähler</w:t>
        <w:br/>
        <w:t>Der Klempner darf ins ________,</w:t>
        <w:br/>
        <w:t>Der Hauswart in den Keller</w:t>
        <w:br/>
        <w:t>Und die Post darf ins ____________.</w:t>
        <w:br/>
        <w:t>Ich hör‘ Vertretersprüche</w:t>
        <w:br/>
        <w:t>Im Hausflur, doch allein:</w:t>
        <w:br/>
        <w:t>Ich lass‘ in Herz und    ______</w:t>
        <w:br/>
        <w:t>Nur meine ____________ rein.</w:t>
        <w:br/>
        <w:t>Denen aber gönn‘ ich dann die feinsten Happen,</w:t>
        <w:br/>
        <w:t>Meinen Treteimer und gar meine Topflappen.</w:t>
        <w:br/>
        <w:br/>
        <w:t>Da sitz‘ ich nun und denke,</w:t>
        <w:br/>
        <w:t>Halt‘ meinen Monolog,</w:t>
        <w:br/>
        <w:t>Der Ort ist meine Tränke,</w:t>
        <w:br/>
        <w:t>Meine Krippe und mein Trog.</w:t>
        <w:br/>
        <w:t>Da wohnen _______________dünste,</w:t>
        <w:br/>
        <w:t>Riesling und Blumenkohl,</w:t>
        <w:br/>
        <w:t>Musen und schöne Künste,</w:t>
        <w:br/>
        <w:t>Ja, da ist mir so sauwohl.</w:t>
        <w:br/>
        <w:t>Und müßte ich eines Tags wirklich ableben,</w:t>
        <w:br/>
        <w:t xml:space="preserve">Dann möcht‘ ich gern hier </w:t>
      </w:r>
      <w:r>
        <w:rPr>
          <w:rFonts w:eastAsia="Times New Roman" w:cs="Arial" w:ascii="Arial" w:hAnsi="Arial"/>
          <w:i/>
          <w:sz w:val="32"/>
          <w:szCs w:val="32"/>
          <w:lang w:eastAsia="de-DE"/>
        </w:rPr>
        <w:t>den Löffel abgeben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! </w:t>
        <w:br/>
        <w:t> 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 xml:space="preserve">Füllwörter zum Ausschneiden: 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tbl>
      <w:tblPr>
        <w:tblW w:w="4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6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Zimmer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 xml:space="preserve">auch 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Ra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Büro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Haus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Küche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blitzeblan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Freunde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Schlüss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Knoblauch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Tell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leer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gelieb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Klo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Trän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Deck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szCs w:val="32"/>
          <w:lang w:eastAsia="de-DE"/>
        </w:rPr>
      </w:pPr>
      <w:r>
        <w:rPr>
          <w:rFonts w:cs="Times" w:ascii="Arial" w:hAnsi="Arial"/>
          <w:b/>
          <w:szCs w:val="32"/>
          <w:lang w:eastAsia="de-DE"/>
        </w:rPr>
        <w:t>Reinhard Mey: Ich liebe meine Küche</w:t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szCs w:val="32"/>
          <w:lang w:eastAsia="de-DE"/>
        </w:rPr>
      </w:pPr>
      <w:r>
        <w:rPr>
          <w:rFonts w:cs="Times" w:ascii="Arial" w:hAnsi="Arial"/>
          <w:b/>
          <w:szCs w:val="32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Ich liebe meine Küche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Wir sind ein schönes Paar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Ich mag ihre Gerüche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ich mag ihr Inventar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a sind noch andre Zimmer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och darin bin ich kaum.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Irgendetwas zieht mich immer-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Fort zurück in diesen Raum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ich spür ganz deutlich während jedes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Schmauses: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ie Küche ist das Herz des ganzen Hauses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Wir zwei ähneln einander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al ist sie blitzeblank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al total durcheinander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mal fehl'n Tassen im Schrank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al ist sie wirklich eklig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al eine wahre Zier,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Mal schlichtweg unerträglich,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Ja genauso geht's mit mir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Sie ist zu meiner Persönlichkeit der Schlüssel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erklärt mir manchen Sprung in mancher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Schüssel!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Wie oft gingen die Wogen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arin hoch zwischen uns zwein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a sind Teller geflogen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Wie kann so was befrei'n!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Was haben wir gestritten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Was haben wir versiebt!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uns danach inmitten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er Ruinen doch geliebt!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Wie viel Tränen haben wir beide vergossen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Sektkorken in die Decke geschossen!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color w:val="FFFFFF"/>
          <w:szCs w:val="2"/>
          <w:lang w:eastAsia="de-DE"/>
        </w:rPr>
        <w:t>http://www.free-lyrics.org/Reinhard-Mey/228629-Ich-Liebe-Meine-Küche.html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Ich aß bei Paul Bocuse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Ich aß bei Manne Pahl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lch aß in der Kombüse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ich aß im Wartesaal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Ich aß überall gerne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meinen Teller leer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doch fehlt in der Ferne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ir meine Küche sehr.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Und ich frag’ mich, wenn ich ausgeh schon zerrissen,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Ob mich meine Kass'roll’n wohl auch vermissen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er Gasmann darf zum Zähler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er Klempner darf ins Klo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er Hauswart in den Keller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die Post darf ins Büro.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Ich hör’ Vertretersprüche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Im Hausflur, doch allein: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Ich lass’ in Herz und Küche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Nur meine Freunde rein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enen aber gönn' ich dann die feinsten Happen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einen Treteimer und gar meine Topflappen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  <w:szCs w:val="32"/>
          <w:lang w:eastAsia="de-DE"/>
        </w:rPr>
        <w:t>Da sitz’ ich nun und denke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Halt' meinen Monolog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er Ort ist meine Tränke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eine Krippe und mein Trog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a wohnen Knoblauchdünste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Riesling und Blumenkohl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Musen und schöne Künste,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Ja, da ist mir so sauwohl.</w:t>
      </w:r>
    </w:p>
    <w:p>
      <w:pPr>
        <w:pStyle w:val="Normal"/>
        <w:widowControl w:val="false"/>
        <w:autoSpaceDE w:val="false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Und müßte ich eines Tags wirklich ableben,</w:t>
      </w:r>
    </w:p>
    <w:p>
      <w:pPr>
        <w:pStyle w:val="Normal"/>
        <w:rPr>
          <w:rFonts w:ascii="Arial" w:hAnsi="Arial" w:cs="Times"/>
          <w:szCs w:val="32"/>
          <w:lang w:eastAsia="de-DE"/>
        </w:rPr>
      </w:pPr>
      <w:r>
        <w:rPr>
          <w:rFonts w:cs="Times" w:ascii="Arial" w:hAnsi="Arial"/>
          <w:szCs w:val="32"/>
          <w:lang w:eastAsia="de-DE"/>
        </w:rPr>
        <w:t>Dann möcht' ich gern hier den Löffel abgeben!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DA">
    <w:name w:val="Standard DA"/>
    <w:basedOn w:val="Normal"/>
    <w:qFormat/>
    <w:pPr>
      <w:spacing w:lineRule="auto" w:line="360"/>
      <w:jc w:val="both"/>
    </w:pPr>
    <w:rPr>
      <w:rFonts w:ascii="Arial" w:hAnsi="Arial" w:eastAsia="Cambria" w:cs="Helvetica"/>
      <w:szCs w:val="26"/>
    </w:rPr>
  </w:style>
  <w:style w:type="paragraph" w:styleId="DA22">
    <w:name w:val="DA 22"/>
    <w:basedOn w:val="Normal"/>
    <w:qFormat/>
    <w:pPr>
      <w:spacing w:lineRule="auto" w:line="360"/>
      <w:ind w:left="2160" w:hanging="720"/>
      <w:jc w:val="both"/>
    </w:pPr>
    <w:rPr>
      <w:rFonts w:ascii="Arial" w:hAnsi="Arial" w:eastAsia="Cambria" w:cs="Helvetic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5:00Z</dcterms:created>
  <dc:creator>Christina Ritter</dc:creator>
  <dc:description/>
  <cp:keywords/>
  <dc:language>en-US</dc:language>
  <cp:lastModifiedBy>Basa</cp:lastModifiedBy>
  <cp:lastPrinted>2011-05-01T21:56:00Z</cp:lastPrinted>
  <dcterms:modified xsi:type="dcterms:W3CDTF">2011-05-06T10:48:00Z</dcterms:modified>
  <cp:revision>4</cp:revision>
  <dc:subject/>
  <dc:title>Christina Stürmer: Nie genug</dc:title>
</cp:coreProperties>
</file>