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sz w:val="32"/>
          <w:szCs w:val="32"/>
        </w:rPr>
      </w:pPr>
      <w:r>
        <w:rPr>
          <w:rFonts w:cs="Calibri" w:ascii="Calibri" w:hAnsi="Calibri"/>
          <w:b/>
          <w:sz w:val="32"/>
          <w:szCs w:val="32"/>
        </w:rPr>
        <w:t>LESEFEST BRN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sz w:val="32"/>
          <w:szCs w:val="32"/>
        </w:rPr>
      </w:pPr>
      <w:r>
        <w:rPr>
          <w:rFonts w:cs="Calibri" w:ascii="Calibri" w:hAnsi="Calibri"/>
          <w:sz w:val="32"/>
          <w:szCs w:val="32"/>
        </w:rPr>
        <w:t>Station von Raphaela und Lisanne</w:t>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0"/>
        </w:numPr>
        <w:outlineLvl w:val="0"/>
        <w:rPr/>
      </w:pPr>
      <w:r>
        <w:rPr>
          <w:rFonts w:cs="Calibri" w:ascii="Calibri" w:hAnsi="Calibri"/>
          <w:sz w:val="26"/>
          <w:szCs w:val="26"/>
          <w:u w:val="single"/>
        </w:rPr>
        <w:t>Name</w:t>
      </w:r>
      <w:r>
        <w:rPr>
          <w:rFonts w:cs="Calibri" w:ascii="Calibri" w:hAnsi="Calibri"/>
          <w:u w:val="single"/>
        </w:rPr>
        <w:t xml:space="preserve"> </w:t>
      </w:r>
      <w:r>
        <w:rPr>
          <w:rFonts w:cs="Calibri" w:ascii="Calibri" w:hAnsi="Calibri"/>
          <w:sz w:val="26"/>
          <w:szCs w:val="26"/>
          <w:u w:val="single"/>
        </w:rPr>
        <w:t>der Station</w:t>
      </w:r>
      <w:r>
        <w:rPr>
          <w:rFonts w:cs="Calibri" w:ascii="Calibri" w:hAnsi="Calibri"/>
        </w:rPr>
        <w:t>: Unsere Lieblings-Leseorte (Buchklub &amp; Leseeck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Bei dieser Station werden verschiedene Leseutensilien für die Jugendlichen bereitgestellt (u. a. Kinderbücher, Jugendbücher, Zeitungen, Fachbücher,…). Die Jugendlichen sollen nun für sich selbst entscheiden, WO sie diese Bücher lesen würden. Daher sollen sie zu Beginn 3 - 4 Bücher auswählen, die sie spontan ansprechen (sei es durch das Layout, oder ähnliches.). Für diese Bücher sollen dann die Leseorte auf ein  (schon von uns vorbereitetes) Plakat eingezeichnet werden. Jedes Buch bekommt eine bestimmte Farbe zugeordnet. So können sie auch mit Hilfe der Farben am Plakat markieren, welches Buch sie wo lesen würden. Auf diesem Plakat werden ein Haus - mit den verschiedenen Zimmern, ein Park und eine Straßenbahn zu sehen sein. Falls irgendein Leseort nicht auf dem Plakat vorhanden ist, können die Jugendlichen diese Orte noch selbst hinzufügen. So kann man schlussendlich herausfinden, was für Jugendliche der beliebteste Leseort ist. Dies kann am Ende des Lesefests der ganzen Gruppe präsentiert werden.</w:t>
      </w:r>
    </w:p>
    <w:p>
      <w:pPr>
        <w:pStyle w:val="Normal"/>
        <w:jc w:val="both"/>
        <w:rPr>
          <w:rFonts w:ascii="Calibri" w:hAnsi="Calibri" w:cs="Calibri"/>
        </w:rPr>
      </w:pPr>
      <w:r>
        <w:rPr>
          <w:rFonts w:cs="Calibri" w:ascii="Calibri" w:hAnsi="Calibri"/>
        </w:rPr>
        <w:t xml:space="preserve">Eine weitere Frage, die dann für die höheren Niveaus bestimmt wäre, würde lauten: WARUM würdest du dieses Buch lesen? Diese Frage könnte anhand von bestimmten Kriterien beantworten werden, z.B. Layout des Buches, Klappentexte, Inhalt der Lesematerialien us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nerhalb dieser Station steht also eine wichtige Frage im Zentrum: „WO würdest du diese Bücher lesen?“. Für die Fortgeschrittenen noch eine zusätzliche Frage: „WARUM würdest du diese Bücher le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f jeden Fall sollte eine Lehrperson bei der Station immer anwesend sein, um bei Unklarheiten Anweisungen zu geben. Es werden zwar alle Aufgaben zu erlesen sein (z.B.: „Wo würdest du dieses Buch lesen? Zeichne den Ort auf dem Plakat ein!“, jedoch kann es immer vorkommen, dass die Jugendlichen etwas nicht verstehen. Eine Tschechisch sprechende Studentin wird an der Station anwesend sein – sie kann bei eventuell auftretenden Verständigungsproblemen aushelfen.</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Allgemeines zur Station</w:t>
      </w:r>
    </w:p>
    <w:p>
      <w:pPr>
        <w:pStyle w:val="Normal"/>
        <w:jc w:val="both"/>
        <w:rPr>
          <w:rFonts w:ascii="Calibri" w:hAnsi="Calibri" w:cs="Calibri"/>
        </w:rPr>
      </w:pPr>
      <w:r>
        <w:rPr>
          <w:rFonts w:cs="Calibri" w:ascii="Calibri" w:hAnsi="Calibri"/>
        </w:rPr>
        <w:t>Diese Station eignet sich für eine oder auch mehrere Personen. Die Maximalanzahl der Station wäre vier, da sonst nicht genügend Platz für alle Jugendlichen vorhanden ist, um sich zu entfalten.</w:t>
      </w:r>
    </w:p>
    <w:p>
      <w:pPr>
        <w:pStyle w:val="Normal"/>
        <w:jc w:val="both"/>
        <w:rPr>
          <w:rFonts w:ascii="Calibri" w:hAnsi="Calibri" w:cs="Calibri"/>
        </w:rPr>
      </w:pPr>
      <w:r>
        <w:rPr>
          <w:rFonts w:cs="Calibri" w:ascii="Calibri" w:hAnsi="Calibri"/>
        </w:rPr>
        <w:t xml:space="preserve">Für die Erfüllung der Aufgaben wird das Niveau A2 benötigt, jedoch werden an der Station auch andere Fragen entwickelt, die für Jugendliche mit einem höheren Niveau bestimmt sind. Die Aufgabenbewältigung wird ca. 10 Minuten dauern - je nachdem, wie intensiv man sich mit den einzelnen Fragen auseinandersetzen möchte.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Textauswahl</w:t>
      </w:r>
    </w:p>
    <w:p>
      <w:pPr>
        <w:pStyle w:val="Normal"/>
        <w:jc w:val="both"/>
        <w:rPr>
          <w:rFonts w:ascii="Calibri" w:hAnsi="Calibri" w:cs="Calibri"/>
        </w:rPr>
      </w:pPr>
      <w:r>
        <w:rPr>
          <w:rFonts w:cs="Calibri" w:ascii="Calibri" w:hAnsi="Calibri"/>
        </w:rPr>
        <w:t xml:space="preserve">Hier werden wir die verschiedensten Arten von Lesematerialien auswählen. Kinderbücher, Jugendbücher, Zeitschriften, Fachbücher usw. werden den Jugendlichen zur Verfügung stehen. Auch wenn einige Bücher sicherlich sprachlich zu schwierig sind, ist dies kein Problem, da es nicht darum geht, das ganze Buch zu lesen, sondern nur Ausschnitte davon, bzw. können die Jugendlichen einfach vom Titel des Buches her bewerten, ob sie dieses lesen würden oder nicht. </w:t>
      </w:r>
    </w:p>
    <w:p>
      <w:pPr>
        <w:pStyle w:val="Normal"/>
        <w:jc w:val="both"/>
        <w:rPr>
          <w:rFonts w:ascii="Calibri" w:hAnsi="Calibri" w:cs="Calibri"/>
        </w:rPr>
      </w:pPr>
      <w:r>
        <w:rPr>
          <w:rFonts w:cs="Calibri" w:ascii="Calibri" w:hAnsi="Calibri"/>
        </w:rPr>
        <w:t>Es sollen jedoch auch Bücher verwendet werden, die für die 16-19-jährigen Anknüpfungspunkte bieten (z.B.: altersgemäße Bücher, ev. auch etwas über die Tschechische Republik, usw.).</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Lernziel</w:t>
      </w:r>
    </w:p>
    <w:p>
      <w:pPr>
        <w:pStyle w:val="Normal"/>
        <w:numPr>
          <w:ilvl w:val="0"/>
          <w:numId w:val="0"/>
        </w:numPr>
        <w:jc w:val="both"/>
        <w:outlineLvl w:val="0"/>
        <w:rPr>
          <w:rFonts w:ascii="Calibri" w:hAnsi="Calibri" w:cs="Calibri"/>
        </w:rPr>
      </w:pPr>
      <w:r>
        <w:rPr>
          <w:rFonts w:cs="Calibri" w:ascii="Calibri" w:hAnsi="Calibri"/>
        </w:rPr>
        <w:t>Die Jugendlichen können argumentieren, warum sie Bücher lesen oder nicht lesen würden. Die Jugendlichen kennen Leseorte, wo sie am besten Jugendbücher, Zeitschriften, Fachbücher lesen können.</w:t>
      </w:r>
    </w:p>
    <w:p>
      <w:pPr>
        <w:pStyle w:val="Normal"/>
        <w:numPr>
          <w:ilvl w:val="0"/>
          <w:numId w:val="0"/>
        </w:numPr>
        <w:jc w:val="both"/>
        <w:outlineLvl w:val="0"/>
        <w:rPr>
          <w:rFonts w:ascii="Calibri" w:hAnsi="Calibri" w:cs="Calibri"/>
        </w:rPr>
      </w:pPr>
      <w:r>
        <w:rPr>
          <w:rFonts w:cs="Calibri" w:ascii="Calibri" w:hAnsi="Calibri"/>
        </w:rPr>
        <w:t>Die Jugendlichen wissen, dass auch Tabellen und Landkarten „Texte“ sind, die man liest.</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i dieser Station spielt Lesemotivation auch eine wichtige Rolle, weshalb hier ein „Motivationsziel“ zu nennen ist: Die zur Verfügung gestellten Bücher, Zeitungen usw. sollen die SchülerInnen zum Lesen motivieren.</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Material</w:t>
      </w:r>
    </w:p>
    <w:p>
      <w:pPr>
        <w:pStyle w:val="Normal"/>
        <w:jc w:val="both"/>
        <w:rPr>
          <w:rFonts w:ascii="Calibri" w:hAnsi="Calibri" w:cs="Calibri"/>
        </w:rPr>
      </w:pPr>
      <w:r>
        <w:rPr>
          <w:rFonts w:cs="Calibri" w:ascii="Calibri" w:hAnsi="Calibri"/>
        </w:rPr>
        <w:t xml:space="preserve">Die benötigten Bücher, Zeitungen, usw. werden entweder von uns selbst mitgebracht oder eventuell wird auch auf Material von der Bibliothek zurückgegriffen. </w:t>
      </w:r>
    </w:p>
    <w:p>
      <w:pPr>
        <w:pStyle w:val="Normal"/>
        <w:jc w:val="both"/>
        <w:rPr/>
      </w:pPr>
      <w:r>
        <w:rPr>
          <w:rFonts w:cs="Calibri" w:ascii="Calibri" w:hAnsi="Calibri"/>
        </w:rPr>
        <w:t>Plakatstifte, Plakat (wird ebenfalls von uns vorbereite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48:00Z</dcterms:created>
  <dc:creator>at home</dc:creator>
  <dc:description/>
  <dc:language>en-US</dc:language>
  <cp:lastModifiedBy>Lisanne Heller</cp:lastModifiedBy>
  <dcterms:modified xsi:type="dcterms:W3CDTF">2011-05-15T12:48:00Z</dcterms:modified>
  <cp:revision>2</cp:revision>
  <dc:subject/>
  <dc:title>LESEFEST BRNO</dc:title>
</cp:coreProperties>
</file>