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minář ekonomie pro pedag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lad 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počítejte úroveň (%) reálné úrokové míry, jestliže nominální úroková míra je </w:t>
      </w:r>
    </w:p>
    <w:p>
      <w:pPr>
        <w:pStyle w:val="Normal"/>
        <w:rPr/>
      </w:pPr>
      <w:r>
        <w:rPr/>
        <w:t>[3+ (i/10)] %. Do výpočtu zahrňte daň z úroku (15%) a míru inflace (4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ominální úroková míra: roční změna nominální hodnoty finančního aktiva vyjádřené v procente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eálná úroková míra: vyjadřuje roční změnu reálné hodnoty finančního aktiva v procente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eálná úroková míra (%) = Nominální úroková míra (%) – Inflace (%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aňová korekce: (100- daň %)/1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eálná úroková míra (%) = (Nominální úroková míra % * Daňová korekce) – Inflace %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lad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tliže vlastníte akcie nebo otevřené podílové fondy déle než 180 dní, neplatíte při jejich prodeji daň z příjmu z prodeje cenného papíru  -  </w:t>
      </w:r>
      <w:r>
        <w:rPr>
          <w:i/>
        </w:rPr>
        <w:t xml:space="preserve">výnosu (rozdíl mezi prodejní a nákupní cenou). </w:t>
      </w:r>
      <w:r>
        <w:rPr/>
        <w:t>Míra inflace 2%, daň z příjmu z prodeje cenných papírů = 1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očítejte reálný výnos (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eálný výnos % = (nominální výnos % * daňová korekce) – inflace %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akcie, kterou vlastníte od 1. září 2010 do 20. února 2011 . Nominální výnos je [2,5% + (i/10)]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akcie vlastníte od 1. září 2010, prodáte 20. března 2011, nominální výnos viz 1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11:00Z</dcterms:created>
  <dc:creator>Oldřich Králík</dc:creator>
  <dc:description/>
  <cp:keywords/>
  <dc:language>en-US</dc:language>
  <cp:lastModifiedBy>uzivatel</cp:lastModifiedBy>
  <cp:lastPrinted>2011-03-17T11:29:00Z</cp:lastPrinted>
  <dcterms:modified xsi:type="dcterms:W3CDTF">2011-03-18T15:25:00Z</dcterms:modified>
  <cp:revision>12</cp:revision>
  <dc:subject/>
  <dc:title>Seminář ekonomie pro pedagogy</dc:title>
</cp:coreProperties>
</file>