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Samovo dilema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„</w:t>
      </w:r>
      <w:r>
        <w:rPr>
          <w:spacing w:val="0"/>
          <w:position w:val="0"/>
          <w:sz w:val="24"/>
          <w:vertAlign w:val="baseline"/>
        </w:rPr>
        <w:t>Horníci již šestý den stávkují. Pomalu jim docházejí zásoby potravin. Sam pracoval mnoho let v dole a zná jejich těžké pracovní podmínky. Nyní vede obchod. Na této práci jemu i jeho rodině velmi záleží. Stávkující horníci se na něho obracejí s žádostí o poskytnutí potravin na dluh. Vlastník obchodu, který vede Sam, má naopak eminentní zájem na ukončení stávky (je podílníkem akcií důlní společnosti) a instruuje Sama, že v žádném případě nemá stávkující podporovat (pod pohrůžkou ztráty místa). Souběžně se na Sama obrací telefonicky jeden jeho starý přítel  s naléhavou žádostí o pomoc hladovějícím horníkům a jejich rodinám.</w:t>
      </w:r>
    </w:p>
    <w:p>
      <w:pPr>
        <w:pStyle w:val="Normal"/>
        <w:autoSpaceDE w:val="fals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/>
      </w:pPr>
      <w:r>
        <w:rPr>
          <w:b/>
          <w:spacing w:val="0"/>
          <w:position w:val="0"/>
          <w:sz w:val="24"/>
          <w:vertAlign w:val="baseline"/>
        </w:rPr>
        <w:t>Rozhodněte zda Sam má nebo nemá vyhovět svému příteli, své tvrzení zdůvodněte.</w:t>
      </w:r>
    </w:p>
    <w:p>
      <w:pPr>
        <w:pStyle w:val="Normal"/>
        <w:autoSpaceDE w:val="false"/>
        <w:rPr>
          <w:b/>
          <w:b/>
          <w:spacing w:val="0"/>
          <w:position w:val="0"/>
          <w:sz w:val="24"/>
          <w:vertAlign w:val="baseline"/>
        </w:rPr>
      </w:pPr>
      <w:r>
        <w:rPr>
          <w:b/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b/>
          <w:b/>
          <w:spacing w:val="0"/>
          <w:position w:val="0"/>
          <w:sz w:val="24"/>
          <w:vertAlign w:val="baseline"/>
        </w:rPr>
      </w:pPr>
      <w:r>
        <w:rPr>
          <w:b/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Jana a Honza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spacing w:val="0"/>
          <w:position w:val="0"/>
          <w:sz w:val="24"/>
          <w:vertAlign w:val="baseline"/>
        </w:rPr>
        <w:t>Sourozenci Jana a Honza bydlí s rodiči v domku. Za dobré vysvědčení dostali jako dárek štěně, které si už dlouho přáli. Jednou ráno si s ním hráli venku na zahradě a štěně s radostí štěkalo. To probudilo souseda, který spal po náročné noční službě. Soused vyšel ven a požádal děti, aby si s pejskem šli hrát k lesu. Děti však souseda neposlechly, protože k lesu bylo daleko a nechtělo se jim. Po chvíli už opět pejsek štěkal a i děti zapomněly, že mají být potichu. Soused vyběhl z domu a vzteky bez sebe psa nakopl, až ten bolestně kviknul. Ještě vynadal dětem a odešel domů. Děti nemohly sousedovi zapomenout, jak se zachoval k jejich štěněti a schválně mu poškrabaly lak na jeho autě.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b/>
          <w:b/>
          <w:spacing w:val="0"/>
          <w:position w:val="0"/>
          <w:sz w:val="24"/>
          <w:vertAlign w:val="baseline"/>
        </w:rPr>
      </w:pPr>
      <w:r>
        <w:rPr>
          <w:b/>
          <w:spacing w:val="0"/>
          <w:position w:val="0"/>
          <w:sz w:val="24"/>
          <w:vertAlign w:val="baseline"/>
        </w:rPr>
        <w:t>Jednaly děti správně?</w:t>
      </w:r>
    </w:p>
    <w:p>
      <w:pPr>
        <w:pStyle w:val="Normal"/>
        <w:autoSpaceDE w:val="false"/>
        <w:rPr/>
      </w:pPr>
      <w:r>
        <w:rPr>
          <w:b/>
          <w:spacing w:val="0"/>
          <w:position w:val="0"/>
          <w:sz w:val="24"/>
          <w:vertAlign w:val="baseline"/>
        </w:rPr>
        <w:t>Jak se měly zachovat?  Odpovědi zdůvodněte.</w:t>
      </w:r>
    </w:p>
    <w:p>
      <w:pPr>
        <w:pStyle w:val="Normal"/>
        <w:rPr>
          <w:b/>
          <w:b/>
          <w:spacing w:val="0"/>
          <w:position w:val="0"/>
          <w:sz w:val="24"/>
          <w:vertAlign w:val="baseline"/>
        </w:rPr>
      </w:pPr>
      <w:r>
        <w:rPr>
          <w:b/>
          <w:spacing w:val="0"/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4:00Z</dcterms:created>
  <dc:creator>pdfmu</dc:creator>
  <dc:description/>
  <cp:keywords/>
  <dc:language>en-US</dc:language>
  <cp:lastModifiedBy>pdfmu</cp:lastModifiedBy>
  <dcterms:modified xsi:type="dcterms:W3CDTF">2011-02-24T11:29:00Z</dcterms:modified>
  <cp:revision>2</cp:revision>
  <dc:subject/>
  <dc:title>Samovo dilema</dc:title>
</cp:coreProperties>
</file>