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.  Интонационная конструкция   ИК-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К-3 –  резко восходящая мелодия на ИЦ и резко нисходящая в  послецентровой ч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 _ _ _ _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 _ 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требл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 Вопрос без вопросительного сл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пойдёте в школ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 остался дома на обед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хочешь п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Переспрос, уточн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 пошла в магази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3                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да?  В магазин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тра к нам  приедут г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    3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?  Завтр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 пойду с Мишей в бассей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3            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кем?   С Миш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) При повторении вопроса при отве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наши друзь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де наши друзья?  В пар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ушка приедет в суббот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убботу приедет бабушка? Нет, уже в пятниц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)  При выражении просьбы-вопроса со словами дай, давай, не, мож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ойти ли нам гуля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й я пойду с тоб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купить мороженно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  В незавершенных синтагмах в разговорной ре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                                1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урок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 пойдём гуля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                                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он вошел,| все сразу замолч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                                             1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ы первого курса|  успешно сдали все экзам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пражн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  Слушайте и повторяйте с ИК-3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? Я? Дети? Дом? Кошка? Холодно? Тепло? Завтра? Пить? Воды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дома?  Вы студент? Вас зовут Лена? Вы из Брно? Вы к н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 дома?  Он обедал?  Ты придёшь к нам?  В субботу?  После уро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) Повторяйте предложения, следите за интонацией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                               3                                                                           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студент?  Вы студент первого курса? Вы студент первого курса педфак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студент первого курса педфака университета в Бр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                                                                                3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живете в общежитии?   Вы живете в общежитии на улице Винаржск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живете в общежитии на улице Винаржской в Бр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              3                                                                      3           3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лад? Ты сделал доклад? Ты сделал доклад по литературе?  Сегодня ты сдела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лад по литературе? Сегодня утром ты сделал доклад по литератур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)  Отвечайте на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пойдёшь со мной в ки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пойдёшь со мной в ки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пойдёшь со мной в ки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пойдёшь со мной в ки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остановка троллейбуса номер пя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есь остановка троллейбуса номер пять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остановка троллейбуса номер пя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остановка троллейбуса номер пя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 сварила вкусный обед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 сварила вкусный обед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 сварила вкусный обед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 сварила вкусный обед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)  Читайте диалог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ы хочешь пойти в театр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театр?  Когда? В суббот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ожно и в субботу. Вечер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вай пойдём вече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Мама, можно пойти в пар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уда? В парк? С ке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ожно с друзья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ожно, но до семи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абушка приедет сегодн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егодня или зав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который час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 знаю, наверно после об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  Разделите предложение на сегменты, обозначьте ИК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годня хорошая по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ва большой го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университете много студ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 приехали вч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у книгу я ещё не чи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ющая экскурсия будет через неделю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6:00Z</dcterms:created>
  <dc:creator>Hobzova</dc:creator>
  <dc:description/>
  <dc:language>en-US</dc:language>
  <cp:lastModifiedBy>Hobzova</cp:lastModifiedBy>
  <dcterms:modified xsi:type="dcterms:W3CDTF">2011-03-10T12:34:00Z</dcterms:modified>
  <cp:revision>1</cp:revision>
  <dc:subject/>
  <dc:title/>
</cp:coreProperties>
</file>