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бе не нравится дым, и чёрт с ним.</w:t>
        <w:br/>
        <w:t>Он убивает слова, кругом голова.</w:t>
        <w:br/>
        <w:t>Уже разносит молва по дворам,</w:t>
        <w:br/>
        <w:t>Что между нами чивава.</w:t>
        <w:br/>
        <w:t>О чём с тобой говорить, потеряли нить,</w:t>
        <w:br/>
        <w:t>Быть не собой перестать и дома спать.</w:t>
        <w:br/>
        <w:t>Нас не измерить на глаз, а сейчас</w:t>
        <w:br/>
        <w:t>Зачем мы давим на тормоз, не на газ?</w:t>
      </w:r>
    </w:p>
    <w:p>
      <w:pPr>
        <w:pStyle w:val="Normal"/>
        <w:rPr/>
      </w:pPr>
      <w:r>
        <w:rPr/>
        <w:br/>
        <w:t>Вопрос извечный: зачем да почему,</w:t>
        <w:br/>
        <w:t>Я понемногу с ума, ты не сама</w:t>
      </w:r>
    </w:p>
    <w:p>
      <w:pPr>
        <w:pStyle w:val="Normal"/>
        <w:rPr/>
      </w:pPr>
      <w:r>
        <w:rPr/>
        <w:t>А эти ночи в Крыму теперь кому.</w:t>
        <w:br/>
        <w:t>Я если встречу, потом передам ему.</w:t>
        <w:br/>
        <w:t>Писклявый твой голосок, как электрошок.</w:t>
        <w:br/>
        <w:t>Что я бухой без вина - твоя вина.</w:t>
        <w:br/>
        <w:t>Теперь узнает страна до темна,</w:t>
        <w:br/>
        <w:t>Им донесут обо всем на fm вол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белые обои, черная посуда</w:t>
        <w:br/>
        <w:t>Нас в хрущёвке двое, кто мы и откуда?</w:t>
        <w:br/>
        <w:t>Задвигаем шторы, кофеёк, плюшки стынут,</w:t>
        <w:br/>
        <w:t>Объясните теперь нам, вахтёры,</w:t>
        <w:br/>
        <w:t>почему я на ней так сдв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вот так просидим до утра,</w:t>
        <w:br/>
        <w:t>Не уходи, погоди – но мне пора.</w:t>
        <w:br/>
        <w:t>И если выход один впереди,</w:t>
        <w:br/>
        <w:t>То почему мы то холод, то жара?</w:t>
        <w:br/>
        <w:t>Раскладывать по местам я устал</w:t>
        <w:br/>
        <w:t>И поворачивать вспять, ну вот опя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косновения плавили мой метал</w:t>
        <w:br/>
        <w:t>Ты элемент номер пять ни дать ни взять.</w:t>
        <w:br/>
        <w:t>Идёт к финалу игра в этот раз,</w:t>
        <w:br/>
        <w:t>А ты всё так же молчишь, я говорю,</w:t>
        <w:br/>
        <w:t>Минут пятнадцать осталось до утра,</w:t>
        <w:br/>
        <w:t>Не вызывай, так словлю и свалю.</w:t>
        <w:br/>
        <w:t>Попробуем всё подшить, не ворошить,</w:t>
        <w:br/>
        <w:t>Мобильные номера постирать.</w:t>
        <w:br/>
        <w:t>А уходить, не спросив, нету сил,</w:t>
        <w:br/>
        <w:t>Давай попробуем заново всё собр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елые обои, черную посуду</w:t>
        <w:br/>
        <w:t>Нас в хрущёвке двое, кто мы и откуда?</w:t>
        <w:br/>
        <w:t>Задвигаем шторы, кофеёк, плюшки стынут</w:t>
        <w:br/>
        <w:t>Объясните теперь нам, вахтёры,</w:t>
        <w:br/>
        <w:t>почему я на ней так сдвинут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5:00Z</dcterms:created>
  <dc:creator>Oxana</dc:creator>
  <dc:description/>
  <cp:keywords/>
  <dc:language>en-US</dc:language>
  <cp:lastModifiedBy>Oxana</cp:lastModifiedBy>
  <dcterms:modified xsi:type="dcterms:W3CDTF">2011-03-08T18:21:00Z</dcterms:modified>
  <cp:revision>1</cp:revision>
  <dc:subject/>
  <dc:title>Тебе не нравится дым, и чёрт с ним</dc:title>
</cp:coreProperties>
</file>