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</w:rPr>
      </w:pPr>
      <w:r>
        <w:rPr>
          <w:b/>
          <w:i/>
        </w:rPr>
        <w:t>Город, которого нет</w:t>
      </w:r>
    </w:p>
    <w:p>
      <w:pPr>
        <w:pStyle w:val="Style15"/>
        <w:rPr/>
      </w:pPr>
      <w:r>
        <w:rPr/>
        <w:t>Ночь и тишина, данная на век,</w:t>
        <w:br/>
        <w:t>Дождь, а может быть, падает снег,</w:t>
        <w:br/>
        <w:t>Все равно, бесконечной надеждой согрет,</w:t>
        <w:br/>
        <w:t>Я вдали вижу город, которого нет...</w:t>
      </w:r>
    </w:p>
    <w:p>
      <w:pPr>
        <w:pStyle w:val="Style15"/>
        <w:rPr/>
      </w:pPr>
      <w:r>
        <w:rPr/>
        <w:t>Где легко найти страннику приют,</w:t>
        <w:br/>
        <w:t>Где, наверняка, помнят и ждут.</w:t>
        <w:br/>
        <w:t>День за днём, то теряя, то путая след,</w:t>
        <w:br/>
        <w:t>Я иду в этот город, которого нет...</w:t>
      </w:r>
    </w:p>
    <w:p>
      <w:pPr>
        <w:pStyle w:val="Style15"/>
        <w:rPr/>
      </w:pPr>
      <w:r>
        <w:rPr/>
        <w:t>Там для меня горит очаг,</w:t>
        <w:br/>
        <w:t>Как вечный знак забытых истин.</w:t>
        <w:br/>
        <w:t>Мне до него последний шаг,</w:t>
        <w:br/>
        <w:t>И этот шаг длиннее жизни...</w:t>
      </w:r>
    </w:p>
    <w:p>
      <w:pPr>
        <w:pStyle w:val="Style15"/>
        <w:rPr/>
      </w:pPr>
      <w:r>
        <w:rPr/>
        <w:t>Кто ответит мне, что судьбой дано,</w:t>
        <w:br/>
        <w:t>Пусть об этом знать не суждено.</w:t>
        <w:br/>
        <w:t>Может быть, за порогом растраченных лет</w:t>
        <w:br/>
        <w:t>Я найду этот город, которого нет...</w:t>
      </w:r>
    </w:p>
    <w:p>
      <w:pPr>
        <w:pStyle w:val="Style15"/>
        <w:rPr/>
      </w:pPr>
      <w:r>
        <w:rPr/>
        <w:t>Там для меня горит очаг,</w:t>
        <w:br/>
        <w:t>Как вечный знак забытых истин.</w:t>
        <w:br/>
        <w:t>Мне до него последний шаг,</w:t>
        <w:br/>
        <w:t>И этот шаг длиннее жизни...</w:t>
      </w:r>
    </w:p>
    <w:p>
      <w:pPr>
        <w:pStyle w:val="Style15"/>
        <w:rPr/>
      </w:pPr>
      <w:r>
        <w:rPr/>
        <w:t>Там для меня горит очаг,</w:t>
        <w:br/>
        <w:t>Как вечный знак забытых истин.</w:t>
        <w:br/>
        <w:t>Мне до него последний шаг,</w:t>
        <w:br/>
        <w:t>И этот шаг длиннее жизни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2:00Z</dcterms:created>
  <dc:creator>Oxana</dc:creator>
  <dc:description/>
  <cp:keywords/>
  <dc:language>en-US</dc:language>
  <cp:lastModifiedBy>Oxana</cp:lastModifiedBy>
  <dcterms:modified xsi:type="dcterms:W3CDTF">2011-03-16T21:44:00Z</dcterms:modified>
  <cp:revision>1</cp:revision>
  <dc:subject/>
  <dc:title>Город, которого нет</dc:title>
</cp:coreProperties>
</file>