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дный художник белит холсты,</w:t>
        <w:br/>
        <w:t>А река Нева утром сводит мосты...</w:t>
        <w:br/>
        <w:t>Во дворе гудит детвора,</w:t>
        <w:br/>
        <w:t>может, будет дождь,</w:t>
        <w:br/>
        <w:t>а я назло без зонта.</w:t>
        <w:br/>
        <w:t>Как бы мне найти в этом мире её</w:t>
        <w:br/>
        <w:t>и не потерять, что сложнее ещё,</w:t>
        <w:br/>
        <w:t>жизнь бы с ней прожить, до скончания дней.</w:t>
        <w:br/>
        <w:t>Ещё сложнее</w:t>
        <w:br/>
        <w:br/>
        <w:t>Припев:</w:t>
        <w:br/>
        <w:t>День, ночь всё равно</w:t>
        <w:br/>
        <w:t>чёрно-белое кино.</w:t>
        <w:br/>
        <w:t>Привет, как дела, и опять разбежались.</w:t>
        <w:br/>
        <w:t>День, ночь, как ты там?</w:t>
        <w:br/>
        <w:t>может, всё таки не зря по слогам</w:t>
        <w:br/>
        <w:t>Добрые сказки в детстве читали нам.</w:t>
        <w:br/>
        <w:br/>
        <w:t>Люди бегут на перегонки,</w:t>
        <w:br/>
        <w:t>бьются о стекло, как во тьме мотыльки.</w:t>
        <w:br/>
        <w:t>Где-то в пробках спят наяву,</w:t>
        <w:br/>
        <w:t>может, будет дождь, нам ведь зонт не к чему.</w:t>
        <w:br/>
        <w:t>Как бы мне найти в этом мире его</w:t>
        <w:br/>
        <w:t>и не потерять, что сложнее ещё,</w:t>
        <w:br/>
        <w:t>Жизнь бы с ним прожить до скончания дней.</w:t>
        <w:br/>
        <w:t>Ещё сложне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35:00Z</dcterms:created>
  <dc:creator>Oxana</dc:creator>
  <dc:description/>
  <cp:keywords/>
  <dc:language>en-US</dc:language>
  <cp:lastModifiedBy>Oxana</cp:lastModifiedBy>
  <dcterms:modified xsi:type="dcterms:W3CDTF">2011-04-17T20:37:00Z</dcterms:modified>
  <cp:revision>1</cp:revision>
  <dc:subject/>
  <dc:title>Бедный художник белит холсты,</dc:title>
</cp:coreProperties>
</file>