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eastAsia="Times New Roman" w:cs="Arial"/>
          <w:b/>
          <w:b/>
          <w:bCs/>
          <w:sz w:val="21"/>
          <w:szCs w:val="21"/>
          <w:lang w:eastAsia="cs-CZ"/>
        </w:rPr>
      </w:pPr>
      <w:r>
        <w:rPr>
          <w:rFonts w:eastAsia="Times New Roman" w:cs="Arial" w:ascii="Arial" w:hAnsi="Arial"/>
          <w:b/>
          <w:bCs/>
          <w:sz w:val="21"/>
          <w:szCs w:val="21"/>
          <w:lang w:eastAsia="cs-CZ"/>
        </w:rPr>
        <w:t>Рекомендации гостям Москвы</w:t>
      </w:r>
    </w:p>
    <w:p>
      <w:pPr>
        <w:pStyle w:val="Normal"/>
        <w:widowControl/>
        <w:bidi w:val="0"/>
        <w:spacing w:before="120" w:after="120"/>
        <w:rPr/>
      </w:pPr>
      <w:r>
        <w:rPr>
          <w:rFonts w:eastAsia="Times New Roman" w:cs="Arial" w:ascii="Arial" w:hAnsi="Arial"/>
          <w:sz w:val="18"/>
          <w:szCs w:val="18"/>
          <w:lang w:eastAsia="cs-CZ"/>
        </w:rPr>
        <w:br/>
      </w:r>
      <w:r>
        <w:rPr>
          <w:rFonts w:eastAsia="Times New Roman" w:cs="Arial" w:ascii="Arial" w:hAnsi="Arial"/>
          <w:b/>
          <w:bCs/>
          <w:sz w:val="18"/>
          <w:lang w:eastAsia="cs-CZ"/>
        </w:rPr>
        <w:t>Как выбирать гостиницу в Москве:</w:t>
      </w:r>
      <w:r>
        <w:rPr>
          <w:rFonts w:eastAsia="Times New Roman" w:cs="Arial" w:ascii="Arial" w:hAnsi="Arial"/>
          <w:sz w:val="18"/>
          <w:szCs w:val="18"/>
          <w:lang w:eastAsia="cs-CZ"/>
        </w:rPr>
        <w:br/>
        <w:br/>
        <w:t xml:space="preserve">Итак, если вы планируете поездку в Москву, у вас есть достаточно сложный выбор из нескольких вариантов: номер бизнес- или VIP-класса в центре города, номер в одной из трёхзвездочных гостиниц в одном из относительно удалённых районов, бюджетный номер в гостиницах более низкого уровня на окраине или же аренда квартиры. Аренда квартиры - это не совсем легальная услуга, оказываемая множеством частных лиц гостям города. Фактически, нет законов, регулирующих этот аспект. </w:t>
        <w:br/>
        <w:br/>
        <w:t xml:space="preserve">Но, предположим, у вас было время забронировать номер с помощью службы бронирования гостиниц (как это лучше сделать - читайте ниже). Как вообще выглядит ситуация с доступными гостиницам в Москве? Средний или же бизнесс-класс - это "Космос", "Измайлово", "Аэрополис", "Шереметьево-2" и подобные отели. Как правило, подобные гостиницы расположены около транспортного узла, откуда можно добраться до нужного места в городе. Номера, как правило, со стандартным комплектом услуг, обычно присутствует столовая или же несколько точек питания и бар. Недостатки таких гостиниц - в относительной удалённости от центра и необходимости бронировать номер заранее. Цены на этот класс гостиниц выросли за последние два года почти вдвое, и сейчас номер обойдётся вам от 1000 до 5000 рублей в сутки. </w:t>
        <w:br/>
        <w:br/>
        <w:t xml:space="preserve">Дорогие гостиницы Москвы: "Шератон", "Балчуг", "Националь" и подобные. Практически все они сосредоточены в центре города, цены на номер колеблются от 5000 рублей в сутки и выше (иногда - существенно выше), номера обустроены по высшему уровню, присутствует множество дополнительных услуг, без которых невозможен современный отдых или деловые поездки. Ещё один класс отелей - загородные пансионаты. Обычно они расположены в красивых местах природы. Основное направление - отдых и оздоровительный отдых. Эти пансионаты популярны "пиково" (например, уже за месяц до Нового Года практически невозможно найти места). Все они не предназначены для гостей города - фактически в них нужно ехать отдельно, чтобы отдохнуть - дорога до пансионата или отеля из Москвы может быть до 8-9 часов. </w:t>
        <w:br/>
        <w:br/>
        <w:t xml:space="preserve">Выбор гостиницы обуславливается целью вашего визита в Москву. Если цель - отдых и туризм - то загородные пансионаты и отели к вашим услугам. Если же требуется находиться непосредственно в городе, то выбор становится уже сложнее. В случае деловой поездки вас наверняка заинтересуют гостиничные комплексы с конференц-залами, возможностью широкополосного доступа в Интернет и услугами современной связи. Для семейного посещения города лучше присмотреть недорогую гостинцу, расположенную в удобном месте и с хорошим питанием. Также обратите внимание на комфортность номеров и наличие дополнительных услуг: детской площадки, различных развлечений и так далее. Важно знать, какие объекты инфраструктуры расположены рядом (обычно это указывается в проспекте). Наиболее удобный способ бронирования гостиниц - единая служба бронирования. </w:t>
        <w:br/>
        <w:br/>
      </w:r>
      <w:r>
        <w:rPr>
          <w:rFonts w:eastAsia="Times New Roman" w:cs="Arial" w:ascii="Arial" w:hAnsi="Arial"/>
          <w:b/>
          <w:bCs/>
          <w:sz w:val="18"/>
          <w:lang w:eastAsia="cs-CZ"/>
        </w:rPr>
        <w:t>Как Москва решает проблемы с гостиницами:</w:t>
      </w:r>
      <w:r>
        <w:rPr>
          <w:rFonts w:eastAsia="Times New Roman" w:cs="Arial" w:ascii="Arial" w:hAnsi="Arial"/>
          <w:sz w:val="18"/>
          <w:szCs w:val="18"/>
          <w:lang w:eastAsia="cs-CZ"/>
        </w:rPr>
        <w:br/>
        <w:br/>
        <w:t xml:space="preserve">В прошлом и позапрошлом году правительство Москвы приняло множество мер по решению проблемы с гостиницами города. Фактически, на текущий момент не выгодно открывать трёхзвездочные гостиницы в центре. Тем не менее, ситуация может измениться через несколько лет, когда, по прогнозам, появится серьёзное превалирование предложения над спросом. Не совсем ясно, как изменится гостиничный рынок в центре, но ясно, что конкуренция вспыхнет с новой силой. </w:t>
        <w:br/>
        <w:br/>
        <w:t xml:space="preserve">Следующий аспект такого необычного для других городов распределения отелей - низкая окупаемость. У застройщика есть выбор: строить жилой дом или гостиницу. При этом, даже если учитывать льготы землю для гостиницы, жилой дом всё равно обходится выгоднее примерно на треть (и это как минимум). Кроме того, квартиры можно продать непосредственно сразу после завершения проекта (а учитывая спрос на недвижимость в Москве - скорее, даже, до этого) - то гостиница должна себя окупать некоторое время. </w:t>
        <w:br/>
        <w:br/>
      </w:r>
      <w:r>
        <w:rPr>
          <w:rFonts w:eastAsia="Times New Roman" w:cs="Arial" w:ascii="Arial" w:hAnsi="Arial"/>
          <w:b/>
          <w:bCs/>
          <w:sz w:val="18"/>
          <w:lang w:eastAsia="cs-CZ"/>
        </w:rPr>
        <w:t>Итак, вы примерно представляете, что вас ждёт в Москве. Как же теперь лучше выбрать и забронировать номер в гостинице?</w:t>
      </w:r>
      <w:r>
        <w:rPr>
          <w:rFonts w:eastAsia="Times New Roman" w:cs="Arial" w:ascii="Arial" w:hAnsi="Arial"/>
          <w:sz w:val="18"/>
          <w:szCs w:val="18"/>
          <w:lang w:eastAsia="cs-CZ"/>
        </w:rPr>
        <w:br/>
        <w:br/>
        <w:t>Служба Онлайн бронирования, на сайте которой вы находитесь, сотрудничает с большинством гостиниц Москвы, бронирование через эту службу - бесплатно. Почти всегда есть номера со скидками. Служба бронирования номеров даёт гарантию того, что при внесении предоплаты ваш номер будет готов к вашему приезду - никаких сюрпризов со случайными ошибками или сменой номера. Вы также можете ознакомится с отзывами тех, кто уже побывал в интересующей вас московской гостинице. Оформить и оплатить заказ можно очень быстро - всего за три-четыре минуты вы можете получить уведомление о том, что номер ваш. Вы всегда можете связаться по телефону и уточнить любые мелочи о гостинице, которая вам нужна, либо спросить живого человека, как лучше выбрать номер. Просто начните подбирать номер - и вы увидите, как это удобно и прост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21"/>
      <w:szCs w:val="21"/>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3:00Z</dcterms:created>
  <dc:creator>Hobzova</dc:creator>
  <dc:description/>
  <dc:language>en-US</dc:language>
  <cp:lastModifiedBy>Hobzova</cp:lastModifiedBy>
  <cp:lastPrinted>2010-02-23T12:23:00Z</cp:lastPrinted>
  <dcterms:modified xsi:type="dcterms:W3CDTF">2011-02-23T11:23:00Z</dcterms:modified>
  <cp:revision>2</cp:revision>
  <dc:subject/>
  <dc:title/>
</cp:coreProperties>
</file>