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делайте синтаксический анализ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Она Алексея еще не видела, между тем как все молодые соседки только о нем и говори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ец с жаром и подробно рассказал мне, сколько водится птицы и рыб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чер начался с обычного водевиля, где старика, отца невесты, играл Ваня Туркеви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48:00Z</dcterms:created>
  <dc:creator>Oxana</dc:creator>
  <dc:description/>
  <cp:keywords/>
  <dc:language>en-US</dc:language>
  <cp:lastModifiedBy>Oxana</cp:lastModifiedBy>
  <dcterms:modified xsi:type="dcterms:W3CDTF">2011-04-29T20:54:00Z</dcterms:modified>
  <cp:revision>1</cp:revision>
  <dc:subject/>
  <dc:title>Сделайте синтаксический анализ следующих предложений</dc:title>
</cp:coreProperties>
</file>