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огокомпонентные синтаксические струк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Установите количество структурно-смысловых компонентов и число предикативных частей, составляющих многокомпонентную синтаксическую структуру. Составьте схему.</w:t>
      </w:r>
    </w:p>
    <w:p>
      <w:pPr>
        <w:pStyle w:val="Normal"/>
        <w:spacing w:lineRule="auto" w:line="360"/>
        <w:jc w:val="both"/>
        <w:rPr/>
      </w:pPr>
      <w:r>
        <w:rPr/>
        <w:t>В уме это решение казалось твердым, но где-то глубоко, потаенно, в душе, почти не проникая в сознание, копошилась уверенность, что он сегодня, как и вчера, как это делал почти ежедневно в последние три месяца, все-таки пойдет к Николаев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машняя птица дохла от повальных болезней, комнаты пустовали, нахлебники ругались из-за плохого стола и не платили денег, и периодически, раза четыре в год, можно было видеть, как худой, длинный Зегржт с растерянным потным лицом носился по городу в отчаянии перехватить где-нибудь дене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оникновенной и веселой ясностью он сразу увидел и бледную от зноя голубизну неба, и золотой свет солнца, дрожавший в воздухе, и теплую зелень дальнего поля, - точно он их не замечал раньше, - и вдруг почувствовал себя молодым, сильным, ловким о сознания, что и он принадлежит в этой стройной, неподвижной, могучей массе людей, таинственно скованных одной незримой во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Шли они, и целая страна, радостная, прекрасная, солнечная, простиралась под ними: и каменистые горбы острова, который почти весь лежал у их ног, и та сказочная синева, в которой плавал он, и сияющие утренние пары над мор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олько что капитан приготовился смиренно ответить, что он пошутил и что готов показать слона, как вдруг тихий отбег береговой струи повернул яхту носом к середине ручья, и, как настоящая, полным ходом покинув берег, она ровно поплыла вн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ехал лесною тропою, и хотя неба мне не было видно, но по тому, как хмурился лес, я почувствовал, что над ним поднимается тяжелая ту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 голубыми небесами великолепными коврами, блестя на солнце, снег лежит; прозрачный лес один чернеет, и ель сквозь иней зеленеет, и речка подо льдом блестит.</w:t>
      </w:r>
    </w:p>
    <w:p>
      <w:pPr>
        <w:pStyle w:val="Normal"/>
        <w:spacing w:lineRule="auto" w:line="360"/>
        <w:jc w:val="both"/>
        <w:rPr/>
      </w:pPr>
      <w:r>
        <w:rPr/>
        <w:t>Ехать сначала было приятно: теплый тусклый день, хорошо накатанная дорога, в полях множество цветов и жаворонков; с хлебов, с невысокой сизой ржи дул сладкий ветерок, нес по их косякам цветочную пыль, местами дымил ею, и вдали от нее было даже тума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и души не было кругом, только овсянки, сидя под дождем на высоких цветах, звенели на весь редкий лес, поднимавшийся за избою; но, когда тройка, шлепая по грязи, поравнялась с порогом избы, откуда-то вырвалась целая орава громадных собак, черных, шоколадных, дымчатых, и с яростным лаем закипела вокруг лошадей, взвиваясь к самым их мордам, на лету перевертываясь и прыгая даже под верх таранта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добно сказать правду, что сначала ему было несколько трудно привыкать к таким ограничениям, но потом как-то привыклось и пошло на лад; даже он совершенно приучился голодать по вечерам; но зато он питался духовно, нося в мыслях своих вечную идею будущей шин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он стал рассказывать, почему не вышло:  кругом все уже было заминировано, и, для того чтобы прорваться к Сальково, оставалась только узкая полоска в несколько десятков метров с двух сторон железной дороги, которая вела на зап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ходили года, сменялись лакеи в кожаных нарукавниках, сменялись поставщики и развозчики пива, сменялись и сами хозяева пивной, но Сашка неизменно каждый вечер к шести часам уже сидел на своей эстраде со скрипкой в руках и с маленькой беленькой собачкой на коленях, а к часу ночи он уходил из Гамбринуса в сопровождении той же собачки, едва держась на ногах от выпитого пив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01:00Z</dcterms:created>
  <dc:creator>Oxana</dc:creator>
  <dc:description/>
  <cp:keywords/>
  <dc:language>en-US</dc:language>
  <cp:lastModifiedBy>Oxana</cp:lastModifiedBy>
  <dcterms:modified xsi:type="dcterms:W3CDTF">2011-05-06T21:34:00Z</dcterms:modified>
  <cp:revision>3</cp:revision>
  <dc:subject/>
  <dc:title>Практическое занятие 4</dc:title>
</cp:coreProperties>
</file>