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4.  Интонационная конструкция ИК -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ИЦ сложное нисходяще-восходящее движение тона, на послецентровой части устанавливается выше предцентровой част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softHyphen/>
        <w:t>_ _ _ 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    </w:t>
      </w:r>
      <w:r>
        <w:rPr>
          <w:sz w:val="24"/>
          <w:szCs w:val="24"/>
        </w:rPr>
        <w:t>_ _ _ _      /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\ /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отребление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) </w:t>
      </w:r>
      <w:r>
        <w:rPr>
          <w:b/>
          <w:sz w:val="24"/>
          <w:szCs w:val="24"/>
          <w:lang w:val="ru-RU"/>
        </w:rPr>
        <w:t>в неполных вопросительных предложениях с союзом а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>-  Пётр уже пришёл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4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>- А Павел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- Я люблю слушать Моцарт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4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- А Чайковского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2) </w:t>
      </w:r>
      <w:r>
        <w:rPr>
          <w:b/>
          <w:sz w:val="24"/>
          <w:szCs w:val="24"/>
          <w:lang w:val="ru-RU"/>
        </w:rPr>
        <w:t>В вопросах с оттенком требования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4                                4 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аш паспорт?   Ваш билет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3) </w:t>
      </w:r>
      <w:r>
        <w:rPr>
          <w:b/>
          <w:sz w:val="24"/>
          <w:szCs w:val="24"/>
          <w:lang w:val="ru-RU"/>
        </w:rPr>
        <w:t>В вопросах анкетного содержания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4           4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аша фамилия, /имя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b/>
          <w:sz w:val="24"/>
          <w:szCs w:val="24"/>
          <w:lang w:val="ru-RU"/>
        </w:rPr>
        <w:t>) В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опросах с выражением назидания, неудовольствия, раздражения, высокомерия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 xml:space="preserve">4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чему вы опять опоздали на урок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4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Вы когда-нибудь приходите вовремя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</w:t>
      </w:r>
      <w:r>
        <w:rPr>
          <w:b/>
          <w:sz w:val="24"/>
          <w:szCs w:val="24"/>
          <w:lang w:val="ru-RU"/>
        </w:rPr>
        <w:t>При перечислении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 xml:space="preserve">4         4       4               4           1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В комнате  стояли шкаф, стол, стулья, диван и кресло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 xml:space="preserve">1                                                        4                           4                               1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Есть несколько видов словарей: толковый, ортографический, грамматический и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 xml:space="preserve">1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другие.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</w:t>
      </w:r>
      <w:r>
        <w:rPr>
          <w:b/>
          <w:sz w:val="24"/>
          <w:szCs w:val="24"/>
          <w:lang w:val="ru-RU"/>
        </w:rPr>
        <w:t>В незавершенной синтагме в официальной (дикторской) речи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>4                              1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Москва /– столица России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4                                                                     1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Болдине / Пушкин написал «Повести Белкина»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я: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ru-RU"/>
        </w:rPr>
        <w:t>1) Образуйте вопросы со значением сопоставления. В ответе употребите слово ТОЖЕ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    </w:t>
      </w:r>
      <w:r>
        <w:rPr>
          <w:sz w:val="24"/>
          <w:szCs w:val="24"/>
          <w:lang w:val="ru-RU"/>
        </w:rPr>
        <w:t>1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(Хлеб) – Я купила молоко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4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- А хлеб?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>1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- Хлеб я тоже купил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апа) Я был вечером дом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авел) Мы все сдали экзамены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бабушка) Сегодня приедет дедушк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красный) Мне нравится синий цвет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вой) Мой мобильник новый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озы) Мама любит тюльпаны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) Образуйте диалог по образцу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>1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(зима) – Я люблю лето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 xml:space="preserve">4                            3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- А зиму? А зиму вы любите?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1            1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- Да, люблю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ариж) Он был в Лондоне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-английски) Он читает по-немецки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завтра) Сегодня они заняты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остоевский) Тургенева она уже прочитал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Катя) У Веры сегодня день рождения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апа) Мама любит кино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авел) Сергей играет в футбол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Бабушка) Дедушка приедет завтра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) Прочитайте с дикторской интонацией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 xml:space="preserve">4                                        1    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р произведения / трудно определить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4                                           1  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лология - / это наука о языке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>4                             1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стихотворение / написал Пушкин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4                                                                          1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аге / состоялась международная конференция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4                                            1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едание учёного совета/ закончилось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 xml:space="preserve">4                                                            1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езд из Братиславы / прибывает на третью платформу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)  Прочитайте с интонацией перечисления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1                                     4    4      4                    1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люблю все времена года: весну, лето, осень и зиму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1                    4         4         4           4             1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ате на день рождение пришло много друзей: Аня, Вера, Лена, Миша и Маш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>1                                     4                 4         4                       1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подарили маме много  цветов: розы, гвоздики, лилии и тюльпаны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1                                    4                   4                4                      1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школе я любил все предметы: литературу, математику, историю и географию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4           4                 4                        4                             1   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ром я встану, оденусь, позавтракаю, почищу зубы и пойду в школу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)  Отвечайте на вопросы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дни недели рабочи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страны вы уже посетили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цвета радуги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х русских писателей вы знает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х мировых композиторов вы знает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языки вы знает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)  Прочитайте диалоги, обозначьте ИК и нарисуйте схему предложений: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дравствуйте, предъявите ваш паспорт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- Паспорт?  Вот, пожалуйст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аше имя, фамилия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авел Петров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де вы живет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Праге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  ваша улица? Дом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Я живу на улице Влтавска, дом семь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ё в порядке. Добро пожаловать в Россию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6:00Z</dcterms:created>
  <dc:creator>Hobzova</dc:creator>
  <dc:description/>
  <dc:language>en-US</dc:language>
  <cp:lastModifiedBy>Hobzova</cp:lastModifiedBy>
  <dcterms:modified xsi:type="dcterms:W3CDTF">2011-03-16T13:41:00Z</dcterms:modified>
  <cp:revision>1</cp:revision>
  <dc:subject/>
  <dc:title/>
</cp:coreProperties>
</file>