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(…………. a …………)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Úkol č. 2: Stavba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oplňte následující text, využijte tyto hodnoty: 20 mm, 2 - 14 mm, 15 mm, 80 km, 6 – 7 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15 m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 proximálního kanálku je asi ………………… Délka Henleovy kličky se pohybuje mezi ……………… Distální kanálek má délku přibližně …………… Součet délky všech nefronů v obou ledvinách představuje …………… Plocha jejich povrchu měří celkem 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ú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Do textu doplňte jednotlivé nem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moci: močové kameny, zánět močových cest, selhání ledvin, parazité ve vývodných cestách močový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ě v tropických oblastech, např. krevnička močová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softHyphen/>
        <w:softHyphen/>
        <w:t xml:space="preserve">– bakteriální infekce, usnadněno prochladnutím nebo poškozením vnitřního epitel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znikají z látek obsažených v moči při dlouhodobém deficitu tekutin a tedy koncentrované moči, tvoří je soli kyseliny šťavelové, močové a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dviny ztrácí schopnost vylučovat odpadní látky z těla, dojde k jejich hromadění a poruše homeostázy, vzniká menší množství moči, voda je zadržována v těle a vznikají otoky. Může být akutní nebo chronick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é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5:00Z</dcterms:created>
  <dc:creator>Martulka</dc:creator>
  <dc:description/>
  <cp:keywords/>
  <dc:language>en-US</dc:language>
  <cp:lastModifiedBy>Lenka</cp:lastModifiedBy>
  <cp:lastPrinted>2008-03-25T11:38:00Z</cp:lastPrinted>
  <dcterms:modified xsi:type="dcterms:W3CDTF">2011-03-24T15:55:00Z</dcterms:modified>
  <cp:revision>2</cp:revision>
  <dc:subject/>
  <dc:title>Praktické cvičení č</dc:title>
</cp:coreProperties>
</file>