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ktické cvičení č. 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ýživa, metabolismus, vitamíny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/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/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bookmarkStart w:id="0" w:name="OLE_LINK4"/>
      <w:bookmarkStart w:id="1" w:name="OLE_LINK3"/>
      <w:r>
        <w:rPr>
          <w:rFonts w:cs="Tahoma" w:ascii="Tahoma" w:hAnsi="Tahoma"/>
          <w:b/>
          <w:sz w:val="28"/>
          <w:szCs w:val="28"/>
        </w:rPr>
        <w:t xml:space="preserve">Úkol č. 1: Doplňte následující text: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Metabolismus je chemická přeměna …………………………. a …………………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ělení: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abolismus (………………………) - 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tabolismus (………………………) - 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azální metabolismus je spotřebovaná …………………………………., kterou člověk pokrývá pouze 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bookmarkStart w:id="2" w:name="OLE_LINK4"/>
      <w:bookmarkStart w:id="3" w:name="OLE_LINK3"/>
      <w:r>
        <w:rPr>
          <w:rFonts w:cs="Tahoma" w:ascii="Tahoma" w:hAnsi="Tahoma"/>
          <w:b/>
          <w:sz w:val="28"/>
          <w:szCs w:val="28"/>
        </w:rPr>
        <w:t xml:space="preserve">Úkol č. 2: </w:t>
      </w:r>
      <w:bookmarkEnd w:id="2"/>
      <w:bookmarkEnd w:id="3"/>
      <w:r>
        <w:rPr>
          <w:rFonts w:cs="Tahoma" w:ascii="Tahoma" w:hAnsi="Tahoma"/>
          <w:b/>
          <w:sz w:val="28"/>
          <w:szCs w:val="28"/>
        </w:rPr>
        <w:t xml:space="preserve">Doplňte tabulku: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60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32"/>
                <w:szCs w:val="32"/>
              </w:rPr>
              <w:t>Sachari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  - 3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ílkov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3: Spojte, co k sobě patří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Joule</w:t>
        <w:tab/>
        <w:tab/>
        <w:tab/>
        <w:tab/>
        <w:tab/>
        <w:t>17 kJ g</w:t>
      </w:r>
      <w:r>
        <w:rPr>
          <w:rFonts w:cs="Tahoma" w:ascii="Tahoma" w:hAnsi="Tahoma"/>
          <w:sz w:val="28"/>
          <w:szCs w:val="28"/>
          <w:vertAlign w:val="superscript"/>
        </w:rPr>
        <w:t>-1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>Kilojoule</w:t>
        <w:tab/>
        <w:tab/>
        <w:tab/>
        <w:tab/>
        <w:t>J</w:t>
      </w:r>
    </w:p>
    <w:p>
      <w:pPr>
        <w:pStyle w:val="Normal"/>
        <w:ind w:left="360" w:firstLine="34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gajoule</w:t>
        <w:tab/>
        <w:tab/>
        <w:tab/>
        <w:tab/>
        <w:t>16 kJ g</w:t>
      </w:r>
      <w:r>
        <w:rPr>
          <w:rFonts w:cs="Tahoma" w:ascii="Tahoma" w:hAnsi="Tahoma"/>
          <w:sz w:val="28"/>
          <w:szCs w:val="28"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Cukry</w:t>
      </w: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kJ = 10</w:t>
      </w:r>
      <w:r>
        <w:rPr>
          <w:rFonts w:cs="Tahoma" w:ascii="Tahoma" w:hAnsi="Tahoma"/>
          <w:sz w:val="28"/>
          <w:szCs w:val="28"/>
          <w:vertAlign w:val="superscript"/>
        </w:rPr>
        <w:t>3</w:t>
      </w:r>
      <w:r>
        <w:rPr>
          <w:rFonts w:cs="Tahoma" w:ascii="Tahoma" w:hAnsi="Tahoma"/>
          <w:sz w:val="28"/>
          <w:szCs w:val="28"/>
        </w:rPr>
        <w:t xml:space="preserve"> J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Tuky</w:t>
        <w:tab/>
        <w:tab/>
        <w:tab/>
        <w:tab/>
        <w:tab/>
        <w:t>MJ = 10</w:t>
      </w:r>
      <w:r>
        <w:rPr>
          <w:rFonts w:cs="Tahoma" w:ascii="Tahoma" w:hAnsi="Tahoma"/>
          <w:sz w:val="28"/>
          <w:szCs w:val="28"/>
          <w:vertAlign w:val="superscript"/>
        </w:rPr>
        <w:t>6</w:t>
      </w:r>
      <w:r>
        <w:rPr>
          <w:rFonts w:cs="Tahoma" w:ascii="Tahoma" w:hAnsi="Tahoma"/>
          <w:sz w:val="28"/>
          <w:szCs w:val="28"/>
        </w:rPr>
        <w:t xml:space="preserve"> J</w:t>
      </w:r>
    </w:p>
    <w:p>
      <w:pPr>
        <w:pStyle w:val="Normal"/>
        <w:ind w:left="360" w:firstLine="34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ílkoviny</w:t>
        <w:tab/>
        <w:tab/>
        <w:tab/>
        <w:tab/>
        <w:t>37 kJ g</w:t>
      </w:r>
      <w:r>
        <w:rPr>
          <w:rFonts w:cs="Tahoma" w:ascii="Tahoma" w:hAnsi="Tahoma"/>
          <w:sz w:val="28"/>
          <w:szCs w:val="28"/>
          <w:vertAlign w:val="superscript"/>
        </w:rPr>
        <w:t>-1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 xml:space="preserve">Úkol č. 4: Doplňte následující text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je fyziologicky jedním z nejdůležitějších sacharidů v těle.  Její zásobní forma se nazývá ……………… a může být dvojího typu: ……………… a ………………………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 xml:space="preserve">. = hladina glukózy v krvi. Hodnota 3,7 – 5,2 mmol/l. Hladinu glykémie výrazně ovlivňují hormony. Hlavními hormony zde jsou ………………………. Zasahují tu však také glukokortikoidy, mineralkortikoidy, pohlavní hormony a tzv. metabolické hormony (tyroxin, adrenalin, noradrenalin, somatotropní hormon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 xml:space="preserve">.= vznik glukózy a glykogenu z necukerných složek (tuků a bílkovin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ákladní dělení sacharidů: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= tvořena mj. neškrobovými polysacharidy a tzv. rezistentními škroby. Součástí jsou také látky, které nemají povahu sacharidů (např. lignin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D = 1g / 2,5 kg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ýskyt vlákniny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28320</wp:posOffset>
            </wp:positionV>
            <wp:extent cx="2971800" cy="288417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 xml:space="preserve">Úkol č. 5: Podle následujícího textu popište metabolismus sacharidů. Využijte následující pojmy: </w:t>
      </w:r>
      <w:r>
        <w:rPr>
          <w:rFonts w:cs="Tahoma" w:ascii="Tahoma" w:hAnsi="Tahoma"/>
          <w:sz w:val="28"/>
          <w:szCs w:val="28"/>
        </w:rPr>
        <w:t xml:space="preserve">tkáně, zužitkování glukózy, glukóza, krev, tuková tkáň, glykogen, aminokyseliny, játra, cukry, glukóza a ostatní hexózy, střevo.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kry jsou pro organizmus nejvýznamnější a nejpohotovější zdroj energie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lavním produktem je glukóza. Vstřebaná glukóza do jater – změna v zásobní cukr – glykogen – v případě potřeby zpět přeměna na glukózu a prostřednictvím krve ke tkáním. Glykogen je také jako pohotová zásoba ve svalech. Uvolnění energie z cukrů probíhá oxidací za vzniku oxidu uhličitého a vody.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</w:rPr>
        <w:t>Obrázek č. 1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Úkol č. 6: Doplňte následující údaje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ílkoviny …………… jsou řetezce aminokyselin. Můžeme je rozdělit na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  <w:bCs/>
          <w:i/>
          <w:iCs/>
        </w:rPr>
        <w:t>………………</w:t>
      </w:r>
      <w:r>
        <w:rPr>
          <w:rFonts w:cs="Tahoma" w:ascii="Tahoma" w:hAnsi="Tahoma"/>
          <w:b/>
          <w:bCs/>
          <w:i/>
          <w:iCs/>
        </w:rPr>
        <w:t>.. (nepostradatelné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dský organismus je neumí syntetizovat, a proto musí být přijímány potravou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</w:rPr>
        <w:t>jsou to:</w:t>
      </w:r>
      <w:r>
        <w:rPr>
          <w:rFonts w:cs="Tahoma" w:ascii="Tahoma" w:hAnsi="Tahoma"/>
        </w:rPr>
        <w:t xml:space="preserve"> arginin, histidin, leucin, isoleucin, lysin, metionin, fenylalanin, threonin, vali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  <w:bCs/>
          <w:i/>
          <w:iCs/>
        </w:rPr>
        <w:t>………………</w:t>
      </w:r>
      <w:r>
        <w:rPr>
          <w:rFonts w:cs="Tahoma" w:ascii="Tahoma" w:hAnsi="Tahoma"/>
          <w:b/>
          <w:bCs/>
          <w:i/>
          <w:iCs/>
        </w:rPr>
        <w:t>. (postradatelné)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dský organismus je umí syntetizovat tj. přeměnit metabolickými pochody z jiných aminokyselin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jsou to:</w:t>
      </w:r>
      <w:r>
        <w:rPr>
          <w:rFonts w:cs="Tahoma" w:ascii="Tahoma" w:hAnsi="Tahoma"/>
        </w:rPr>
        <w:t xml:space="preserve"> glycin, alanin, serin, cystein, kyselina asparagová, asparagin, kyselina glutamová, glutamin, tyroxin, tryptofan a prolin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Bílkoviny ve stravě dále můžeme dělit podle jejich původu na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ílkoviny (sója, luštěniny, ořechy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ílkoviny (maso, vejce, mléko a mléčné výrobky)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č jsou bílkoviny živočišného původu po nutriční stránce pro organismus výhodnější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498475</wp:posOffset>
            </wp:positionV>
            <wp:extent cx="3136265" cy="3447415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 xml:space="preserve">Úkol č. 7: Podle následujícího textu popište metabolismus bílkovin.  Využijte následující pojmy: </w:t>
      </w:r>
      <w:r>
        <w:rPr>
          <w:rFonts w:cs="Tahoma" w:ascii="Tahoma" w:hAnsi="Tahoma"/>
          <w:sz w:val="28"/>
          <w:szCs w:val="28"/>
        </w:rPr>
        <w:t xml:space="preserve">tkáně, ledviny, krev, střevo, játra, bílkoviny tkání, močovina, aminokyseliny, plazmatické bílkoviny, močovina, močovina, bílkoviny, aminokyseliny, aminokyseliny, glykogen, bílkoviny, močovina.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ílkoviny jsou důležité stavební látky organizmu, hlavní stavební součást buněk, enzymů, hormonů a krve. V trávicím ústrojí rozkládány na aminokyseliny a vstřebávány do krve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minokyseliny z krve jsou zachytávány v játrech, kde se jich část využije k přestavbě na cukry a tuky, část projde játry a je zanesena pro přestavbu do tkání – vznik tkáňových bílkovin. Zbytek bílkovin je využit jako zdroj energie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onečnou zplodinou metabolismu bílkovin je močovina, která se tvoří v játrech a vylučuje se ledvinami.</w:t>
        <w:tab/>
        <w:tab/>
        <w:tab/>
        <w:tab/>
        <w:tab/>
      </w:r>
      <w:r>
        <w:rPr>
          <w:rFonts w:cs="Tahoma" w:ascii="Tahoma" w:hAnsi="Tahoma"/>
        </w:rPr>
        <w:t>Obrázek č. 2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8: Podle následujícího textu popište metabolismus tuků.  Využijte následující pojmy: </w:t>
      </w:r>
      <w:r>
        <w:rPr>
          <w:rFonts w:cs="Tahoma" w:ascii="Tahoma" w:hAnsi="Tahoma"/>
          <w:sz w:val="28"/>
          <w:szCs w:val="28"/>
        </w:rPr>
        <w:t xml:space="preserve">tkáně, tuková tkáň, krev, střevo, játra, zužitkování tuku, tuk, glukóza, tuk z potravy, štěpné produkty, cukry, CO, H, O, tuk, glycerol, mastné kyseliny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55880</wp:posOffset>
            </wp:positionV>
            <wp:extent cx="3429000" cy="3347085"/>
            <wp:effectExtent l="0" t="0" r="0" b="0"/>
            <wp:wrapTight wrapText="bothSides">
              <wp:wrapPolygon edited="0">
                <wp:start x="-51" y="0"/>
                <wp:lineTo x="-51" y="21496"/>
                <wp:lineTo x="21600" y="21496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V těle součást buněk – stavební materiál, nebo se ukládají do zásoby v podkožním tuku, v orgánech. Zásobní tuk je rezervou při nedostatečném přísunu živin v potravě. Potom se uvolňuje a spotřebovává. Trávením se tuky štěpí na glycerol a mastné kyseliny, ty se vstřebávají a ve stěně střev se tvoří tuky, které se prostřednictvím lymfatických cév dostávají do krve. Z ní se tuk dostává do tukové tkáně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Obrázek č. 3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8: Doplňte následující text: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Podle přiloženého textu spočítejte, kolik energie spotřebujete při pravidelných činnostech v průběhu 3 dnů. Vypočítejte celkové množství potřebné energie a srovnejte se spolužákem. Proč se vaše a jeho hodnoty liší, uveďte i činnosti, které děláte. </w:t>
      </w:r>
    </w:p>
    <w:p>
      <w:pPr>
        <w:pStyle w:val="Normal"/>
        <w:jc w:val="both"/>
        <w:rPr/>
      </w:pPr>
      <w:r>
        <w:rPr/>
        <w:t xml:space="preserve">Výsledky zapište do tabulk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Či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třebná energ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elková spotřeba energie –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rovnání se spolužákem </w:t>
        <w:softHyphen/>
        <w:t>–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9: Vypište svůj jídelníček v průběhu 1 dne a srovnejte ho s potravinovou pyramidou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56540</wp:posOffset>
            </wp:positionV>
            <wp:extent cx="3657600" cy="2743200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 xml:space="preserve">Můj jídelníček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dpovězte na otázky: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Je váš jídelníček vyvážený?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okud ne, čeho byste měli jíst více a čeho méně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Úkol č. 9: Doplňte následující text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tamíny jsou pro organizmus nezbytné pro udržení ……………………………. a …………………………….. …………………………………… ……………………………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silují …………………….…………… ………………………………. a ochraňují proti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</w:t>
      </w:r>
      <w:r>
        <w:rPr>
          <w:rFonts w:cs="Tahoma" w:ascii="Tahoma" w:hAnsi="Tahoma"/>
          <w:sz w:val="28"/>
          <w:szCs w:val="28"/>
        </w:rPr>
        <w:t xml:space="preserve">. …………………………….. (E,C,A). Organizmus si je neumí sám vytvořit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itamíny, se v organizmu uchovávají různě dlouho dobu, spojte co k sobě patří: 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8"/>
          <w:szCs w:val="28"/>
        </w:rPr>
        <w:t xml:space="preserve">2 – 6 týdnů </w:t>
        <w:tab/>
        <w:tab/>
        <w:t>E</w:t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4 – 10 týdnů</w:t>
        <w:tab/>
        <w:tab/>
        <w:t>B</w:t>
      </w:r>
      <w:r>
        <w:rPr>
          <w:rFonts w:cs="Tahoma" w:ascii="Tahoma" w:hAnsi="Tahoma"/>
          <w:sz w:val="28"/>
          <w:szCs w:val="28"/>
          <w:vertAlign w:val="subscript"/>
        </w:rPr>
        <w:t>1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>2 – 4 měsíce</w:t>
        <w:tab/>
        <w:tab/>
        <w:t>A</w:t>
        <w:tab/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>6 – 12 měsíců</w:t>
        <w:tab/>
        <w:tab/>
        <w:t>C, B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, B</w:t>
      </w:r>
      <w:r>
        <w:rPr>
          <w:rFonts w:cs="Tahoma" w:ascii="Tahoma" w:hAnsi="Tahoma"/>
          <w:sz w:val="28"/>
          <w:szCs w:val="28"/>
          <w:vertAlign w:val="subscript"/>
        </w:rPr>
        <w:t>6</w:t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>1 – 2 roky</w:t>
        <w:tab/>
        <w:tab/>
        <w:tab/>
        <w:t>D, A, kyselina listová</w:t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2 – 5 let</w:t>
        <w:tab/>
        <w:tab/>
        <w:tab/>
        <w:t>B</w:t>
      </w:r>
      <w:r>
        <w:rPr>
          <w:rFonts w:cs="Tahoma" w:ascii="Tahoma" w:hAnsi="Tahoma"/>
          <w:sz w:val="28"/>
          <w:szCs w:val="28"/>
          <w:vertAlign w:val="subscript"/>
        </w:rPr>
        <w:t>1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ělení vitamínů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zpustné ve vodě (…………………) - 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zpustné v tucích (…………………) - 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10: Doplňte do tabulky dané údaje o vitaminech. </w:t>
      </w:r>
    </w:p>
    <w:p>
      <w:pPr>
        <w:pStyle w:val="Normal"/>
        <w:rPr>
          <w:rFonts w:ascii="Tahoma" w:hAnsi="Tahoma" w:eastAsia="Tahoma"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27940</wp:posOffset>
            </wp:positionV>
            <wp:extent cx="6108700" cy="8229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ntrola cvičení byla provedena dn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dpi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080" w:hanging="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KurzvaZarovnatdobloku">
    <w:name w:val="Styl Kurzíva Zarovnat do bloku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3:00Z</dcterms:created>
  <dc:creator>Martulka</dc:creator>
  <dc:description/>
  <cp:keywords/>
  <dc:language>en-US</dc:language>
  <cp:lastModifiedBy>Your User Name</cp:lastModifiedBy>
  <dcterms:modified xsi:type="dcterms:W3CDTF">2010-03-14T17:10:00Z</dcterms:modified>
  <cp:revision>4</cp:revision>
  <dc:subject/>
  <dc:title>Praktické cvičení č</dc:title>
</cp:coreProperties>
</file>